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6 ноября 2024 года №8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организации исполнения отдельных государственных полномочий Курской области по созданию и организации деятельности комиссий по делам несовершеннолетних и защите их пра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28.11.2012 №119-ЗКО «О наделении органов местного самоуправления Курской области отдельными государственными полномочиями Курской области по созданию и организации деятельности комиссий по делам несовершеннолетних и защите их прав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</w:rPr>
        <w:t>1.Возложить исполнение отдельных государственных полномочий Курской области по созданию и организации деятельности комиссий по делам несовершеннолетних и защите их прав, предусмотренных статьей 2 Закона Курской области от 28.11.2012 №119-ЗКО «О наделении органов местного самоуправления Курской области отдельными государственными полномочиями Курской области по созданию и организации деятельности комиссий по делам несовершеннолетних и защите их прав» на главного специалиста-эксперта отдела организационно–воспитательной работы Управления образования, опеки и попечительства Администрации Курчатовского района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Главному специалисту-эксперту отдела организационно–воспитательной работы Управления образования, опеки и попечительства Администрации Курчатовского района Курской обла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блюдать нормативные акты исполнительной власти Курской области, принятые в пределах их компетенции по вопросам осуществления отдельных государственных полномочий в сфере комиссий по делам несовершеннолетних и защите их пра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заместителя Главы Администрации Курчатовского района Олефиренко М.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User</dc:creator>
  <dc:description/>
  <cp:keywords/>
  <dc:language>en-US</dc:language>
  <cp:lastModifiedBy>user user</cp:lastModifiedBy>
  <cp:lastPrinted>2024-11-26T16:01:00Z</cp:lastPrinted>
  <dcterms:modified xsi:type="dcterms:W3CDTF">2024-11-27T13:46:00Z</dcterms:modified>
  <cp:revision>3</cp:revision>
  <dc:subject/>
  <dc:title/>
</cp:coreProperties>
</file>