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т 25 ноября 2024 года №88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организации исполнения отдельных государственных полномочий Курской области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23 №131-ФЗ «Об общих принципах организации местного самоуправления в Российской Федерации», Законом Курской области от 24.03.2008 №13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», Уставом муниципального образования «Курчатовский муниципальный район» Курской области, Администрация Курчатовского района Курской области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Возложить исполнение отдельных государственных полномочий Курской области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, предусмотренных статьей 2 Закона Курской области от 24.03.2008 №13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» на Управление образования, опеки и попечительства Курчатовского района Курской област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Управлению образования, опеки и попечительства Администрации Курчатовского района Курской области (Куликов В.П.)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) обеспечить надлежащее осуществление отдельных государственных полномочий Курской области, указанных в пункте 1 настоящего постановления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) обеспечить целевое, эффективное и рациональное использование финансовых средств, выделенных из областного бюджета на использование отдельных государственных полномочий Курской област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) предоставлять в установленном порядке уполномоченным органам исполнительной власти Курской области документы и необходимую информацию, связанную с осуществлением отдельных государственных полномочий Курской области, а также с использованием предоставленных на эти цели финансовых средств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3.Управлению финансов Администрации Курчатовского района Курской области обеспечить финансирование отдельных государственных полномочий Курской области, указанных в пункте 1 настоящего постановления, за счет субвенций, выделяемых на эти цели из бюджета Курской области на очередной финансовый год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4.Контроль исполнения настоящего постановления возложить на</w:t>
      </w:r>
      <w:r>
        <w:rPr>
          <w:rFonts w:cs="Arial" w:ascii="Arial" w:hAnsi="Arial"/>
          <w:sz w:val="24"/>
          <w:szCs w:val="24"/>
        </w:rPr>
        <w:t xml:space="preserve"> Первого заместителя Главы Администрации Курчатовского района Курской области Семилетову Л.Н</w:t>
      </w:r>
      <w:r>
        <w:rPr>
          <w:rFonts w:eastAsia="Times New Roman" w:cs="Arial" w:ascii="Arial" w:hAnsi="Arial"/>
          <w:sz w:val="24"/>
          <w:szCs w:val="24"/>
          <w:lang w:eastAsia="ar-SA"/>
        </w:rPr>
        <w:t>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Настоящее постановление вступает в силу со дня его подписания и подлежит официальному опубликованию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района                                                               </w:t>
        <w:tab/>
        <w:tab/>
        <w:t xml:space="preserve">          А.В. Ярыгин</w:t>
      </w:r>
    </w:p>
    <w:sectPr>
      <w:headerReference w:type="default" r:id="rId2"/>
      <w:type w:val="nextPage"/>
      <w:pgSz w:w="11906" w:h="16838"/>
      <w:pgMar w:left="1531" w:right="1247" w:gutter="0" w:header="0" w:top="1134" w:footer="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4"/>
      <w:jc w:val="both"/>
    </w:pPr>
    <w:rPr>
      <w:b/>
      <w:bCs/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7:00Z</dcterms:created>
  <dc:creator>user</dc:creator>
  <dc:description/>
  <cp:keywords/>
  <dc:language>en-US</dc:language>
  <cp:lastModifiedBy>user user</cp:lastModifiedBy>
  <cp:lastPrinted>2024-11-22T13:29:00Z</cp:lastPrinted>
  <dcterms:modified xsi:type="dcterms:W3CDTF">2024-11-26T13:05:00Z</dcterms:modified>
  <cp:revision>91</cp:revision>
  <dc:subject/>
  <dc:title> </dc:title>
</cp:coreProperties>
</file>