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5 ноября 2024 года №8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851" w:leader="none"/>
          <w:tab w:val="left" w:pos="17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рганизации исполнения отдельных государственных полномочий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11.04.2007 №37-ЗКО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Возложить исполнение отдельных государственных полномочий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предусмотренных статьей 2 Закона Курской области от 11.04.2007 №37-ЗКО «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» на Управление образования, опеки и попечительства Курчатовского района Курской области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Управлению образования, опеки и попечительства Администрации Курчатовского района Курской области (Куликов В.П.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обеспечить целевое, эффективное и рациональное использование финансовых средств, выделенных из областного бюджета на использование отдельных государственных полномочий Курской обла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Контроль исполнения настоящего постановления возложить на</w:t>
      </w:r>
      <w:r>
        <w:rPr>
          <w:rFonts w:cs="Arial" w:ascii="Arial" w:hAnsi="Arial"/>
          <w:sz w:val="24"/>
          <w:szCs w:val="24"/>
        </w:rPr>
        <w:t xml:space="preserve"> Первого заместителя Главы Администрации Курчатовского района Курской области Семилетову Л.Н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</w:t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user</dc:creator>
  <dc:description/>
  <cp:keywords/>
  <dc:language>en-US</dc:language>
  <cp:lastModifiedBy>user user</cp:lastModifiedBy>
  <cp:lastPrinted>2024-11-22T13:29:00Z</cp:lastPrinted>
  <dcterms:modified xsi:type="dcterms:W3CDTF">2024-11-26T12:55:00Z</dcterms:modified>
  <cp:revision>97</cp:revision>
  <dc:subject/>
  <dc:title> </dc:title>
</cp:coreProperties>
</file>