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5 ноября 2024 года №8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организации исполнения отд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осударственных полномочий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финансовому обеспечению расходов, связа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 оплатой жилых помещений, отопления и освещ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ботникам муниципальных учреждений культуры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23 №131-ФЗ «Об общих принципах организации местного самоуправления в Российской Федерации», Законом Курской области от 29.12.2005 №10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учреждений культуры»,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Возложить исполнение отдельных государственных полномочий Курской области по финансовому обеспечению расходов, связанных с оплатой жилых помещений, отопления и освещения работникам муниципальных учреждений культуры, предусмотренных статьей 2 Закона Курской области от 29.12.2005 №10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учреждений культуры» на 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Отделу культуры, по делам молодежи, физической культуре и спорту Администрации Курчатовского района Курской области (Дулидова О.Н.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еспечить целевое, эффективное и рациональное использование финансовых средств, выделенных из областного бюджета на исполнение отдельных государственных полномочий Курской обла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исполнения настоящего постановления возложить на заместителя Главы Администрации Курчатовского района Курской области Олефиренко М.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</w:t>
        <w:tab/>
        <w:tab/>
        <w:tab/>
        <w:t>А.В.Ярыгин</w:t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7:00Z</dcterms:created>
  <dc:creator>user</dc:creator>
  <dc:description/>
  <cp:keywords/>
  <dc:language>en-US</dc:language>
  <cp:lastModifiedBy>user user</cp:lastModifiedBy>
  <cp:lastPrinted>2024-11-25T14:45:00Z</cp:lastPrinted>
  <dcterms:modified xsi:type="dcterms:W3CDTF">2024-11-27T07:42:00Z</dcterms:modified>
  <cp:revision>5</cp:revision>
  <dc:subject/>
  <dc:title> </dc:title>
</cp:coreProperties>
</file>