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от 22 ноября 2024 года №86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 организации исполнения отдель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государственных полномочий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 организации и обеспечению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тивных комиссий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23 №131-ФЗ «Об общих принципах организации местного самоуправления в Российской Федерации», Законом Курской области от 29.12.2005 №104-ЗКО «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», Уставом муниципального образования «Курчатовский муниципальный район» Курской области, Администрация Курчатовского района Курской области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Возложить исполнение отдельных государственных полномочий Курской области, предусмотренных статьей 2 Закона Курской области от 29.12.2005 №104-ЗКО «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», по организации и обеспечению деятельности административных комиссий в соответствии с федеральными законами 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Курской области №1-ЗКО «Об административных правонарушениях в Курской области» на правовое управление Администрации Курчатовского района Курской област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Правовому управлению Администрации Курчатовского района Курской области (Снытко Т.Л.)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обеспечить надлежащее осуществление отдельных государственных полномочий Курской области, указанных в пункте 1 настоящего постановлен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обеспечить целевое, эффективное и рациональное использование финансовых средств, выделенных из областного бюджета на исполнение отдельных государственных полномочий Курской област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предоставлять в установленном порядке уполномоченным органам исполнительной власти Курской области документы и необходимую информацию, связанную с осуществлением отдельных государственных полномочий Курской области, а также с использованием предоставленных на эти цели финансовых средст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Управлению финансов Администрации Курчатовского района Курской области обеспечить финансирование отдельных государственных полномочий Курской области, указанных в пункте 1 настоящего постановления, за счет субвенций, выделяемых на эти цели из бюджета Курской области на очередной финансовый год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Контроль исполнения настоящего постановления возложить на Первого заместителя Главы Администрации Курчатовского района Курской области Семилетову Л.Н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Настоящее постановление вступает в силу со дня его подписания и подлежит официальному опубликованию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района                                                               </w:t>
        <w:tab/>
        <w:t xml:space="preserve">                     А.В.Ярыгин</w:t>
      </w:r>
    </w:p>
    <w:sectPr>
      <w:headerReference w:type="default" r:id="rId3"/>
      <w:type w:val="nextPage"/>
      <w:pgSz w:w="11906" w:h="16838"/>
      <w:pgMar w:left="1531" w:right="1247" w:gutter="0" w:header="0" w:top="1134" w:footer="0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8">
    <w:name w:val="Колонтитул_"/>
    <w:qFormat/>
    <w:rPr>
      <w:b/>
      <w:bCs/>
      <w:sz w:val="22"/>
      <w:szCs w:val="22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24"/>
      <w:jc w:val="both"/>
    </w:pPr>
    <w:rPr>
      <w:b/>
      <w:bCs/>
      <w:i/>
      <w:i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0"/>
      <w:outlineLvl w:val="0"/>
    </w:pPr>
    <w:rPr>
      <w:b/>
      <w:bCs/>
      <w:sz w:val="26"/>
      <w:szCs w:val="26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2"/>
      <w:szCs w:val="22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17&amp;n=119857&amp;date=26.04.202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5:00Z</dcterms:created>
  <dc:creator>user</dc:creator>
  <dc:description/>
  <cp:keywords/>
  <dc:language>en-US</dc:language>
  <cp:lastModifiedBy>user user</cp:lastModifiedBy>
  <cp:lastPrinted>2024-11-21T13:48:00Z</cp:lastPrinted>
  <dcterms:modified xsi:type="dcterms:W3CDTF">2024-11-27T07:35:00Z</dcterms:modified>
  <cp:revision>5</cp:revision>
  <dc:subject/>
  <dc:title> </dc:title>
</cp:coreProperties>
</file>