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т 22 ноября 2024 года №86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«</w:t>
      </w:r>
      <w:r>
        <w:rPr>
          <w:rFonts w:cs="Arial" w:ascii="Arial" w:hAnsi="Arial"/>
          <w:b/>
          <w:bCs/>
          <w:sz w:val="32"/>
          <w:szCs w:val="24"/>
        </w:rPr>
        <w:t>Об организации исполнения отдель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государственных полномочий Курской области по 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расчету и предоставлению дотаций на выравнивание бюджетной обеспеченности городских и сельских поселений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за с</w:t>
      </w:r>
      <w:r>
        <w:rPr>
          <w:rFonts w:cs="Arial" w:ascii="Arial" w:hAnsi="Arial"/>
          <w:b/>
          <w:bCs/>
          <w:sz w:val="32"/>
          <w:szCs w:val="24"/>
        </w:rPr>
        <w:t>чет средств областного бюджета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04.09.2008 №57-ЗКО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 (вместе с «Порядком (методикой)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»)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>Возложить исполнение отдельных государственных полномочий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, предусмотренных статьей 2 Закона Курской области от 04.09.2008 №57-ЗКО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 на управление финансов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>Управлению финансов Администрации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еспечить целевое, эффективное и рациональное использование финансовых средств, выделенных из областного бюджета на исполнение отдельных государственных полномочий Курской обла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исполнять иные обязанности, предусмотренные федеральным законодательством и законодательством Курской области по вопросам осуществления органами местного самоуправления отдельных государственных полномоч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>Управлению финансов Администрации Курчат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Контроль за исполнением настоящего постановления возложить на заместителя Главы Администрации–начальника управления финансов Администрации Курчатовского района Курской области О.Н. Марты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района                                                                                            А. 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4:00Z</dcterms:created>
  <dc:creator>Мартынова Оксана Николаевна</dc:creator>
  <dc:description/>
  <cp:keywords/>
  <dc:language>en-US</dc:language>
  <cp:lastModifiedBy>user user</cp:lastModifiedBy>
  <cp:lastPrinted>2024-11-21T15:32:00Z</cp:lastPrinted>
  <dcterms:modified xsi:type="dcterms:W3CDTF">2024-11-26T13:34:00Z</dcterms:modified>
  <cp:revision>3</cp:revision>
  <dc:subject/>
  <dc:title/>
</cp:coreProperties>
</file>