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т 22 ноября 2024 года №8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О Порядке принятия решений о признании безнадежной к взысканию задолженности по платежам в бюджет муниципального образования «Курчатовский муниципальный район»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о статьей 47.2 Бюджетного кодекса Российской Федерации, Постановлением Правительства Российской Федерации от 02.07.2020г. №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Предложениями Курчатовской межрайонной прокуратуры, а также, в связи с изменением наименования муниципального района «Курчатовский район» Курской области в соответствии с решением Представительного Собрания Курчатовского района Курской области от 18.07.2024 №84-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«О внесении изменений и дополнений в Устав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Утвердить Порядок принятия решений о признании безнадежной к взысканию задолженности по платежам в бюджет муниципального образования «Курчатовский муниципальный район» Курской области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Создать комиссию по поступлению и выбытию активов в бюджет муниципального образования «Курчатовский муниципальный район» Курской области и утвердить ее состав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Утвердить Положение о комиссии по поступлению и выбытию активов в бюджет муниципального образования «Курчатовский муниципальный район» Курской области (Приложение №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Постановление Администрации Курчатовского района Курской области от 13.07.2016г. №880 «О Порядке принятия решения о признании безнадежной к взысканию задолженности по платежам в бюджет муниципального района «Курчатовский район» Курской области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района                                                                                                А. В. Ярыг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чато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 ноября 2024 года №86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ринятия решений о признании безнадежной к взысканию задолженности по платежам в бюджет муниципального образования «Курчатовский муниципальный район» Курской обла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Курчатовский муниципальный район» Курской области (далее–районный бюдж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ля целей настоящего Порядка под задолженностью понимается недоимка по неналоговым доходам, подлежащим зачислению в районный бюджет, а также пени и штрафы за просрочку указанных платежей (далее-задолженность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смерти физического лица-плательщика платежей в район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2.завершения процедуры банкротства индивидуального предпринимателя-плательщика платежей в районный бюджет 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т 26 октября 2002 года №127-ФЗ «О несостоятельности (банкротстве)» в части задолженности по платежам в бюджет, не погашенным по причине недостаточности имущества должника, а также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3.ликвидации организации-плательщика платежей в районный бюджет в части задолженности по платежам в район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4.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районного бюджета утрачивает возможность взыскания задолженности по платежам в районный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5.принятия судом акта, в соответствии с которым администратор доходов районного бюджета утрачивает возможность взыскания задолженности по платежам в район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район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6.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ами 3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4 части 1 статьи 46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ого закона от 2 октября 2007 года №229-ФЗ «Об исполнительном производстве», если с даты образования задолженности по платежам в районный бюджет,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удом возвращено заявление о признании плательщика платежей в район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7.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–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-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районный бюджет, ранее признанная безнадежной к взысканию в соответствии с настоящи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3.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пункте 2 статьи 61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4.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5.По основанию, указанному в пункте 3.6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писка из отчетности администратора доходов районного бюджета об учитываемых сумма задолженности по уплате платежей в район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правка администратора доходов районного бюджета о принятых мерах по обеспечению взыскания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Решение о признании безнадежной к взысканию задолженности по платежам в районный бюджет принимается отдельно по каждому юридическому лицу, индивидуальному предпринимателю или физическому лицу по коду вида неналоговых доходов районного бюджета администратором доходов район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Проект Решения о признании безнадежной к взысканию задолженности по платежам в районный бюджет, подготавливает комиссия по поступлению и выбытию активов в бюджет муниципального района «Курчатовский район» Курской области (далее-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ект решения оформляется в виде акта по форме,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рядку принятия решений о признании безнадежной к взысканию задолженности по платежам в бюджет муниципального образования «Курчатовский муниципальный район»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руководитель администратора доходов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АКТ № 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т __________________20___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 признании безнадежной к взысканию задолж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о платежам в бюджет муниципального образования «Курчатовский муниципальный район»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(наименование организации, ФИО физического лиц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Курчатовский муниципальный район» Курской области, утвержденным постановлением Администрации Курчатовского района Курской области от ___ № __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ть безнадежной к взысканию задолженность по платежам в бюджет муниципального образования «Курчатовский муниципальный район» Курской области с__________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умме __________ рублей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872"/>
        <w:gridCol w:w="1814"/>
        <w:gridCol w:w="850"/>
        <w:gridCol w:w="1151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ко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безнадежной к взысканию задолженности, всего (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налогов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траф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 ноября 2024 года №86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о поступлению и выбытию активов в бюджет муниципального образования «Курчатовский муниципальны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Семилетова Л.Н.–первый заместитель Главы Администрации Курчатовского района Курской области–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Мартынова О.Н.-заместитель Главы Администрации Курчатовского района Курской области-начальник управления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Снытко Т.Л.–начальник правового управления Администрации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Малышева Л.Я.-заместитель начальника управления финансов–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Федосова М.А.–начальник-главный бухгалтер МКУ «ЦБУ Курчатовского района»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Талдыкина С.А.–начальник управления экономического развития Администрации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Механошина Е.А.–начальник управления строительства, архитектуры и ЖКУ Администрации Курчатовского района Курской област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 ноября 2024 года №86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 комиссии по поступлению и выбытию активов в бюджет муниципального образования «Курчатовский муниципальный район» Ку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Курчатовский муниципальный район» Курской области (далее–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2.Комиссия в своей деятельности руководствуется </w:t>
      </w:r>
      <w:hyperlink r:id="rId6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Курчатовский муниципальный район» Курской области (далее–районный бюджет), утвержденным постановлением Администрации Курчатовского района Курской области от ______ № 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3.Комиссия осуществляет свою деятельность на постоянной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Основные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районный бюджет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2.Оценка обоснованности признания безнадежной к взысканию задолженности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) признать задолженность по платежам в район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) отказать в признании задолженности по платежам в район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район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Права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миссия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5.Решение Комиссии оформляется актом по форме, согласно приложению к настоящему Порядку, подписывается всеми членами Комиссии, присутствовавшими на ее заседании, и утверждается руководителем администратора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5:00Z</dcterms:created>
  <dc:creator>Мартынова Оксана Николаевна</dc:creator>
  <dc:description/>
  <cp:keywords/>
  <dc:language>en-US</dc:language>
  <cp:lastModifiedBy>user user</cp:lastModifiedBy>
  <cp:lastPrinted>2024-11-21T15:36:00Z</cp:lastPrinted>
  <dcterms:modified xsi:type="dcterms:W3CDTF">2024-11-26T13:25:00Z</dcterms:modified>
  <cp:revision>2</cp:revision>
  <dc:subject/>
  <dc:title/>
</cp:coreProperties>
</file>