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АДМИНИСТРАЦИЯ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от 18 ноября 2024 года №84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О внесении изменений в Постановление Администрации Курчатовского района Курской области от </w:t>
      </w:r>
      <w:bookmarkStart w:id="0" w:name="_Hlk25653427"/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15.09.2023 г. №709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 «Об утверждении муниципальной программы Курчатовского района Курской области «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>»</w:t>
      </w:r>
      <w:bookmarkEnd w:id="0"/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 соответствии с Решением Представительного Собрания Курчатовского района Курской области от 13.08.2024г. №85-V «О внесении изменений и дополнений в решение Представительного Собрания Курчатовского района Курской области от 11.12.2023г. №26-V «О бюджете муниципального района «Курчатовский район» Курской области на 2024 год и на плановый период 2025 и 2026 годов», а также ст.43 Федерального Закона от 06.10.2003г. №131-ФЗ «Об общих принципах организации местного самоуправления в Российской Федерации», Администрация Курчатовского района Курской области,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иложение к Постановлению Администрации Курчатовского района Курской области от </w:t>
      </w:r>
      <w:r>
        <w:rPr>
          <w:rFonts w:cs="Arial" w:ascii="Arial" w:hAnsi="Arial"/>
          <w:bCs/>
          <w:sz w:val="24"/>
          <w:szCs w:val="24"/>
        </w:rPr>
        <w:t>15.09.2023г. №709</w:t>
      </w:r>
      <w:r>
        <w:rPr>
          <w:rFonts w:cs="Arial" w:ascii="Arial" w:hAnsi="Arial"/>
          <w:sz w:val="24"/>
          <w:szCs w:val="24"/>
        </w:rPr>
        <w:t xml:space="preserve"> «Об утверждении муниципальной программы Курчатовского района Курской области «</w:t>
      </w:r>
      <w:r>
        <w:rPr>
          <w:rFonts w:cs="Arial" w:ascii="Arial" w:hAnsi="Arial"/>
          <w:bCs/>
          <w:sz w:val="24"/>
          <w:szCs w:val="24"/>
        </w:rPr>
        <w:t>Обеспечение доступным и комфортным жильем и коммунальными услугами в муниципальном районе «Курчатовский район» Курской области</w:t>
      </w:r>
      <w:r>
        <w:rPr>
          <w:rFonts w:cs="Arial" w:ascii="Arial" w:hAnsi="Arial"/>
          <w:sz w:val="24"/>
          <w:szCs w:val="24"/>
        </w:rPr>
        <w:t>» изложить в следующей редакции (Прилож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Постановление Администрации Курчатовского района Курской области от 04.06.2024г. №441 «О внесении изменений в Постановление Администрации Курчатовского района Курской области от 15.09.2023г. №709 «Об утверждении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 отмен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Управлению делами Администрации Курчатовского района Курской области обеспечить размещение настоящего постановления на официальном сайте муниципального образования «Курчатовский муниципальный район» Курской области в сети «Интернет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Постановление вступает в силу со дня оформления опубликовани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А.В. Ярыгин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18 ноября 2024 года №840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" w:name="Par44"/>
      <w:bookmarkEnd w:id="1"/>
      <w:r>
        <w:rPr>
          <w:rFonts w:eastAsia="Times New Roman" w:cs="Arial" w:ascii="Arial" w:hAnsi="Arial"/>
          <w:b/>
          <w:sz w:val="30"/>
          <w:szCs w:val="30"/>
          <w:lang w:eastAsia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Cs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eastAsia="ru-RU"/>
        </w:rPr>
        <w:t>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30"/>
        <w:gridCol w:w="6884"/>
      </w:tblGrid>
      <w:tr>
        <w:trPr>
          <w:trHeight w:val="393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ы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hyperlink w:anchor="Par1456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«Создание условий для обеспечения доступным и комфортным жильем граждан в муниципальном районе «Курчатовский район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hyperlink w:anchor="Par2944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ru-RU"/>
                </w:rPr>
                <w:t xml:space="preserve">Подпрограмма </w:t>
              </w:r>
            </w:hyperlink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«Обеспечение качественными услугами ЖКХ населения муниципального района «Курчатовский района» Курской области»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доступности жилья и качества жилищного обеспечения населения Курчатов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качества и надежности предоставления жилищно-коммунальных услуг населению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разработки документов территориального планирования (генеральные планы) и градостроительного зонирования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развития в муниципальных образованиях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безопасных условий эксплуатации объектов при предоставлении коммунальных услуг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ввода жилья на территории Курчатовского района Курской области, кв. м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количество сельских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еревод котельных на газообразное топливо, шт.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капитально отремонтированных многоквартирных домов, %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уровень износа коммунальной инфраструктуры, %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рограммы 2024-2030 годы в один этап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ий объем финансирования Программы в 2024-2030 годах за счет средств областного бюджета и бюджета муниципального района «Курчатовский район» Курской области составит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 616 968,80 рублей, в том числе: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–4 529 581,75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–3 281 196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–573 391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–2 420 7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–2 170 7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–2 170 7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–2 470 7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 761 485,08 рублей, в том числе: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–3 987 378,08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–2 736 956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–29 151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–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–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–2 0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–2 000 рублей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ализацию Подпрограммы 3 предусмотрено направить 10 855 483, 70 рублей, в том числе: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–542 203,67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–544 24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–544 24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–2 418 7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–2 168 700 рублей;</w:t>
            </w:r>
          </w:p>
          <w:p>
            <w:pPr>
              <w:pStyle w:val="Normal"/>
              <w:ind w:firstLine="5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–2 168 700 рублей;</w:t>
            </w:r>
          </w:p>
          <w:p>
            <w:pPr>
              <w:pStyle w:val="Normal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–2 468 700 рублей.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едполагается ежегодное уточнение в установленном порядке объемов финансирования Программы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безопасной и комфортной среды проживания и жизнедеятельности человека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создание условий для улучшения демографической ситуации, снижения социальной напряженности в обществе;</w:t>
            </w:r>
          </w:p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удовлетворенности населения Курчатовского района Курской области уровнем жилищно-коммунального обслужи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2" w:name="Par142"/>
      <w:bookmarkStart w:id="3" w:name="Par142"/>
      <w:bookmarkEnd w:id="3"/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1.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увеличения объемов жилищного строительства, обеспечения жильем граждан отдельных категорий, установленных федеральным и областным законодательством, увеличения объемов ипотечного жилищного кредитования и модернизации коммунальной инфраструктуры начиная с 2006 года на территории Курской области продолжена реализация приоритетного национального проекта «Доступное и комфортное жилье - гражданам Росс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се три направления приоритетного национального проекта-«Стимулирование развития жилищного строительства», «Выполнение муниципальных обязательств по обеспечению жильем отдельных категорий граждан» и «Поддержка платежеспособного спроса на жилье, в том числе с помощью жилищных кредитов»-реализуются стабиль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bookmarkStart w:id="4" w:name="Par150"/>
      <w:bookmarkEnd w:id="4"/>
      <w:r>
        <w:rPr>
          <w:rFonts w:eastAsia="Times New Roman" w:cs="Arial" w:ascii="Arial" w:hAnsi="Arial"/>
          <w:b/>
          <w:sz w:val="28"/>
          <w:szCs w:val="24"/>
          <w:lang w:eastAsia="ru-RU"/>
        </w:rPr>
        <w:t>Стимулирование развития жилищного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риказом Минрегиона России от 28.12.2010 №802 «Об утверждении Методических рекомендаций по разработке региональных программ развития жилищного строительства», предусматривающим достижение к 2030 году ориентировочного уровня ввода 1 кв. м жилья на 1 человека, необходимо дальнейшее принятие мер по строительству и вводу в эксплуатацию жилых дом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ложительное влияние на развитие жилищного строительства оказывают законодательные и организационные меры по развитию конкуренции и снижению административных барьеров. Упрощены процедуры подготовки проектов планировки, разработки проектной документации, государственной экспертизы результатов инженерных изысканий и проектной документации, выдачи разрешений на строительство, государственного строительного надзо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ый в 2004 году Градостроительный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2013 года в соответствии с Федеральным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9 декабря 2004 года N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-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-84,7% (IV квартал 2009 г. к IV кварталу 2008 г.), а в 2010 году-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5" w:name="Par204"/>
      <w:bookmarkStart w:id="6" w:name="Par177"/>
      <w:bookmarkStart w:id="7" w:name="Par204"/>
      <w:bookmarkStart w:id="8" w:name="Par177"/>
      <w:bookmarkEnd w:id="7"/>
      <w:bookmarkEnd w:id="8"/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bookmarkStart w:id="9" w:name="Par218"/>
      <w:bookmarkEnd w:id="9"/>
      <w:r>
        <w:rPr>
          <w:rFonts w:eastAsia="Times New Roman" w:cs="Arial" w:ascii="Arial" w:hAnsi="Arial"/>
          <w:b/>
          <w:sz w:val="28"/>
          <w:szCs w:val="24"/>
          <w:lang w:eastAsia="ru-RU"/>
        </w:rPr>
        <w:t>Жилищная и жилищно-коммунальная сф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23 года до 100% в городских поселениях района, до 93% в сельск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меченные темпы позволят к 2030 году достичь уровня газификации 100%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газ 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состояния жилищно-коммунальной сферы позволит к 2030 году перейти на качественно новый уровень удовлетворенности населения Курчатовского района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муниципально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.</w:t>
      </w:r>
      <w:bookmarkStart w:id="10" w:name="Par291"/>
      <w:bookmarkEnd w:id="10"/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ы и цели государственной политики в жилищной и жилищно-коммунальной сферах определен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казом Президента Российской Федерации от 7 мая 2012 г. №600 «О мерах по обеспечению граждан Российской Федерации доступным и комфортным жильем и повышению качества жилищно-коммунальных услуг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онцепцией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 ноября 2008 г. №1662-р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ей социально-экономического развития Курской области на период до 2030 года, утвержденной постановлением Курской областной Думы от 24.05.2007 №381-IV ОД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ческая цель государственной политики в жилищной и жилищно-коммунальной сферах на период до 2030 года-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доступности жилья и качества жилищного обеспечения населения Курчатовского района Ку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данной цели необходимо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комплексное освоение территорий и развитие застроенных территорий в целях массового строительства жилья эконом класса, в том числе малоэтажног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разработки документов территориального планирования (генеральные планы) и градостроительного зониро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развития в муниципальных образованиях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обеспечение жильем категорий граждан в соответствии с федеральным законодательством и законодательством Курской области, предоставление муниципальной поддержки молодым семьям на приобретение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условий для увеличения объема капитального ремонта и модернизации жилищного фонда для повышения его комфортности,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создание безопасных условий эксплуатации объектов при предоставлении коммунальных услуг. 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муниципальной политики в жилищной сфе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униципальной программы должна привести к созданию комфортной среды обитания и жизнедеятельности для граждан Курчатовского района Курской области, обеспечению их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униципальной программы к 2030 году должен сложиться качественно новый уровень состояния жилищно-коммунальной сферы, характеризуемый следующими ожидаемыми конечными результатами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ой и комфортной среды проживания и жизнедеятельности челове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улучшения демографической ситуации, снижения социальной напряженности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удовлетворенности населения Курчатовского района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будет реализовываться в период 2024-2030 годов в один этап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1" w:name="Par428"/>
      <w:bookmarkEnd w:id="11"/>
      <w:r>
        <w:rPr>
          <w:rFonts w:eastAsia="Times New Roman" w:cs="Arial" w:ascii="Arial" w:hAnsi="Arial"/>
          <w:b/>
          <w:sz w:val="30"/>
          <w:szCs w:val="30"/>
          <w:lang w:eastAsia="ru-RU"/>
        </w:rPr>
        <w:t>3.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казателями (индикаторами) муниципальной программы, не включенными в состав данных государственного (федерального) статистического наблюдения,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ввод жилья на территории Курчатовского района Курской области эконом класса от общего объема введенного жиль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количество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оля капитально отремонтированных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уровень износа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оля многоквартирных домов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муниципальной программы представлены в приложении к муниципальной программе (таблица №1).</w:t>
      </w:r>
      <w:bookmarkStart w:id="12" w:name="Par451"/>
      <w:bookmarkEnd w:id="12"/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3" w:name="Par815"/>
      <w:bookmarkEnd w:id="13"/>
      <w:r>
        <w:rPr>
          <w:rFonts w:eastAsia="Times New Roman" w:cs="Arial" w:ascii="Arial" w:hAnsi="Arial"/>
          <w:b/>
          <w:sz w:val="30"/>
          <w:szCs w:val="30"/>
          <w:lang w:eastAsia="ru-RU"/>
        </w:rPr>
        <w:t>4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рограмма включает 2 подпрограммы, реализация мероприятий которых в комплексе призвана обеспечить достижение цели муниципальной программы и решение программны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мероприятия, направленные на развит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внесению в Единый государственный реестр недвижимости сведений о границах муниципальный образований и гран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рамках подпрограммы </w:t>
      </w: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3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беспечение качественными услугами ЖКХ населения муниципального района «Курчатовский района» Курской области» предлагается реализация следующего основного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1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капитальному ремонту муниципаль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муниципальной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2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в области 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сновных мероприятиях муниципальной программы представлена в приложении к муниципальной программе (таблица №2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4" w:name="Par1234"/>
      <w:bookmarkEnd w:id="14"/>
      <w:r>
        <w:rPr>
          <w:rFonts w:eastAsia="Times New Roman" w:cs="Arial" w:ascii="Arial" w:hAnsi="Arial"/>
          <w:b/>
          <w:sz w:val="30"/>
          <w:szCs w:val="30"/>
          <w:lang w:eastAsia="ru-RU"/>
        </w:rPr>
        <w:t>5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х проектов, исполнение которых полностью или частично осуществляется за счет средств районного бюджета, реализуемых в жилищной и жилищно-коммунальной сферах социально-экономического развития Курчатовского района Курской области, не предусмотрено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6.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муниципальной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и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к муниципальной программе (таблица №3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5" w:name="Par1244"/>
      <w:bookmarkEnd w:id="15"/>
      <w:r>
        <w:rPr>
          <w:rFonts w:eastAsia="Times New Roman" w:cs="Arial" w:ascii="Arial" w:hAnsi="Arial"/>
          <w:b/>
          <w:sz w:val="30"/>
          <w:szCs w:val="30"/>
          <w:lang w:eastAsia="ru-RU"/>
        </w:rPr>
        <w:t>7.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16" w:name="Par1255"/>
      <w:bookmarkEnd w:id="16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муниципальной Программы районными муниципальными учреждениями выполнение муниципальных услуг (работ)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8.Обобщенная характеристика основных мероприятий, реализуемых муниципальными образованиями Курчатовского района Курской области в рамках реализации муниципальной программы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7" w:name="Par1287"/>
      <w:bookmarkEnd w:id="17"/>
      <w:r>
        <w:rPr>
          <w:rFonts w:eastAsia="Times New Roman" w:cs="Arial" w:ascii="Arial" w:hAnsi="Arial"/>
          <w:b/>
          <w:sz w:val="30"/>
          <w:szCs w:val="30"/>
          <w:lang w:eastAsia="ru-RU"/>
        </w:rPr>
        <w:t>9.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ограмме могут принимать участие 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8" w:name="Par1319"/>
      <w:bookmarkEnd w:id="18"/>
      <w:r>
        <w:rPr>
          <w:rFonts w:eastAsia="Times New Roman" w:cs="Arial" w:ascii="Arial" w:hAnsi="Arial"/>
          <w:b/>
          <w:sz w:val="30"/>
          <w:szCs w:val="30"/>
          <w:lang w:eastAsia="ru-RU"/>
        </w:rPr>
        <w:t>10.Обоснование выделения подпрограм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, включенных в состав муниципальной программы, позволит продолжить реализацию комплекса мер, направленных на улучшение жилищных условий и повышение уровня доступности и комфортности жилья для населения, приросту доли семей, имеющих возможность приобрести жилье, соответствующее стандартам обеспечения жилыми помещениями, с помощью собственных и заемных средств, созданию условий для улучшения демографической ситуации в области, снижению социальной напряженности в обществе, а также устойчивого развития Курчатовского района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в состав муниципальной программы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4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2 «Создание условий для обеспечения доступным и комфортным жильем граждан в муниципальном районе «Курчатовский район» Кур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доступности жилья и качества жилищного обеспечения населения Курчатовского района Курской области, обеспече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294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 xml:space="preserve">Подпрограмма 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3 «Обеспечение качественными услугами ЖКХ населения муниципального района «Курчатовский района» Кур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ие подпрограммы произведено непосредственно в соответствии с целью муниципальной программы, направленной на повышение качества и надежности предоставления жилищно-коммунальных услуг населению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19" w:name="Par1339"/>
      <w:bookmarkEnd w:id="19"/>
      <w:r>
        <w:rPr>
          <w:rFonts w:eastAsia="Times New Roman" w:cs="Arial" w:ascii="Arial" w:hAnsi="Arial"/>
          <w:b/>
          <w:sz w:val="30"/>
          <w:szCs w:val="30"/>
          <w:lang w:eastAsia="ru-RU"/>
        </w:rPr>
        <w:t>11.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урчатов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й объем финансирования Программы в 2024-2030 годах за счет средств областного бюджета и бюджета муниципального района «Курчатовский район» Курской области составит 17 616 968,75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–4 529 581,75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–3 281 196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–573 391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–2 42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–2 1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–2 1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–2 470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6 761 485,08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–3 987 378,08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–2 736 956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–29 151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–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–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–2 0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–2 0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реализацию Подпрограммы 3 предусмотрено направи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 855 483,67 рублей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–542 203,67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–544 24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–544 24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–2 41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–2 16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–2 168 700 рубл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–2 468 70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ся ежегодное уточнение в установленном порядке объемов финансирования Программ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муниципальной программы за счет средств областного и районного бюджета по годам представлено в приложении к муниципальной программе (таблица №5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 с разбивкой по годам представлены в приложении к муниципальной программе (таблица №6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20" w:name="Par1371"/>
      <w:bookmarkStart w:id="21" w:name="Par1364"/>
      <w:bookmarkEnd w:id="20"/>
      <w:bookmarkEnd w:id="21"/>
      <w:r>
        <w:rPr>
          <w:rFonts w:eastAsia="Times New Roman" w:cs="Arial" w:ascii="Arial" w:hAnsi="Arial"/>
          <w:b/>
          <w:sz w:val="30"/>
          <w:szCs w:val="30"/>
          <w:lang w:eastAsia="ru-RU"/>
        </w:rPr>
        <w:t>12.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основных мероприятий муниципальной программы не предусматривает выделение дополнительных объемов ресурс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13.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Однако, учитывая формируемую практику программного бюджетирования в части обеспечения реализации программы за счет средств бюджетов, а также предусмотренные программой меры по созданию условий для привлечения средств внебюджетных источников, риск сбоев в реализации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22" w:name="Par1389"/>
      <w:bookmarkEnd w:id="22"/>
      <w:r>
        <w:rPr>
          <w:rFonts w:eastAsia="Times New Roman" w:cs="Arial" w:ascii="Arial" w:hAnsi="Arial"/>
          <w:b/>
          <w:sz w:val="30"/>
          <w:szCs w:val="30"/>
          <w:lang w:eastAsia="ru-RU"/>
        </w:rPr>
        <w:t>14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I.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-оценка степени реализации мероприят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Оценка эффективности реализации муниципальных программ осуществляется в два эта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5.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II.Оценка степени реализации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Рм=Мв/М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м-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в-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-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ля всех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7.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е, результаты которого оцениваются на основании числовых (в абсолютных или относительных величинах) значений показателей (индикаторов) &lt;1&gt;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&lt;2&gt;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3" w:name="P3206"/>
      <w:bookmarkEnd w:id="23"/>
      <w:r>
        <w:rPr>
          <w:rFonts w:eastAsia="Times New Roman" w:cs="Arial" w:ascii="Arial" w:hAnsi="Arial"/>
          <w:sz w:val="24"/>
          <w:szCs w:val="24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24" w:name="P3207"/>
      <w:bookmarkEnd w:id="24"/>
      <w:r>
        <w:rPr>
          <w:rFonts w:eastAsia="Times New Roman" w:cs="Arial" w:ascii="Arial" w:hAnsi="Arial"/>
          <w:sz w:val="24"/>
          <w:szCs w:val="24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III.Оценка степени соответствия запланированному уровню затра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8.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81075" cy="24638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91770" cy="24638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82245" cy="22860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IV.Оценка эффективности использования средст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районного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.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использования средств обла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109345" cy="24638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1625" cy="228600"/>
            <wp:effectExtent l="0" t="0" r="0" b="0"/>
            <wp:docPr id="1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всех мероприятий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46380"/>
            <wp:effectExtent l="0" t="0" r="0" b="0"/>
            <wp:docPr id="1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V.Оценка степени достижения целей и реш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задач подпрограм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1.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2.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98295" cy="24638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4638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0370" cy="22860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42085" cy="44831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19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N-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спользовании данной формулы в случаях,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6090" cy="228600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525270" cy="448310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удельный вес, отражающий значимость показателя (индикатора),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Arial" w:hAnsi="Arial"/>
          <w:b/>
          <w:sz w:val="28"/>
          <w:szCs w:val="24"/>
          <w:lang w:eastAsia="ru-RU"/>
        </w:rPr>
        <w:t>VI.Оценка эффективност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9685" cy="228600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46380" cy="22860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использования средств районного бюджета (либо-по решению ответственного исполнителя-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5.Эффективность реализации подпрограммы признается высок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110" cy="228600"/>
            <wp:effectExtent l="0" t="0" r="0" b="0"/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7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VII.Оценка степени достижения целей и решения задач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.Для оценки степени достижения целей и решения задач (далее-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7.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85900" cy="246380"/>
            <wp:effectExtent l="0" t="0" r="0" b="0"/>
            <wp:docPr id="3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3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246380"/>
            <wp:effectExtent l="0" t="0" r="0" b="0"/>
            <wp:docPr id="3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2430" cy="228600"/>
            <wp:effectExtent l="0" t="0" r="0" b="0"/>
            <wp:docPr id="3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02080" cy="448310"/>
            <wp:effectExtent l="0" t="0" r="0" b="0"/>
            <wp:docPr id="3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М-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 использовании данной формулы, в случае если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больше 1,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4815" cy="228600"/>
            <wp:effectExtent l="0" t="0" r="0" b="0"/>
            <wp:docPr id="4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нимается равным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471930" cy="448310"/>
            <wp:effectExtent l="0" t="0" r="0" b="0"/>
            <wp:docPr id="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де: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71450" cy="228600"/>
            <wp:effectExtent l="0" t="0" r="0" b="0"/>
            <wp:docPr id="4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>-удельный вес, отражающий значимость показателя (индикатора),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30555" cy="277495"/>
            <wp:effectExtent l="0" t="0" r="0" b="0"/>
            <wp:docPr id="4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VIII.Оценка эффективности реализации муниципально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51430" cy="448310"/>
            <wp:effectExtent l="0" t="0" r="0" b="0"/>
            <wp:docPr id="4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гп</w:t>
      </w:r>
      <w:r>
        <w:rPr>
          <w:rFonts w:eastAsia="Times New Roman" w:cs="Arial" w:ascii="Arial" w:hAnsi="Arial"/>
          <w:sz w:val="24"/>
          <w:szCs w:val="24"/>
          <w:lang w:eastAsia="ru-RU"/>
        </w:rPr>
        <w:t>-степень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Р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п/п</w:t>
      </w:r>
      <w:r>
        <w:rPr>
          <w:rFonts w:eastAsia="Times New Roman" w:cs="Arial" w:ascii="Arial" w:hAnsi="Arial"/>
          <w:sz w:val="24"/>
          <w:szCs w:val="24"/>
          <w:lang w:eastAsia="ru-RU"/>
        </w:rPr>
        <w:t>-эффективность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>-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определяется по формуле: kj=Фj/Ф, где Ф</w:t>
      </w:r>
      <w:r>
        <w:rPr>
          <w:rFonts w:eastAsia="Times New Roman" w:cs="Arial" w:ascii="Arial" w:hAnsi="Arial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Arial" w:ascii="Arial" w:hAnsi="Arial"/>
          <w:sz w:val="24"/>
          <w:szCs w:val="24"/>
          <w:lang w:eastAsia="ru-RU"/>
        </w:rPr>
        <w:t>-объем фактических расходов из областного бюджета (кассового исполнения) на реализацию j-й подпрограммы в отчетном году, Ф-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j-количество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0.Эффективность реализации муниципальной программы признается высок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9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8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5915" cy="228600"/>
            <wp:effectExtent l="0" t="0" r="0" b="0"/>
            <wp:docPr id="4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оставляет не менее 0,70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42900" cy="210185"/>
            <wp:effectExtent l="0" t="0" r="0" b="0"/>
            <wp:docPr id="5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ru-RU"/>
        </w:rPr>
      </w:pPr>
      <w:bookmarkStart w:id="25" w:name="Par1456"/>
      <w:bookmarkEnd w:id="25"/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Паспорт Подпрограммы 2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«Создание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 xml:space="preserve"> условий для обеспечения доступным и комфортным жильем граждан в муниципальном районе «Курчатовский район» Курской области» </w:t>
      </w:r>
      <w:r>
        <w:rPr>
          <w:rFonts w:eastAsia="Times New Roman" w:cs="Arial" w:ascii="Arial" w:hAnsi="Arial"/>
          <w:b/>
          <w:bCs/>
          <w:sz w:val="32"/>
          <w:szCs w:val="24"/>
          <w:lang w:eastAsia="ru-RU"/>
        </w:rPr>
        <w:t>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32"/>
          <w:szCs w:val="24"/>
          <w:lang w:eastAsia="ru-RU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6152"/>
      </w:tblGrid>
      <w:tr>
        <w:trPr>
          <w:trHeight w:val="996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>
          <w:trHeight w:val="176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доступности жилья для населения Курчатовского района Курской области, обеспечение комфортной среды обитания и жизнедеятельности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воение земельных участков на территории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ввода жилья на территории Курчатовского района Курской области, кв. 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льских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, шт.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апитально отремонтированных многоквартирных домов, %;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одпрограммы 2024-2030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ализацию Подпрограммы 2 предусмотрено направить 6 761 485,08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–3 987 378,08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–2 736 956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–29 151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–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–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–2 0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–2 000 рублей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  <w:bookmarkStart w:id="26" w:name="Par1549"/>
      <w:bookmarkStart w:id="27" w:name="Par1549"/>
      <w:bookmarkEnd w:id="27"/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1.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нятый в 2004 году Градостроительный </w:t>
      </w:r>
      <w:hyperlink r:id="rId5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С 2013 года в соответствии с Федеральным </w:t>
      </w:r>
      <w:hyperlink r:id="rId5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9 декабря 2004 года N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-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-84,7% (IV квартал 2009 г. к IV кварталу 2008 г.), а в 2010 году-100,0% и 97,1%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28" w:name="Par1626"/>
      <w:bookmarkEnd w:id="28"/>
      <w:r>
        <w:rPr>
          <w:rFonts w:eastAsia="Times New Roman" w:cs="Arial" w:ascii="Arial" w:hAnsi="Arial"/>
          <w:b/>
          <w:sz w:val="30"/>
          <w:szCs w:val="30"/>
          <w:lang w:eastAsia="ru-RU"/>
        </w:rPr>
        <w:t>2.Приоритеты муниципальной политики в жилищной сфере,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цели, задачи и показатели (индикаторы) достижения целей и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5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 ноября 2008 года N1662-р, и </w:t>
      </w:r>
      <w:hyperlink r:id="rId5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зидента Российской Федерации от 7 мая 2012 г. N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сегодняшний день в Курчатовском районе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5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30 года, а также целевым ориентирам, определенным </w:t>
      </w:r>
      <w:hyperlink r:id="rId6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Указо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зидента Российской Федерации от 7 мая 2012 года N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ратегической цели муниципальной жилищной политики-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2 будет реализовываться в период 2024-2030 годы в один эта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Подпрограммы представлены в приложении №1 к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29" w:name="Par1748"/>
      <w:bookmarkStart w:id="30" w:name="Par1748"/>
      <w:bookmarkEnd w:id="30"/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Характеристика основных мероприятий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районе «Курчатовский район» Курской области» предлагается реализация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-мероприятия, направленные на развитие </w:t>
      </w:r>
      <w:r>
        <w:rPr>
          <w:rFonts w:eastAsia="Times New Roman" w:cs="Arial" w:ascii="Arial" w:hAnsi="Arial"/>
          <w:sz w:val="24"/>
          <w:szCs w:val="24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сновное направлени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реализация основного мероприятия повлечет отклонение от значений следующих показателей (индикаторов)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вод в эксплуатацию сетей водоснабж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Перевод котельных на газообразное топливо»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31" w:name="Par1971"/>
      <w:bookmarkEnd w:id="31"/>
      <w:r>
        <w:rPr>
          <w:rFonts w:eastAsia="Times New Roman" w:cs="Arial" w:ascii="Arial" w:hAnsi="Arial"/>
          <w:b/>
          <w:sz w:val="32"/>
          <w:szCs w:val="24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5.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/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3 к муниципальной программе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32" w:name="Par1985"/>
      <w:bookmarkEnd w:id="32"/>
      <w:r>
        <w:rPr>
          <w:rFonts w:eastAsia="Times New Roman" w:cs="Arial" w:ascii="Arial" w:hAnsi="Arial"/>
          <w:b/>
          <w:sz w:val="30"/>
          <w:szCs w:val="30"/>
          <w:lang w:eastAsia="ru-RU"/>
        </w:rPr>
        <w:t>6.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 этапам реализации Подпрограммы 2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33" w:name="Par1996"/>
      <w:bookmarkEnd w:id="33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7.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муниципальными образованиями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0"/>
        <w:jc w:val="center"/>
        <w:rPr/>
      </w:pPr>
      <w:bookmarkStart w:id="34" w:name="Par2024"/>
      <w:bookmarkEnd w:id="34"/>
      <w:r>
        <w:rPr>
          <w:rFonts w:eastAsia="Times New Roman" w:cs="Arial" w:ascii="Arial" w:hAnsi="Arial"/>
          <w:b/>
          <w:sz w:val="30"/>
          <w:szCs w:val="30"/>
          <w:lang w:eastAsia="ru-RU"/>
        </w:rPr>
        <w:t>Информация об участии предприятий и организаций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5" w:name="Par2052"/>
      <w:bookmarkStart w:id="36" w:name="Par2052"/>
      <w:bookmarkEnd w:id="36"/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9.Обоснование объема финансовых ресурсов, необходимых для реализации Подпрограммы 2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реализацию Подпрограммы 2 предусмотрено направить 6 761 485,08 рублей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–3 987 378,08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–2 736 956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–29 151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–2 000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–2 000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–2 000 рублей;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–2 0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6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к муниципальной программе (таблица №5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bookmarkStart w:id="37" w:name="Par2092"/>
      <w:bookmarkEnd w:id="37"/>
      <w:r>
        <w:rPr>
          <w:rFonts w:eastAsia="Times New Roman" w:cs="Arial" w:ascii="Arial" w:hAnsi="Arial"/>
          <w:b/>
          <w:sz w:val="30"/>
          <w:szCs w:val="30"/>
          <w:lang w:eastAsia="ru-RU"/>
        </w:rPr>
        <w:t>10.Анализ рисков реализации Подпрограммы 2 и описание мер управления рисками реализации Подпрограммы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  <w:bookmarkStart w:id="38" w:name="Par2110"/>
      <w:bookmarkStart w:id="39" w:name="Par2110"/>
      <w:bookmarkEnd w:id="39"/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bookmarkStart w:id="40" w:name="Par2944"/>
      <w:bookmarkEnd w:id="40"/>
      <w:r>
        <w:rPr>
          <w:rFonts w:eastAsia="Times New Roman" w:cs="Arial" w:ascii="Arial" w:hAnsi="Arial"/>
          <w:b/>
          <w:sz w:val="32"/>
          <w:szCs w:val="32"/>
          <w:lang w:eastAsia="ru-RU"/>
        </w:rPr>
        <w:t>Паспорт Подпрограммы 3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беспечение качественными услугами ЖКХ населения муниципального района «Курчатовский района» Курской области» 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муниципальной программы Курчатовского района Ку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«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6152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и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ограммно-целевые инструменты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ачества и надежности предоставления жилищно-коммунальных услуг, создание комфортной среды обитания и жизнедеятельно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системы эффективного управления в коммунальном сектор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повышение эффективности деятельности организаций жилищно-коммунального хозяйства и ресурсосбереж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здание безопасных условий эксплуатации объектов при предоставлении коммунальных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-обеспечение выполнения муниципальных функций в жилищно-коммунальном хозяйстве области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ввод в эксплуатацию сетей водоснабжения, к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газификация домовладений (квартир),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перевод котельных на газообразное топливо, шт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, %;</w:t>
            </w:r>
          </w:p>
        </w:tc>
      </w:tr>
      <w:tr>
        <w:trPr>
          <w:trHeight w:val="76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Этапы и сроки реализаци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реализации Подпрограммы 2024-2030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реализацию Подпрограммы 3 предусмотрено направи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 855 483,67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 год–542 203,67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 год–544 2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 год–544 24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 год–2 418 7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 год–2 168 700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 год–2 168 7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 год–2 468 700 рублей.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удовлетворенности населения Курчатовского района Курской области уровнем жилищно-коммунального обслуживани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sz w:val="30"/>
          <w:szCs w:val="30"/>
          <w:lang w:eastAsia="ru-RU"/>
        </w:rPr>
      </w:pPr>
      <w:bookmarkStart w:id="41" w:name="Par3004"/>
      <w:bookmarkEnd w:id="41"/>
      <w:r>
        <w:rPr>
          <w:rFonts w:eastAsia="Times New Roman" w:cs="Arial" w:ascii="Arial" w:hAnsi="Arial"/>
          <w:b/>
          <w:sz w:val="30"/>
          <w:szCs w:val="30"/>
          <w:lang w:eastAsia="ru-RU"/>
        </w:rPr>
        <w:t>1.Характеристика сферы реализации подпрограммы 3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мотря на положительную и стабильно растущую положительную динамику в реализации на территории области жилищных программ, вопрос улучшения жилищных условий населения Курчатовского района Курской области остается насущным и требует комплексного решения с учетом строительства объектов социальной и инженер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то касается коммунального комплекса Курчатовского района Курской области, то его деятельность характеризуется недостаточно высоким качеством предоставления коммунальных услуг в связи с изношенностью (в среднем уровень износа 80%) и технологической отсталостью основных производственных фондов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ктуальной для Курчатовского района Курской области является газификация, как один из основных критериев, характеризующих состояние экономики и благосостояние населения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состоянию на 01.01.2001 в Курчатовском районе Курской области не было газифицировано ни одного населенного пункта. Принятые меры позволили значительно поправить создавшееся положение и увеличить показатели по уровню газификации по состоянию на 01.01.2023 до 100% в городских поселения района, до 93% в сельски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корение газификации Курчатовского района Курской области происходит благодаря взаимодействию с ОАО «Газпром» по программе газификации регионов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роительство газоразводящих сетей и перевод котельных на газообразное топливо позволит стабильно и надежно обеспечивать тепловой энергией не только население, но и объекты социально-бытовой сфе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настоящее время деятельность коммунального комплекса Курчатовского района Курской области характеризуется неравномерным развитием систем коммунальной инфраструктуры муниципальных образований, высоким уровнем износа объектов коммунальной инфраструктуры, низким качеством предоставления 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дной из причин высокой степени износа основных фондов коммунальной инфраструктуры является недоступность долгосрочных инвестиционных ресурсов для организаций коммунального комплекса. Как следствие, у этих организаций нет возможности осуществить проекты по реконструкции и модернизации объектов коммунальной инфраструктуры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йствующий в большинстве случаев затратный метод формирования тарифов на коммунальные услуги с использованием нормативной рентабельности не стимулирует организации коммунального комплекса к снижению собствен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повышения качества 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основным проблемам водоснабжения населения Курчатовского района Курской области и водоотвед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для полива приусадебных участков, значительными потерями воды в изношенных системах транспортиров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 водоисточников и питьевой воды, не отвечающих гигиеническим требованиям, без очистки и обеззаражива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ольшинство разведанных участков месторождений подземных вод не востребованы из-за удаленности от потребителей и необходимости прокладки магистральных водовод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удовлетворительное санитарно-техническое состояние канализационных сооружений и сетей, отсутствие в крупных городах развитой системы ливневой канализации, низкий уровень обеспеченности сельских населенных пунктов канализационными система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удшение качества воды поверхностных и подземных водных объектов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ов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а в направлении решения вышеперечисленных проблем будет продолжена в целях обеспечения граждан Курчатовского района Курской области не только доступным и комфортным жильем и коммунальными услугами, но и в целом повышения качества их жизни через строительство и ввод в эксплуатацию значимых объектов социальной и инженерной инфраструктуры «в шаговой доступност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лучшение состояния жилищно-коммунальной сферы позволит перейти на качественно новый уровень удовлетворенности населения Курской области жилищно-коммунальным обслужива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я мероприятий Программы обеспечит достижение ряда положительных внешних эффектов, в числе которых улучшение демографической ситуации и снижение социальной напряженности в обществ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42" w:name="Par3057"/>
      <w:bookmarkEnd w:id="42"/>
      <w:r>
        <w:rPr>
          <w:rFonts w:eastAsia="Times New Roman" w:cs="Arial" w:ascii="Arial" w:hAnsi="Arial"/>
          <w:b/>
          <w:sz w:val="30"/>
          <w:szCs w:val="30"/>
          <w:lang w:eastAsia="ru-RU"/>
        </w:rPr>
        <w:t>2.Приоритеты муниципальной политики в сфере реализации Подпрограммы 3, цели, задачи и показатели (индикаторы) достижения целей и решения задач, описание основных ожидаемых конечных результатов Подпрограммы 3, сроков и контрольных этапов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 </w:t>
      </w:r>
      <w:hyperlink r:id="rId6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цепцие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олгосрочного социально-экономического развития Российской Федерации на период до 2030 года, утвержденной распоряжением Правительства Российской Федерации от 17 ноября 2008 года N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ные приоритеты до 2030 года направлены на достижение стратегической цели муниципальной жилищной политики-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ых приоритетов планируется обеспе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ведение капитального ремонта многоквартирных домов, существенное повышение их энергетической эффективности, создание региональных систем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Целями Подпрограммы 3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ачества и надежности предоставления жилищно-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комфортной среды обитания и жизне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достижения цели Подпрограммы 3 необходимо решение следующих зада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условий для увеличения объема капитального ремонта и модернизации жилищного фонда для повышения его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системы эффективного управления в коммунальном сектор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эффективности деятельности организаций жилищно-коммунального хозяйства и ресурсосбережени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безопасных условий эксплуатации объектов при предоставлении коммун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выполнения муниципальных функций в жилищно-коммунальном хозяйстве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43" w:name="Par3083"/>
      <w:bookmarkEnd w:id="43"/>
      <w:r>
        <w:rPr>
          <w:rFonts w:eastAsia="Times New Roman" w:cs="Arial" w:ascii="Arial" w:hAnsi="Arial"/>
          <w:sz w:val="24"/>
          <w:szCs w:val="24"/>
          <w:lang w:eastAsia="ru-RU"/>
        </w:rPr>
        <w:t>Реализация Подпрограммы 3 должна привести к созданию комфортной среды обитания и жизнедеятельности для человека, обеспечению населения доступным и качественным жиль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езультате реализации Подпрограммы 3 должен сложиться качественно новый уровень состояния жилищно-коммунальной сферы, характеризуемый повышением удовлетворенности населения Курской области уровнем жилищно-коммунального обслужи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дпрограмма 3 будет реализовываться в период 2024-2030 годов, в один эта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е результаты Подпрограммы 3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вышение комфортных условий проживания населения Курчатовского района Курской области, а именно: приведение общего имущества собственников помещений в многоквартирных домах в технически исправное состояние; функционирование регионального фонда проведения капитального ремонта многоквартирных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ли потерь тепловой энергии в суммарном объеме отпуска тепловой энерг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уровня износа коммуналь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доли убыточных организаций жилищно-коммунального хозяй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ижение доли,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 в размере 100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 показателях и индикаторах Подпрограммы представлены в приложении к муниципальной программе (таблица №1).</w:t>
      </w:r>
      <w:bookmarkStart w:id="44" w:name="Par3132"/>
      <w:bookmarkEnd w:id="44"/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3.Характеристика основных мероприятий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дачи Подпрограммы 3 будут решаться в рамках реализации следующих основных мероприят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мероприятие «Проведение мероприятий в области жилищно-коммунального хозяй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1 «Мероприятия по капитальному ремонту муниципального жилищного фонд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основного мероприятия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ое направление 2 «Мероприятия в области коммунального хозяйств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рамках данного мероприятия предусматривается реализация комплекса мер, направленных на предоставление населению качественных жилищно-коммунальных услуг путем модернизации объектов коммунальной инфраструк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ным результатом реализации мероприятия будет улучшение условий жизнедеятельности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дствием не реализации основного мероприятия будет снижение качества жизнедеятельности населения и повлечет отклонение следующих показателей (индикаторов)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Уровень износа коммунальной инфраструктуры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я об основных мероприятиях Подпрограммы представлена в приложении к муниципальной программе (таблица №3)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45" w:name="Par3269"/>
      <w:bookmarkEnd w:id="45"/>
      <w:r>
        <w:rPr>
          <w:rFonts w:eastAsia="Times New Roman" w:cs="Arial" w:ascii="Arial" w:hAnsi="Arial"/>
          <w:b/>
          <w:sz w:val="30"/>
          <w:szCs w:val="30"/>
          <w:lang w:eastAsia="ru-RU"/>
        </w:rPr>
        <w:t>4.</w:t>
        <w:tab/>
        <w:t>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5.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муниципального регулирования в сфере реализации Программы не предусматриваются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, регламентирующих реализацию предусмотренных настоящей муниципальной программой мероприятий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w:anchor="P288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мер правового регулирования в сфере реализации муниципальной программы приведен в приложении № 3 к муниципальной программе.</w:t>
      </w:r>
      <w:bookmarkStart w:id="46" w:name="Par3274"/>
      <w:bookmarkEnd w:id="46"/>
    </w:p>
    <w:p>
      <w:pPr>
        <w:pStyle w:val="Normal"/>
        <w:jc w:val="center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6.Прогноз сводных показателей муниципальных заданий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по этапам реализации Подпрограммы 3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7.Характеристика основных мероприятий, реализуемых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sz w:val="30"/>
          <w:szCs w:val="30"/>
          <w:lang w:eastAsia="ru-RU"/>
        </w:rPr>
        <w:t>муниципальными образованиями Курчатовского района Курской области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в случае их участия в разработке и реализации Подпрограммы 3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47" w:name="Par3294"/>
      <w:bookmarkStart w:id="48" w:name="Par3279"/>
      <w:bookmarkEnd w:id="47"/>
      <w:bookmarkEnd w:id="48"/>
      <w:r>
        <w:rPr>
          <w:rFonts w:eastAsia="Times New Roman" w:cs="Arial" w:ascii="Arial" w:hAnsi="Arial"/>
          <w:b/>
          <w:sz w:val="30"/>
          <w:szCs w:val="30"/>
          <w:lang w:eastAsia="ru-RU"/>
        </w:rPr>
        <w:t>8.Информация об участии предприятий и организаций</w:t>
      </w:r>
      <w:r>
        <w:rPr>
          <w:rFonts w:eastAsia="Times New Roman" w:cs="Arial" w:ascii="Arial" w:hAnsi="Arial"/>
          <w:sz w:val="30"/>
          <w:szCs w:val="3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0"/>
          <w:szCs w:val="30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лагается участие организаций коммунального комплекса, организации, отобранные в порядке, предусмотренном действующим законодательством, различных форм собственности, привлеченные на основе аукцион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49" w:name="Par3300"/>
      <w:bookmarkEnd w:id="49"/>
      <w:r>
        <w:rPr>
          <w:rFonts w:eastAsia="Times New Roman" w:cs="Arial" w:ascii="Arial" w:hAnsi="Arial"/>
          <w:b/>
          <w:sz w:val="30"/>
          <w:szCs w:val="30"/>
          <w:lang w:eastAsia="ru-RU"/>
        </w:rPr>
        <w:t>9.Обоснование объема финансовых ресурсов, необходимых для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реализацию Подпрограммы 3 предусмотрено направить 10 855 483,67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4 год–542 203,67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5 год–544 24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6 год–544 24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7 год–2 418 7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8 год–2 168 70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029 год–2 168 700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30 год–2 468 7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есурсное </w:t>
      </w:r>
      <w:hyperlink r:id="rId6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беспечение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еализации Подпрограммы за счет средств районного бюджета по годам представлено в приложении к муниципальной программе (таблица №5)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b/>
          <w:b/>
          <w:sz w:val="30"/>
          <w:szCs w:val="30"/>
          <w:lang w:eastAsia="ru-RU"/>
        </w:rPr>
      </w:pPr>
      <w:bookmarkStart w:id="50" w:name="Par3324"/>
      <w:bookmarkEnd w:id="50"/>
      <w:r>
        <w:rPr>
          <w:rFonts w:eastAsia="Times New Roman" w:cs="Arial" w:ascii="Arial" w:hAnsi="Arial"/>
          <w:b/>
          <w:sz w:val="30"/>
          <w:szCs w:val="30"/>
          <w:lang w:eastAsia="ru-RU"/>
        </w:rPr>
        <w:t>10.Анализ рисков реализации Подпрограммы 3 и описание мер управления рисками реализации Подпрограммы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рискам реализации Подпрограммы 3 следует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Операционные риски, связанные с ошибками управления реализацией Подпрограммы 3, в том числе отдельных ее исполнителей, неготовностью организационной инфраструктуры к решению задачи, поставленных подпрограммой 3, что может привести к нецелевому и/или неэффективному использованию бюджетных средств, невыполнению ряда мероприятий Подпрограммы 3 или задержке в их выполн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Риск финансового обеспечения, который связан с финансированием Подпрограммы 3 в неполном объеме. Данный риск возникает по причине продолжительности Подпрограммы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ализации Подпрограммы 3 также угрожает риск, связанный с изменения внешней среды и которым невозможно управлять в рамках реализации Подпрограммы 2. Это-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Такой риск для реализации 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ы управления рисками реализации Подпрограммы 3 основываются на том, что наибольшее отрицательное влияние из вышеперечисленных рисков на реализацию Подпрограммы 3 может оказать реализация риска ухудшения состояния экономики, который содержит угрозу срыва реализации Подпрограммы 3.</w:t>
      </w:r>
    </w:p>
    <w:p>
      <w:pPr>
        <w:pStyle w:val="Normal"/>
        <w:widowControl w:val="false"/>
        <w:autoSpaceDE w:val="false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 муниципальной программе Курчатовского района Курской области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>»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1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, подпрограмм муниципальной программы и их значениях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1134"/>
        <w:gridCol w:w="567"/>
        <w:gridCol w:w="567"/>
        <w:gridCol w:w="567"/>
        <w:gridCol w:w="567"/>
        <w:gridCol w:w="567"/>
        <w:gridCol w:w="567"/>
        <w:gridCol w:w="566"/>
      </w:tblGrid>
      <w:tr>
        <w:trPr>
          <w:trHeight w:val="3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</w:tr>
      <w:tr>
        <w:trPr>
          <w:trHeight w:val="422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56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льских поселений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ровень износа коммунальной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0</w:t>
            </w:r>
          </w:p>
        </w:tc>
      </w:tr>
      <w:tr>
        <w:trPr>
          <w:trHeight w:val="4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оздание условий для обеспечения доступным и комфортным жильем граждан в муниципальном район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урчатовский район» Курской области»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ввода жилья на территории Курчат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9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4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2456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личество сельских поселений Курчатовского района Курской области, обеспеченных разработанными генеральными планами и откорректированными правилами землепользования и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капитально отремонтирован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471" w:hRule="atLeast"/>
        </w:trPr>
        <w:tc>
          <w:tcPr>
            <w:tcW w:w="9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вод в эксплуатацию сетей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евод котельных на газообраз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ля оформленной в соответствии с требованиями действующего законодательства документации по принятию газовых сетей в оперативное управление ОКУ «Инженерная компания» комитета жилищно-коммунального хозяйства Курской области в общем объеме оформленной документации по данному в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2</w:t>
      </w:r>
    </w:p>
    <w:p>
      <w:pPr>
        <w:pStyle w:val="Normal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еречень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сновных мероприятий муниципальной программы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75"/>
        <w:gridCol w:w="142"/>
        <w:gridCol w:w="992"/>
        <w:gridCol w:w="568"/>
        <w:gridCol w:w="568"/>
        <w:gridCol w:w="2409"/>
        <w:gridCol w:w="1276"/>
        <w:gridCol w:w="1560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мер и наименование муниципальн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ледствия не реализации муниципальной программы,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чала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кончания 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Мероприятия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Внесение в Единый государственный реестр недвижимости сведений о границах муниципальных образований и границ населенных пункт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стойчивое развитие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интенсивности развития территории с ее рациональным и эффективным использованием, благоустройством сельских поселений, сохранением объектов историко-культурного наследия, обеспечением охраны окружающей природной среды в целях повышения качества и условий про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1 «Мероприятия по капитальному ремонту муниципального жилищного фонд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вышение комфортных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2 «Мероприятия в области коммунального хозяйства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нижение качества жизнедеятельности населения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3 «Мероприятия по сбору и транспортированию твердых коммунальных отходов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1014" w:leader="none"/>
              </w:tabs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лучшение условий жизнедеятельности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3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Сведени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основных мерах правового регулирования в сфере реализации муниципальной программы </w:t>
      </w:r>
      <w:r>
        <w:rPr/>
        <w:t>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976"/>
        <w:gridCol w:w="2410"/>
        <w:gridCol w:w="1559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жидаемые сроки принят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 «Создание условий для обеспечения доступным и комфортным жильем граждан в муниципальном район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Курчатовский район» Курской области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 внесении изменений и дополнений в муниципальную программу Курчатовского района Курской области «Обеспечение доступным и комфортным жильем и коммунальными услугами граждан в муниципальном районе «Курчатовский район»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-2030 го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  <w:tr>
        <w:trPr/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 «Обеспечение качественными услугами ЖКХ населения муниципального района «Курчатовский района» Курской области»</w:t>
            </w:r>
          </w:p>
        </w:tc>
      </w:tr>
      <w:tr>
        <w:trPr>
          <w:trHeight w:val="8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ановление Администрации Курчатовского района Ку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сение изменений в муниципальную программу Курчатовского района Курской области «Обеспечение доступным и комфортным жильем и коммунальными услугами граждан в Курской области» (в целях установления более четких приоритетов направления средств и повышения эффективности их использов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дел строительства, архитектуры и ЖКУ Управления строительства, архитектуры и ЖКУ Администрации Курча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-2030 годы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 мере возникновения необходимости)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блица №5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Ресурсное обеспечение реализаци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муниципальной программы Курчатовского района Курской области «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>» за счет средств районного бюджета 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417"/>
        <w:gridCol w:w="426"/>
        <w:gridCol w:w="425"/>
        <w:gridCol w:w="425"/>
        <w:gridCol w:w="425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Под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(рублей)</w:t>
            </w:r>
          </w:p>
        </w:tc>
      </w:tr>
      <w:tr>
        <w:trPr>
          <w:trHeight w:val="2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оступным и комфортным жильем и коммунальными услугами граждан в муниципальном район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«Курчатовский район»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0 00 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4 529 58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281 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 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2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7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7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70 700</w:t>
            </w:r>
          </w:p>
        </w:tc>
      </w:tr>
      <w:tr>
        <w:trPr>
          <w:trHeight w:val="1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987 3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736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15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 985 3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, направленные на развитие социальной и инженерной инфраструктуры муниципальных образований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7 2 01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1 11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1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14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bookmarkStart w:id="51" w:name="_Hlk177995530"/>
            <w:bookmarkEnd w:id="51"/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1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145 3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3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7 2 01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«Иные межбюджетные трансферты на осуществление мероприятий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7 2 01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2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 3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 736 9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1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07 2 03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4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2 03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качественными услугами ЖКХ населения муниципального района «Курчатовский района»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42 203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41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16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16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468 700</w:t>
            </w:r>
          </w:p>
        </w:tc>
      </w:tr>
      <w:tr>
        <w:trPr>
          <w:trHeight w:val="15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2 203,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41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16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 168 7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68 700</w:t>
            </w:r>
          </w:p>
        </w:tc>
      </w:tr>
      <w:tr>
        <w:trPr>
          <w:trHeight w:val="1541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8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10 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</w:tr>
      <w:tr>
        <w:trPr>
          <w:trHeight w:val="1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1 С1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213 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300 000</w:t>
            </w:r>
          </w:p>
        </w:tc>
      </w:tr>
      <w:tr>
        <w:trPr>
          <w:trHeight w:val="15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министрация Курчатовского района Курской области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5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7 3 0 С14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48 49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8 700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br w:type="page"/>
      </w:r>
      <w:r>
        <w:rPr>
          <w:rFonts w:eastAsia="Times New Roman" w:cs="Arial" w:ascii="Arial" w:hAnsi="Arial"/>
          <w:sz w:val="24"/>
          <w:szCs w:val="24"/>
          <w:lang w:eastAsia="ru-RU"/>
        </w:rPr>
        <w:t>Таблица №6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Ресурсное обеспеч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и прогнозная (справочная) оценка расход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32"/>
          <w:szCs w:val="24"/>
          <w:lang w:eastAsia="ru-RU"/>
        </w:rPr>
      </w:pPr>
      <w:r>
        <w:rPr>
          <w:rFonts w:eastAsia="Times New Roman" w:cs="Arial" w:ascii="Arial" w:hAnsi="Arial"/>
          <w:b/>
          <w:sz w:val="32"/>
          <w:szCs w:val="24"/>
          <w:lang w:eastAsia="ru-RU"/>
        </w:rPr>
        <w:t>федерального бюджета, областного бюджета, местных бюджетов и внебюджетных источников на реализацию целей муниципальной программы (рублей)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41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точник ресурсного обеспеч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ценка расходов (рублей), год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4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025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6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7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8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9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30г.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  <w:t>Обеспечение доступным и комфортным жильем и коммунальными услугами граждан в муниципальном районе «Курчатовский район» Курской области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529 58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281 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73 3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2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7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70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70 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 529 58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365 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529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468 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здание условий для обеспечения доступным и комфортным жильем граждан в муниципальном районе «Курчатовский район»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987 3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736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987 3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Содействие развитию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87 3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987 3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Мероприятия, направленные на развитие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Иные межбюджетные трансферты на осуществление мероприятии по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Обеспечение выполнения мероприятий по развитию социальной и инженерной инфраструктуры муниципальных образований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 285 3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 285 37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7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</w:t>
            </w: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Разработка документов территориального планирования и градостроительного зонир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</w:tr>
      <w:tr>
        <w:trPr>
          <w:trHeight w:val="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000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«Мероприятия по подготовке карт (планов) для установления (корректировки) границ населенных пунктов и границ муниципальных образ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 736 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9 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21 0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 7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 915 8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 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дпрограмма 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Обеспечение качественными услугами ЖКХ населения муниципального района «Курчатовский район»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2 20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 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68 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2 20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68 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е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2 20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 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68 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2 20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54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1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16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2 468 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8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110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роприятие в области коммунального хозяйства,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том числе, в период с 2026 по 2030г.г., проведение работ по реконструкции участков водопроводной сети д.Жмакино, д.Новосергеевка, д.Мосолово, с.Макар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 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0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13 7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25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0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 300 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сновное направ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 49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48 490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4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8 7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юджет М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531" w:right="124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 w:val="20"/>
      <w:szCs w:val="20"/>
      <w:vertAlign w:val="subscript"/>
      <w:lang w:val="en-US"/>
    </w:rPr>
  </w:style>
  <w:style w:type="character" w:styleId="InternetLink">
    <w:name w:val="Hyperlink"/>
    <w:rPr>
      <w:color w:val="6B9F2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jc w:val="left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Calibri" w:hAnsi="Calibri" w:eastAsia="Calibri" w:cs="Times New Roman"/>
      <w:sz w:val="20"/>
      <w:szCs w:val="20"/>
      <w:vertAlign w:val="subscript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A083FAF914C80C38BD7641A61480B14B8BD4F32F01BC0E659AF3023000xCE" TargetMode="External"/><Relationship Id="rId3" Type="http://schemas.openxmlformats.org/officeDocument/2006/relationships/hyperlink" Target="consultantplus://offline/ref=C6A083FAF914C80C38BD7641A61480B14B8BD5FF2405BC0E659AF3023000xCE" TargetMode="External"/><Relationship Id="rId4" Type="http://schemas.openxmlformats.org/officeDocument/2006/relationships/hyperlink" Target="consultantplus://offline/ref=734AB98AC7BBB05CE6234D82580313749107A5E389536DD4E5B707C5D2272419B8A4D9917D4C3BD50CB387j1YC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image" Target="media/image26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1.wmf"/><Relationship Id="rId47" Type="http://schemas.openxmlformats.org/officeDocument/2006/relationships/image" Target="media/image32.wmf"/><Relationship Id="rId48" Type="http://schemas.openxmlformats.org/officeDocument/2006/relationships/image" Target="media/image33.wmf"/><Relationship Id="rId49" Type="http://schemas.openxmlformats.org/officeDocument/2006/relationships/image" Target="media/image18.wmf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5.wmf"/><Relationship Id="rId54" Type="http://schemas.openxmlformats.org/officeDocument/2006/relationships/image" Target="media/image36.wmf"/><Relationship Id="rId55" Type="http://schemas.openxmlformats.org/officeDocument/2006/relationships/hyperlink" Target="consultantplus://offline/ref=C6A083FAF914C80C38BD7641A61480B14B8BD4F32F01BC0E659AF3023000xCE" TargetMode="External"/><Relationship Id="rId56" Type="http://schemas.openxmlformats.org/officeDocument/2006/relationships/hyperlink" Target="consultantplus://offline/ref=C6A083FAF914C80C38BD7641A61480B14B8BD5FF2405BC0E659AF3023000xCE" TargetMode="External"/><Relationship Id="rId57" Type="http://schemas.openxmlformats.org/officeDocument/2006/relationships/hyperlink" Target="consultantplus://offline/ref=D51410086FC735FBC07D872BFA3BED9296D2E795268613DE4215C3B1E005C414FE9853698AAAB71Dx5E" TargetMode="External"/><Relationship Id="rId58" Type="http://schemas.openxmlformats.org/officeDocument/2006/relationships/hyperlink" Target="consultantplus://offline/ref=D51410086FC735FBC07D872BFA3BED929ED0E89624884ED44A4CCFB3E710xAE" TargetMode="External"/><Relationship Id="rId59" Type="http://schemas.openxmlformats.org/officeDocument/2006/relationships/hyperlink" Target="consultantplus://offline/ref=D3B8017ABF99E2B8448FE5C97ED0077D4614889A68391FA53D867D54465742D63A4550816BABC327x8E" TargetMode="External"/><Relationship Id="rId60" Type="http://schemas.openxmlformats.org/officeDocument/2006/relationships/hyperlink" Target="consultantplus://offline/ref=D3B8017ABF99E2B8448FE5C97ED0077D4E1687996A3742AF35DF71564125x8E" TargetMode="External"/><Relationship Id="rId61" Type="http://schemas.openxmlformats.org/officeDocument/2006/relationships/hyperlink" Target="consultantplus://offline/ref=734AB98AC7BBB05CE6234D82580313749107A5E389536DD4E5B707C5D2272419B8A4D9917D4C3BD50CB387j1YCM" TargetMode="External"/><Relationship Id="rId62" Type="http://schemas.openxmlformats.org/officeDocument/2006/relationships/hyperlink" Target="consultantplus://offline/ref=EA599700D1281F473F7061757EB50DDB94A89EBE1D1DC48DE9921806E45B1F704EDDDC45C03C5433x3E" TargetMode="External"/><Relationship Id="rId63" Type="http://schemas.openxmlformats.org/officeDocument/2006/relationships/hyperlink" Target="consultantplus://offline/ref=734AB98AC7BBB05CE6234D82580313749107A5E389536DD4E5B707C5D2272419B8A4D9917D4C3BD50CB387j1YCM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16:00Z</dcterms:created>
  <dc:creator>ISOGD</dc:creator>
  <dc:description/>
  <cp:keywords/>
  <dc:language>en-US</dc:language>
  <cp:lastModifiedBy>user user</cp:lastModifiedBy>
  <cp:lastPrinted>2024-10-21T09:55:00Z</cp:lastPrinted>
  <dcterms:modified xsi:type="dcterms:W3CDTF">2024-11-20T10:30:00Z</dcterms:modified>
  <cp:revision>14</cp:revision>
  <dc:subject/>
  <dc:title/>
</cp:coreProperties>
</file>