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15 ноября 2024 года №8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«О проведении публичных слушаний по проекту бюджета муниципального образования «Курчатовский муниципальный район»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соблюдения принципа прозрачности при составлении бюджета муниципального образования «Курчатовский муниципальный район» Курской области и привлечения населения Курчатовского района Курской области к решению вопросов местного значения, а также в соответствии со ст.36 Бюджетного кодекса РФ, ст.14 Устава муниципального образования «Курчатовский муниципальный район» Курской области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Провести 27.11.2024 года в 14.00 часов публичные слушания по проекту бюджета муниципального образования «Курчатовский муниципальный район» Курской области на 2025 и на плановый период 2026 и 2027 годов в здании МАУК «РЦК и Д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2.Опубликовать в автономном учреждении «Редакция газеты «Слово» объявление о проведении публичных слушаний. Проект бюджета муниципального образования «Курчатовского муниципальный района» Курской области на 2025 год и плановый период 2026 и 2027 годов разместить на официальном сайте муниципального образования «Курчатовский муниципальный район» Курской области 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курчатовский-район.рф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Заместителю Главы Администрации Курчатовского района–начальнику управления финансов О.Н. Мартыновой провести организационные мероприятия по проведению публичных слушаний по проекту бюджета муниципального образования «Курчатовский муниципальный район» Кур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4.Постановление вступает в силу со дня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И.о. Главы района </w:t>
        <w:tab/>
        <w:tab/>
        <w:t xml:space="preserve">          </w:t>
        <w:tab/>
        <w:t xml:space="preserve">                                            Л.Н. Семил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1:00Z</dcterms:created>
  <dc:creator>Шинаков Павел</dc:creator>
  <dc:description/>
  <cp:keywords/>
  <dc:language>en-US</dc:language>
  <cp:lastModifiedBy>user user</cp:lastModifiedBy>
  <cp:lastPrinted>2024-11-18T10:04:00Z</cp:lastPrinted>
  <dcterms:modified xsi:type="dcterms:W3CDTF">2024-11-20T11:43:00Z</dcterms:modified>
  <cp:revision>13</cp:revision>
  <dc:subject/>
  <dc:title> </dc:title>
</cp:coreProperties>
</file>