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15 ноября 2024 года №8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утверждении перечня глав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администраторов источников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ефицита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Курчатовский муниципальны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60.2 Бюджетного кодекса Российской Федерации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rFonts w:cs="Arial" w:ascii="Arial" w:hAnsi="Arial"/>
        </w:rPr>
        <w:t>1.Утвердить перечень главных администраторов источников финансирования дефицита бюджета муниципального образования «Курчатовский муниципальный район» Курской области (Приложение)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rFonts w:cs="Arial" w:ascii="Arial" w:hAnsi="Arial"/>
        </w:rPr>
        <w:t>2.Управлению делами Администрации Курчатовского района Курской области (Скворцова М.В.) в течение 5 рабочих дней обеспечить размещение настоящего постановления на официальном сайте муниципального образования «Курчатовский муниципальный район» Курской области в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Cs/>
        </w:rPr>
        <w:t>3.Постановление Администрации Курчатовского района Курской области от 03.11.2021г. №900 «Об утверждении перечня главных администраторов источников финансирования дефицита бюджета муниципального района «Курчатовский район» Курской области» отменить.</w:t>
      </w:r>
    </w:p>
    <w:p>
      <w:pPr>
        <w:pStyle w:val="Normal"/>
        <w:tabs>
          <w:tab w:val="clear" w:pos="708"/>
          <w:tab w:val="left" w:pos="1134" w:leader="none"/>
          <w:tab w:val="left" w:pos="133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 1 января 2025 года и применяется, начиная с бюджета на 2025 год и на плановый период 2026 и 2027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 о. Главы района                                                                            Л.Н. Семилет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т 15 ноября 2024 года №83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МУНИЦИПАЛЬНОГО ОБРАЗОВАНИЯ </w:t>
      </w:r>
      <w:r>
        <w:rPr/>
        <w:t>«КУРЧАТОВСКИЙ МУНИЦИПАЛЬНЫЙ РАЙОН» КУРСКОЙ ОБЛА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4961"/>
      </w:tblGrid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правление финансов Администрации Курчатовского района Курской области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1A1A1A"/>
                <w:shd w:fill="FFFFFF" w:val="clear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1 2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Cs/>
                <w:color w:val="1A1A1A"/>
                <w:shd w:fill="FFFFFF" w:val="clear"/>
              </w:rPr>
            </w:pPr>
            <w:r>
              <w:rPr>
                <w:rFonts w:cs="Arial" w:ascii="Arial" w:hAnsi="Arial"/>
                <w:bCs/>
                <w:color w:val="1A1A1A"/>
                <w:shd w:fill="FFFFFF" w:val="clear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A1A1A"/>
                <w:shd w:fill="FFFFFF" w:val="clear"/>
              </w:rPr>
            </w:pPr>
            <w:r>
              <w:rPr>
                <w:rFonts w:cs="Arial" w:ascii="Arial" w:hAnsi="Arial"/>
                <w:bCs/>
                <w:color w:val="1A1A1A"/>
                <w:shd w:fill="FFFFFF" w:val="clear"/>
              </w:rPr>
              <w:t>Привлечение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2 00 00 05 0000 7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Cs/>
                <w:color w:val="1A1A1A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Cs/>
                <w:color w:val="1A1A1A"/>
                <w:shd w:fill="FFFFFF" w:val="clear"/>
              </w:rPr>
            </w:pPr>
            <w:r>
              <w:rPr>
                <w:rFonts w:cs="Arial" w:ascii="Arial" w:hAnsi="Arial"/>
                <w:bCs/>
                <w:color w:val="1A1A1A"/>
                <w:shd w:fill="FFFFFF" w:val="clea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2 00 00 05 0000 8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Cs/>
                <w:color w:val="1A1A1A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A1A1A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7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5 0000 8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5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</w:tr>
      <w:tr>
        <w:trPr>
          <w:trHeight w:val="3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5 0000 6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</w:tr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0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источники внутреннего финансирования дефицита бюджета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внутри страны в валюте Российской Федерации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6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6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6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</w:tr>
      <w:tr>
        <w:trPr>
          <w:trHeight w:val="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0 00 0000 5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0 0000 5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0000 5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0 5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6 05 02 05 7005 5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4:00Z</dcterms:created>
  <dc:creator>Malisheva</dc:creator>
  <dc:description/>
  <cp:keywords/>
  <dc:language>en-US</dc:language>
  <cp:lastModifiedBy>user user</cp:lastModifiedBy>
  <cp:lastPrinted>2024-11-18T09:45:00Z</cp:lastPrinted>
  <dcterms:modified xsi:type="dcterms:W3CDTF">2024-11-20T11:28:00Z</dcterms:modified>
  <cp:revision>3</cp:revision>
  <dc:subject/>
  <dc:title/>
</cp:coreProperties>
</file>