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13 ноября 2024 года №8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и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 от 21.09.2023г. №733 «Об утверждении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Cs/>
        </w:rPr>
        <w:t>В соответствии с решением Представительного Собрания Курчатовского района Курской области от 13.08.2024г. №85-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внесении изменений в Решение Представительного Собрания Курчатовского района Курской области от 11.12.2023г. №26-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«О бюджете муниципального района «Курчатовский район» Курской области на 2024 год и на плановый период 2025 и 2026 годов», а также ст.43 Федерального Закона от 06.10.2003г.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ложение к Постановлению Администрации Курчатовского района Курской области от 21.09.2023г. №733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2.Управлению делами Администрации Курчатовского района Курской области (М.В. Скворц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о дня официального опубликования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Л.Н.Семилетова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от 13 ноября 2024 года №82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муниципальной программы Курчатовского района Курской области «Социальная поддержка гражда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2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МКУ «ЦБУ Курчатовского района»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 «</w:t>
            </w:r>
            <w:r>
              <w:rPr>
                <w:rFonts w:eastAsia="Times New Roman" w:cs="Arial" w:ascii="Arial" w:hAnsi="Arial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rFonts w:cs="Arial" w:ascii="Arial" w:hAnsi="Arial"/>
                <w:color w:val="000000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0" w:name="_Hlk159330468"/>
            <w:r>
              <w:rPr>
                <w:rFonts w:cs="Arial" w:ascii="Arial" w:hAnsi="Arial"/>
              </w:rPr>
              <w:t>-Доля населения, имеющего доходы ниже величины прожиточного минимума, в общей численности населения 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1" w:name="_Hlk159330468"/>
            <w:r>
              <w:rPr>
                <w:rFonts w:cs="Arial" w:ascii="Arial" w:hAnsi="Arial"/>
              </w:rPr>
              <w:t>-Количество граждан, привлекаемых к занятиям спортом, творчеством, искусством</w:t>
            </w:r>
            <w:bookmarkEnd w:id="1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-2030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" w:name="_Hlk141790527"/>
            <w:bookmarkEnd w:id="2"/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24 по 2030 год составит 183929177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–3176641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–3123484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–3123484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–224232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8 год–224232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9 год–224232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30 год–2242327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 год–22674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 год–22674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–22674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–20082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8 год–20082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9 год–20082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0 год–20082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–2174606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–2121449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–2121449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–101382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8 год–101382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9 год–10138250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30 год–1013825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 год–775294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 год–7752944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–7752944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–102768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8 год–102768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9 год–1027682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–10276820 рубл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1.Общая характеристика сферы реализации муниципальной программы, в том числе формулировки основных проблем в указанной сфере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–получателей социальной поддержки, меры социальной поддержки и условия ее предоставления определены федеральным законодательством,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ействующая система социальной поддержки граждан в Курчатовском районе Курской области,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добровольность предоставления мер социальной поддер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 xml:space="preserve">муниципальной программы, заключаются в </w:t>
      </w:r>
      <w:r>
        <w:rPr>
          <w:rFonts w:cs="Arial" w:ascii="Arial" w:hAnsi="Arial"/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улучшение демографической ситуации</w:t>
      </w:r>
    </w:p>
    <w:p>
      <w:pPr>
        <w:pStyle w:val="ConsPlusNormal"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3.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.</w:t>
      </w:r>
    </w:p>
    <w:p>
      <w:pPr>
        <w:pStyle w:val="Normal"/>
        <w:snapToGrid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Целевыми индикаторами и показателями Программы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1)Доля населения, имеющего денежные доходы ниже величины прожиточного минимума, в общей численности населения Курчатовск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Определяется как отношение численности малоимущих граждан, состоящих на учете в Управлении социальной защиты населения Администрации Курчатовского района Курской области, на конец года, к численности всех граждан Курчат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B/A х 100%, гд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A-число граждан Курчатовского района, на конец года, челов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B–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численность малоимущих граждан, состоящих на учете в Управлении социального обеспечения Курчатовского района,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на конец года, человек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на основе социальной поддержки граждан. 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 адресного подхода, основанного на оценке нуждаем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2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)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Количество граждан социальных категорий, привлекаемых к занятиям спортом, творчеством, искус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казатель позволяет характеризовать и оценивать результаты реализации мероприятий по удовлетворению потребностей социальных категорий населения, предоставляемых пожилым гражданам, инвалидам, детям-инвалидам, семьям с детьми.</w:t>
      </w:r>
    </w:p>
    <w:p>
      <w:pPr>
        <w:pStyle w:val="ConsPlusNormal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оказатель программы будет оцениваться на основе отчета Управления социальной защиты населения Администрации Курчатовского района о количестве граждан социальных категорий, принявших участие в социальных мероприятиях</w:t>
      </w:r>
    </w:p>
    <w:p>
      <w:pPr>
        <w:pStyle w:val="ConsPlusNormal"/>
        <w:ind w:hanging="0"/>
        <w:jc w:val="both"/>
        <w:rPr>
          <w:rFonts w:eastAsia="Times New Roman"/>
          <w:color w:val="000000"/>
          <w:spacing w:val="-5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ind w:firstLine="709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ourier New CYR" w:cs="Arial" w:ascii="Arial" w:hAnsi="Arial"/>
          <w:color w:val="000000"/>
          <w:spacing w:val="-5"/>
        </w:rPr>
        <w:t>-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-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</w:rPr>
        <w:t>-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0" w:right="0" w:firstLine="709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0" w:right="0" w:firstLine="709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улучшение бытовых условий пожилых граждан;</w:t>
      </w:r>
    </w:p>
    <w:p>
      <w:pPr>
        <w:pStyle w:val="Style22"/>
        <w:spacing w:lineRule="auto" w:line="240"/>
        <w:ind w:left="0" w:right="0" w:firstLine="709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оздравление юбиляров;</w:t>
      </w:r>
    </w:p>
    <w:p>
      <w:pPr>
        <w:pStyle w:val="Style22"/>
        <w:spacing w:lineRule="auto" w:line="240"/>
        <w:ind w:left="0" w:right="0" w:firstLine="709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осуществление деятельности по выполнению обязательств государства по социальной поддержке граждан: ветеранов труда, тружеников тыла.</w:t>
      </w:r>
    </w:p>
    <w:p>
      <w:pPr>
        <w:pStyle w:val="Style22"/>
        <w:spacing w:lineRule="auto" w:line="240"/>
        <w:ind w:left="0" w:right="0" w:hanging="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0"/>
          <w:szCs w:val="30"/>
        </w:rPr>
        <w:t>5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3" w:name="_GoBack1"/>
      <w:bookmarkEnd w:id="3"/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6.О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7.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 xml:space="preserve">разработке и реализации муниципальной программы (есл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10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снования выделения подпрограм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>-содержание работников, осуществляющих переданные государственные полномочия в сфере социальной защи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Будет осуществляться за счет средств субвенций из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дпрограмма 3 «</w:t>
      </w:r>
      <w:r>
        <w:rPr>
          <w:rFonts w:eastAsia="Times New Roman" w:cs="Arial" w:ascii="Arial" w:hAnsi="Arial"/>
          <w:iCs/>
          <w:color w:val="000000"/>
        </w:rPr>
        <w:t xml:space="preserve">Улучшение демографической ситуации, совершенствование социальной поддержки семьи и детей» </w:t>
      </w:r>
      <w:r>
        <w:rPr>
          <w:rFonts w:cs="Arial" w:ascii="Arial" w:hAnsi="Arial"/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2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1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бъем бюджетных ассигнований программы за период с 2024 по 2030 год составит 183929177 рублей, в том числе: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–317664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–31234843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–31234843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7 год–224232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8 год–224232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9 год–224232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30 год–2242327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4 год–22674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5 год–22674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6 год–22674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7 год–20082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8 год–20082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9 год–20082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30 год–20082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–217460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–212144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–212144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7 год–1013825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8 год–1013825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9 год–10138250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30 год–10138250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4 год–7752944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 год–7752944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–7752944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7 год–1027682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8 год–1027682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9 год–1027682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30 год–10276820 рублей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</w:rPr>
        <w:t>-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-</w:t>
      </w:r>
      <w:r>
        <w:rPr>
          <w:rFonts w:eastAsia="Times New Roman" w:cs="Arial" w:ascii="Arial" w:hAnsi="Arial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14.Методика оценки эффективност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=Мв/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м-степень реализации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-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rPr>
          <w:sz w:val="24"/>
          <w:szCs w:val="24"/>
          <w:lang w:val="zxx" w:eastAsia="zxx" w:bidi="zxx"/>
        </w:rPr>
        <w:t>&lt;1&gt;</w:t>
      </w:r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rPr>
          <w:sz w:val="24"/>
          <w:szCs w:val="24"/>
          <w:lang w:val="zxx" w:eastAsia="zxx" w:bidi="zxx"/>
        </w:rPr>
        <w:t>&lt;2&gt;</w:t>
      </w:r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3206"/>
      <w:bookmarkEnd w:id="4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3207"/>
      <w:bookmarkEnd w:id="5"/>
      <w:r>
        <w:rPr>
          <w:sz w:val="24"/>
          <w:szCs w:val="24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jc w:val="both"/>
        <w:rPr/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соответствия запланированному уровню расходов из всех источников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.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N-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.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использования средств районного бюджета (либо- по решению ответственного исполнителя-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Для оценки степени достижения целей и решения задач (далее-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-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II.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>-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>-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>-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-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=Фj/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-объем фактических расходов из областного бюджета (кассового исполнения) на реализацию j-й подпрограммы в отчетном году, Ф-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j-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0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КУ «ЦБУ Курчатовского района»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качества жизни работников, осуществляющих переданные государственные полномочия в сфере социальной защит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-2030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24 по 2030 год составит 148350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6" w:name="_Hlk115505788"/>
            <w:bookmarkStart w:id="7" w:name="sub_101"/>
            <w:bookmarkEnd w:id="7"/>
            <w:r>
              <w:rPr>
                <w:rFonts w:cs="Arial" w:ascii="Arial" w:hAnsi="Arial"/>
              </w:rPr>
              <w:t>2024 год–22674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 год–22674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–2267400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–20082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8 год–20082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9 год–20082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8" w:name="_Hlk115505788"/>
            <w:r>
              <w:rPr>
                <w:rFonts w:cs="Arial" w:ascii="Arial" w:hAnsi="Arial"/>
                <w:color w:val="000000"/>
              </w:rPr>
              <w:t>2030 год–2008200 рублей.</w:t>
            </w:r>
            <w:bookmarkEnd w:id="8"/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  <w:t>эффективная деятельность и выполнение функций органами местного самоуправления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1.Х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Финансовая поддержка на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Целевым индикатором подпрограммы является:</w:t>
      </w:r>
      <w:r>
        <w:rPr>
          <w:rFonts w:cs="Arial" w:ascii="Arial" w:hAnsi="Arial"/>
          <w:color w:val="000000"/>
          <w:spacing w:val="-5"/>
        </w:rPr>
        <w:t xml:space="preserve"> доля достигнутых целевых показателей (индикаторов) к общему числу показателей (индикаторов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одпрограммы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0"/>
          <w:szCs w:val="30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9" w:name="_GoBack11"/>
      <w:bookmarkEnd w:id="9"/>
    </w:p>
    <w:p>
      <w:pPr>
        <w:pStyle w:val="ConsPlusNormal"/>
        <w:ind w:firstLine="709"/>
        <w:jc w:val="both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ConsPlusNormal"/>
        <w:ind w:hanging="0"/>
        <w:jc w:val="both"/>
        <w:rPr>
          <w:rFonts w:eastAsia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5.Х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6.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одпрограммы за период с 2024 по 2030 год составит 148350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4 год–22674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5 год–22674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6 год–22674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7 год–20082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8 год–20082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9 год–20082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30 год–2008200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подпрограммы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-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Подпрограмма 2 </w:t>
      </w:r>
      <w:r>
        <w:rPr>
          <w:rFonts w:cs="Arial" w:ascii="Arial" w:hAnsi="Arial"/>
          <w:b/>
          <w:bCs/>
          <w:iCs/>
          <w:color w:val="000000"/>
          <w:sz w:val="32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2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  <w:sz w:val="30"/>
          <w:szCs w:val="3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0"/>
          <w:szCs w:val="30"/>
        </w:rPr>
        <w:t>» муниципальной программы Курчатовского района Курской области «Социальная поддержка гражда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9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 Курчатовского района» Курской области, 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предоставления мер социальной поддержки отдельным категориям граждан в денежной форм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инвалидов, принявших участие в культурно-массовых мероприятиях, среди инвалидов 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детей-сирот и детей, оставшихся без попечения родителей, обеспеченных жилыми помещениям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30 годы в один этап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24 по 2030 год составит 104728065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–2174606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–2121449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–2121449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–101382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8 год–101382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9 год–101382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–10138250 рублей;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1.Х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и улучшение положения детей, представляет собой систему правовых, экономических, организационных и иных мер, гарантированных государством семьям с детьми. Семьи с детьми–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семей с детьми;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Целевыми индикаторами и показателями подпрограммы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1) У</w:t>
      </w:r>
      <w:r>
        <w:rPr>
          <w:rFonts w:eastAsia="Times New Roman" w:cs="Arial" w:ascii="Arial" w:hAnsi="Arial"/>
          <w:kern w:val="0"/>
          <w:lang w:eastAsia="ru-RU" w:bidi="ar-SA"/>
        </w:rPr>
        <w:t>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казатель позволяет оценить результаты реализации в Курчатовском районе мероприятий по предоставлению мер социальной поддержки граждан из бюджетов всех уровней по категориальному признаку, с учетом нуждаемости. Отражает уровень охвата малоимущих граждан мерами социальной поддержки (социальными программами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оказатель определяется как отношение численности малоимущих граждан, лиц, имеющих низкий уровень дохода, получивших в отчетном году денежные выплаты и компенсации (регулярные и разовые) к численности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 малоимущих граждан, обратившихся за получением мер социальной поддержки</w:t>
      </w:r>
      <w:r>
        <w:rPr>
          <w:rFonts w:eastAsia="Times New Roman" w:cs="Arial" w:ascii="Arial" w:hAnsi="Arial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B/A х 100%, гд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B-численность малоимущих граждан, имеющих низкий уровень дохода, получивших в отчетном году денежные выплаты и компенсации (регулярные и разовые), человек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A-общая численность малоимущих граждан в Курчатовском районе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, обратившихся за получением мер социальной поддержки,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челов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Данный показатель по годам реализации Программы планируется обеспечить на уровне 100% ежегодно, с учетом реализации в Курчатовском районе мер по повышению уровня адресности социальной поддержки малообеспеченных групп населения, в том числе путем совершенствования: нормативной правовой базы (нормативных правовых актов и муниципальных программ Курчатовского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2) Уровень предоставления мер социальной поддержки отдельным категориям граждан в денежной форм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казатель позволяет оценивать результаты реализации в Курчатовском районе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социальными программами Курчатовск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к общей численности граждан, имеющих в отчетном году право на меры социальной поддержки в соответствии с нормативными правовыми актами и муниципальной программой Курчат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В/А х100%, где: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А-общая численность граждан, имеющих в отчетном году право на меры социальной поддержки в соответствии с нормативными правовыми актами и муниципальной программо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В–численность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района, человек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Динамика данного показателя по годам реализации муниципальной программы будет складываться в результате реализации в Курчатовском районе мероприятий по расширению масштабов предоставления в денежной форме мер социальной поддержки отдельных категорий граждан в рамках нормативных правовых актов и муниципальной программы, финансируемых из городского бюдже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) Удельный вес инвалидов, принявших участие в культурно-массовых мероприятиях, среди всех инвалидов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Данный показатель позволяет характеризовать и оценивать результаты реализации мероприятий по обеспечению доступности инвалидов к спортивным объектам и услугам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казатель определяется как отношение численности инвалидов, принявших участие в культурно-массовых мероприятиях за год, к общей численности инвалидов, проживающих на территории Курчат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B/A х 100%, гд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A-общая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численность инвалидов, проживающих на территории Курчатовского района</w:t>
      </w:r>
      <w:r>
        <w:rPr>
          <w:rFonts w:eastAsia="Times New Roman" w:cs="Arial" w:ascii="Arial" w:hAnsi="Arial"/>
          <w:kern w:val="0"/>
          <w:lang w:eastAsia="ru-RU" w:bidi="ar-SA"/>
        </w:rPr>
        <w:t>, человек (по данным ОБУЗ «Курчатовская ЦРБ»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B-общая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численность инвалидов, принявших участие в культурно-массовых мероприятиях за год</w:t>
      </w:r>
      <w:r>
        <w:rPr>
          <w:rFonts w:eastAsia="Times New Roman" w:cs="Arial" w:ascii="Arial" w:hAnsi="Arial"/>
          <w:kern w:val="0"/>
          <w:lang w:eastAsia="ru-RU" w:bidi="ar-SA"/>
        </w:rPr>
        <w:t>,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казатель рассчитывает Управление социальной защиты населения Администрации Курчат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Рост данного показателя по годам реализации муниципальной программы будет обеспечиваться за счет </w:t>
      </w:r>
      <w:r>
        <w:rPr>
          <w:rFonts w:eastAsia="Times New Roman" w:cs="Arial" w:ascii="Arial" w:hAnsi="Arial"/>
          <w:kern w:val="0"/>
          <w:lang w:eastAsia="ru-RU" w:bidi="ar-SA"/>
        </w:rPr>
        <w:t>обеспечения свободного доступа инвалидов и малоподвижных групп населения к социальной жизни, занятиям физкультурой и спортом, создания возможностей для инвалидов и маломобильных групп населения проводить досуг и отдых в спортивно-оздоровительных учреждениях, участвовать в культурно-массовых и спортивных мероприятиях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4) количество детей-сирот и детей, оставшихся без попечения родителей, лиц из их числа, обеспеченных жилыми помещениям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Численность детей-сирот и детей, оставшихся без попечения родителей, лиц из их числа, определенных решением комиссии по формированию муниципального списка детей-сирот и детей, оставшихся без попечения родителей, лиц из их числа, место жительство которых находится на территории Курчатовского района Курской области, и обеспеченных жилыми помещениями специализированного жилищного фонда по договорам найма специализированных жилых помещений на территории муниципального образования «Курчатовский муниципальный район»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граждан–получателей мер социальной поддержки, обеспечение государственной поддержки семей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3.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firstLine="709"/>
        <w:rPr/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firstLine="709"/>
        <w:rPr/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firstLine="709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своевременная выплата пенсий за выслугу лет и доплат к пенсиям муниципальных служащих;</w:t>
      </w:r>
    </w:p>
    <w:p>
      <w:pPr>
        <w:pStyle w:val="Style22"/>
        <w:snapToGrid w:val="false"/>
        <w:spacing w:lineRule="auto" w:line="24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</w:r>
    </w:p>
    <w:p>
      <w:pPr>
        <w:pStyle w:val="ConsPlusNormal"/>
        <w:ind w:hanging="0"/>
        <w:jc w:val="both"/>
        <w:rPr>
          <w:rFonts w:ascii="Arial" w:hAnsi="Arial" w:eastAsia="Courier New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Arial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0"/>
          <w:szCs w:val="30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0" w:name="_GoBack12"/>
      <w:bookmarkEnd w:id="10"/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5.Х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6.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3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реализации под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одпрограммы за период с 2024 по 2030 год составит 10472806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4 год–21746067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5 год–21214499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6 год–21214499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7 год–1013825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8 год–1013825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9 год–10138250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30 год–10138250 рубл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-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дпрограмма 3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«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одпрограммы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«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МКУ «ЦБУ Курчатовского района»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-2030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24 по 2030 год составит 64366112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 год–775294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 год–7752944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–7752944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–102768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8 год–102768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9 год–10276820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–10276820 рублей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1.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2.П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1) </w:t>
      </w:r>
      <w:r>
        <w:rPr>
          <w:rFonts w:cs="Arial" w:ascii="Arial" w:hAnsi="Arial"/>
          <w:color w:val="000000"/>
          <w:spacing w:val="-5"/>
        </w:rPr>
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. Показатель характеризует уровень обеспеченности семей с детьми в отчетном году в Курчатовском район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казатель позволяет в динамике оценивать результаты реализации мероприятий, проводимых в городе Курчатове, направленных на снижение уровня бедности дете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Определяется как отношение численности детей из семей с денежными доходами ниже величины прожиточного минимума в Курской области в отчетном году, к общей численности детей, проживающих в Курчатовском районе в отчетном году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Снижение значений показателя в период реализации Программы обеспечивается за счет реализации в Курчатовском районе мероприятий, направленных на повышение уровня социально-экономического развития города, мероприятий по материальной поддержке малообеспеченных групп населения, в том числе в рамках реализации мероприятий по оказанию адресной социальной поддержки, дополнительной социальной помощи отдельным категориям граждан за счет средств районного бюджета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В/А х 100%, гд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А–общая численность детей, проживающих в Курчатовском районе в отчетном году, человек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В–численность семей с детьми, проживающими на территории Курчатовского района, человек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Значения показателей по годам реализации подпрограммы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-обеспечение государственной поддержки семей с детьм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одпрограммы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Для выполнения цели и решения задач подпрограммы </w:t>
      </w:r>
      <w:r>
        <w:rPr>
          <w:rFonts w:cs="Arial" w:ascii="Arial" w:hAnsi="Arial"/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rFonts w:cs="Arial" w:ascii="Arial" w:hAnsi="Arial"/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ind w:hanging="0"/>
        <w:jc w:val="center"/>
        <w:rPr/>
      </w:pPr>
      <w:r>
        <w:rPr>
          <w:b/>
          <w:sz w:val="30"/>
          <w:szCs w:val="30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1" w:name="_GoBack13"/>
      <w:bookmarkEnd w:id="11"/>
    </w:p>
    <w:p>
      <w:pPr>
        <w:pStyle w:val="ConsPlusNormal"/>
        <w:ind w:firstLine="709"/>
        <w:jc w:val="both"/>
        <w:rPr>
          <w:rFonts w:eastAsia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eastAsia="Courier New" w:cs="Arial"/>
          <w:color w:val="000000"/>
          <w:spacing w:val="-4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5.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6.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реализации под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одпрограммы за период с 2024 по 2030 год составит 6436611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4 год–7752944 рубля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5 год–7752944 рубля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6 год–7752944 рубля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7 год–1027682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8 год–1027682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9 год–1027682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30 год–10276820 рублей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подпрограммы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управления рисками реализации подпрограммы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</w:rPr>
        <w:t>-</w:t>
      </w:r>
      <w:r>
        <w:rPr>
          <w:rFonts w:cs="Arial" w:ascii="Arial" w:hAnsi="Arial"/>
          <w:color w:val="000000"/>
        </w:rPr>
        <w:t>финансов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оциальная поддержка граждан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казателях (индикаторах) муниципальной программы</w:t>
      </w:r>
      <w:r>
        <w:rPr>
          <w:b/>
          <w:color w:val="000000"/>
          <w:spacing w:val="-5"/>
          <w:sz w:val="30"/>
          <w:szCs w:val="30"/>
        </w:rPr>
        <w:t xml:space="preserve"> Курчатовского района Курской области «Социальная поддержка граждан»</w:t>
      </w:r>
    </w:p>
    <w:tbl>
      <w:tblPr>
        <w:tblW w:w="917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8"/>
        <w:gridCol w:w="851"/>
        <w:gridCol w:w="586"/>
        <w:gridCol w:w="709"/>
        <w:gridCol w:w="709"/>
        <w:gridCol w:w="709"/>
        <w:gridCol w:w="708"/>
        <w:gridCol w:w="709"/>
        <w:gridCol w:w="851"/>
      </w:tblGrid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lang w:eastAsia="ru-RU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>
          <w:trHeight w:val="443" w:hRule="atLeast"/>
          <w:cantSplit w:val="true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населения, имеющего доходы ниже величины прожиточного минимума, в общей численности населения Курча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граждан, привлекаемых к занятиям спортом, творчеством, искус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747</w:t>
            </w:r>
          </w:p>
        </w:tc>
      </w:tr>
      <w:tr>
        <w:trPr>
          <w:trHeight w:val="562" w:hRule="atLeast"/>
          <w:cantSplit w:val="true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 «Управление муниципальной программой и обеспечение условий реализации» муниципальной программы</w:t>
            </w:r>
          </w:p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рчатовского района Курской области «Социальная поддержка граждан»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  <w:cantSplit w:val="true"/>
        </w:trPr>
        <w:tc>
          <w:tcPr>
            <w:tcW w:w="91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одпрограмма 2 </w:t>
            </w:r>
            <w:r>
              <w:rPr>
                <w:rFonts w:cs="Arial" w:ascii="Arial" w:hAnsi="Arial"/>
                <w:bCs/>
                <w:iCs/>
                <w:color w:val="000000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>» муниципальной программы</w:t>
            </w:r>
          </w:p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Курчатовского района Курской области «Социальная поддержка граждан»</w:t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инвалидов, принявших участие в культурно-массовых мероприятиях, среди инвалидов Курчатов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91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>«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.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32"/>
        </w:rPr>
      </w:pPr>
      <w:r>
        <w:rPr>
          <w:rFonts w:cs="Arial" w:ascii="Arial" w:hAnsi="Arial"/>
          <w:b/>
          <w:sz w:val="32"/>
        </w:rPr>
        <w:t>Перечен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pacing w:val="-5"/>
          <w:sz w:val="32"/>
        </w:rPr>
        <w:t>основных мероприятий муниципальной программы Курчатовского района Курской области «Социальная поддержка гражда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92"/>
        <w:gridCol w:w="916"/>
        <w:gridCol w:w="1069"/>
        <w:gridCol w:w="1276"/>
        <w:gridCol w:w="1417"/>
      </w:tblGrid>
      <w:tr>
        <w:trPr>
          <w:tblHeader w:val="true"/>
          <w:trHeight w:val="1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/>
            </w:pPr>
            <w:r>
              <w:rPr>
                <w:rFonts w:cs="Arial" w:ascii="Arial" w:hAnsi="Arial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eastAsia="Courier New CYR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</w:rPr>
              <w:t>Финансирование не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1.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2 </w:t>
            </w:r>
            <w:r>
              <w:rPr>
                <w:rFonts w:cs="Arial" w:ascii="Arial" w:hAnsi="Arial"/>
                <w:bCs/>
                <w:iCs/>
                <w:color w:val="000000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го благосостоя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приложения №1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2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2.3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/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 МКУ «ЦБУ Курчатовского района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4, 2.5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беспечение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20"/>
              <w:jc w:val="both"/>
              <w:rPr>
                <w:rFonts w:eastAsia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по </w:t>
            </w:r>
            <w:r>
              <w:rPr>
                <w:rFonts w:cs="Arial" w:ascii="Arial" w:hAnsi="Arial"/>
                <w:bCs/>
                <w:color w:val="000000"/>
                <w:spacing w:val="-5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воевременное предоставление мер социальной поддержки по </w:t>
            </w:r>
            <w:r>
              <w:rPr>
                <w:rFonts w:cs="Arial" w:ascii="Arial" w:hAnsi="Arial"/>
                <w:bCs/>
                <w:color w:val="000000"/>
                <w:spacing w:val="-5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>«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eastAsia="Courier New CYR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</w:rPr>
              <w:t>Финансирование не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3.1, 3.3 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ind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дставление мер социальной поддержки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3.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1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семьям при многоплодной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ind w:hanging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КУ «ЦБУ Курчатовского района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доставление мер социальной поддержки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3.3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приложения №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основных мерах правового регулирования в сфере реализации муниципальной программы</w:t>
      </w:r>
      <w:r>
        <w:rPr>
          <w:rFonts w:cs="Arial" w:ascii="Arial" w:hAnsi="Arial"/>
          <w:b/>
          <w:color w:val="000000"/>
          <w:spacing w:val="-5"/>
          <w:sz w:val="32"/>
        </w:rPr>
        <w:t xml:space="preserve"> Курчатовского района Курской области «Социальная поддержка гражда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5"/>
        <w:gridCol w:w="2641"/>
        <w:gridCol w:w="1843"/>
        <w:gridCol w:w="1559"/>
      </w:tblGrid>
      <w:tr>
        <w:trPr>
          <w:tblHeader w:val="true"/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Курчатовского района Курской области: от 26.11.2007г №231 «О порядке назначении перерасчета и выплаты пенсий за выслугу лет муниципальным служащим муниципального района «Курчатовский район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30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Курчатовского района Курской области от 11.12.2007г №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б установлении опеки над несовершеннолетним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30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блица №5</w:t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color w:val="000000"/>
          <w:spacing w:val="-5"/>
          <w:sz w:val="32"/>
        </w:rPr>
        <w:t>Курча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pacing w:val="-5"/>
          <w:sz w:val="32"/>
        </w:rPr>
        <w:t xml:space="preserve">«Социальная поддержка граждан» </w:t>
      </w:r>
      <w:r>
        <w:rPr>
          <w:rFonts w:cs="Arial" w:ascii="Arial" w:hAnsi="Arial"/>
          <w:b/>
          <w:sz w:val="32"/>
        </w:rPr>
        <w:t>(руб.) за счет средств муниципального района «Курчатовский район» Курской обла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0"/>
        <w:gridCol w:w="1236"/>
        <w:gridCol w:w="417"/>
        <w:gridCol w:w="426"/>
        <w:gridCol w:w="422"/>
        <w:gridCol w:w="434"/>
        <w:gridCol w:w="512"/>
        <w:gridCol w:w="547"/>
        <w:gridCol w:w="549"/>
        <w:gridCol w:w="549"/>
        <w:gridCol w:w="547"/>
        <w:gridCol w:w="549"/>
        <w:gridCol w:w="553"/>
      </w:tblGrid>
      <w:tr>
        <w:trPr>
          <w:tblHeader w:val="true"/>
          <w:trHeight w:val="6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>
          <w:trHeight w:val="35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64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48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48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32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3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32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327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2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2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2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200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200</w:t>
            </w:r>
          </w:p>
        </w:tc>
      </w:tr>
      <w:tr>
        <w:trPr>
          <w:trHeight w:val="9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132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200</w:t>
            </w:r>
          </w:p>
        </w:tc>
      </w:tr>
      <w:tr>
        <w:trPr>
          <w:trHeight w:val="277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606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144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144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825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82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82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8250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отдельных категорий гражд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7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7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71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7100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7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7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71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7100</w:t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28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28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28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1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13</w:t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sz w:val="24"/>
                <w:szCs w:val="24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1117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28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28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28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1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13</w:t>
            </w:r>
          </w:p>
        </w:tc>
      </w:tr>
      <w:tr>
        <w:trPr>
          <w:trHeight w:val="11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</w:rPr>
              <w:t>Основное мероприятие 2.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sz w:val="24"/>
                <w:szCs w:val="24"/>
              </w:rPr>
              <w:t xml:space="preserve"> 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4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47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47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47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5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50</w:t>
            </w:r>
          </w:p>
        </w:tc>
      </w:tr>
      <w:tr>
        <w:trPr>
          <w:trHeight w:val="11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4111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47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47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47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5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50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</w:rPr>
              <w:t>Основное мероприятие 2.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sz w:val="24"/>
                <w:szCs w:val="24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5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466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466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466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5968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59687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направл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sz w:val="24"/>
                <w:szCs w:val="24"/>
              </w:rPr>
              <w:t xml:space="preserve"> 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220513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66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66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66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648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48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48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6487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мероприятие 2.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6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направл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6С147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мероприятие 2.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роприятия в области социальной политик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С147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6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500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направл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Прочие мероприятия в области социальной политик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С147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15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мероприятие 2.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8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8106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направл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208Д08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  <w:t>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5294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94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94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768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7682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768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76820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</w:t>
            </w: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3.2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924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924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924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727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7272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727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7272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1319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924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924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924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727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7272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7272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3.3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3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3131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Курчатовского района» Кур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С14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блица №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целей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муниципальной программы Курчатовского района Курской области «Социальная поддержка граждан» </w:t>
      </w:r>
      <w:r>
        <w:rPr>
          <w:rFonts w:cs="Arial" w:ascii="Arial" w:hAnsi="Arial"/>
          <w:b/>
          <w:sz w:val="32"/>
          <w:szCs w:val="32"/>
        </w:rPr>
        <w:t>(руб.)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700"/>
        <w:gridCol w:w="709"/>
        <w:gridCol w:w="709"/>
        <w:gridCol w:w="709"/>
        <w:gridCol w:w="708"/>
        <w:gridCol w:w="709"/>
        <w:gridCol w:w="709"/>
        <w:gridCol w:w="710"/>
        <w:gridCol w:w="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64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48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48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3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3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32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327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96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96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96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6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6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61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617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5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0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0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Развитие мер социально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6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4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44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8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8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82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825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7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7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74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11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115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5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0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отдельных категорий гражд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0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6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7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7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7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7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7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687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bCs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роприятия в области социаль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0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  <w:t xml:space="preserve">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9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9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9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6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6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6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682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9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9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9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6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6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6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682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3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3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9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;Cambria Math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ambria Math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1:00Z</dcterms:created>
  <dc:creator>Пользователь</dc:creator>
  <dc:description/>
  <cp:keywords/>
  <dc:language>en-US</dc:language>
  <cp:lastModifiedBy>user user</cp:lastModifiedBy>
  <cp:lastPrinted>2024-11-14T16:34:00Z</cp:lastPrinted>
  <dcterms:modified xsi:type="dcterms:W3CDTF">2024-11-20T10:19:00Z</dcterms:modified>
  <cp:revision>29</cp:revision>
  <dc:subject/>
  <dc:title/>
</cp:coreProperties>
</file>