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П О С Т А Н О В Л Е Н И Е</w:t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widowControl w:val="false"/>
        <w:snapToGrid w:val="false"/>
        <w:spacing w:lineRule="auto" w:line="256"/>
        <w:ind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ind w:left="4956" w:hanging="4956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 </w:t>
      </w:r>
      <w:r>
        <w:rPr>
          <w:rFonts w:cs="Times New Roman" w:ascii="Times New Roman" w:hAnsi="Times New Roman"/>
          <w:u w:val="single"/>
          <w:lang w:val="ru-RU" w:eastAsia="ru-RU"/>
        </w:rPr>
        <w:t>29.09.2021</w:t>
      </w:r>
      <w:r>
        <w:rPr>
          <w:rFonts w:cs="Times New Roman" w:ascii="Times New Roman" w:hAnsi="Times New Roman"/>
          <w:lang w:val="ru-RU" w:eastAsia="ru-RU"/>
        </w:rPr>
        <w:t xml:space="preserve"> №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u w:val="single"/>
          <w:lang w:val="ru-RU" w:eastAsia="ru-RU"/>
        </w:rPr>
        <w:t>802</w:t>
      </w:r>
    </w:p>
    <w:p>
      <w:pPr>
        <w:pStyle w:val="Normal"/>
        <w:ind w:left="4956" w:hanging="4956"/>
        <w:rPr>
          <w:rFonts w:ascii="Times New Roman" w:hAnsi="Times New Roman" w:cs="Times New Roman"/>
          <w:b/>
          <w:b/>
          <w:b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820" w:leader="none"/>
          <w:tab w:val="left" w:pos="5245" w:leader="none"/>
        </w:tabs>
        <w:ind w:right="47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Положения о муниципальной автоматизированной системе централизованного оповещения населения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820" w:leader="none"/>
          <w:tab w:val="left" w:pos="5245" w:leader="none"/>
        </w:tabs>
        <w:ind w:right="47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урчатовский район» Кур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 соответствии с Федеральным законом Российской Федерации от 21.12.1994г. № 68-ФЗ «О защите населения и территорий от чрезвычайных ситуаций природного и техногенного характера», от 12.02.1998г. № 28-ФЗ «О гражданской обороне», Указом Президента Российской Федерации от 13.11.2012г.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Ф от 30.12.2003г. №794 «О единой государственной системе предупреждения и ликвидации чрезвычайных ситуаций»,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г. №578/365 «Об утверждении Положения о системах оповещения населения», Постановлением Администрации Курской области от 05.04.2021г. № 333-па «Об утверждении Положения о региональной автоматизированной системе централизованного оповещения населения Курской области» и в целях координации деятельности по выполнению мероприятий, направленных на создание и поддержание в состоянии постоянной готовности муниципальной автоматизированной системы централизованного оповещения населения муниципального района «Курчатовский район» Курской области, Администрация Курчатовского района Кур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1. Утвердить Положение о муниципальной автоматизированной системе централизованного оповещения населения </w:t>
      </w:r>
      <w:r>
        <w:rPr>
          <w:rFonts w:cs="Times New Roman" w:ascii="Times New Roman" w:hAnsi="Times New Roman"/>
          <w:lang w:val="ru-RU"/>
        </w:rPr>
        <w:t xml:space="preserve">муниципального района «Курчатовский район» Курской области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2. Утвердить Схему </w:t>
      </w:r>
      <w:bookmarkStart w:id="0" w:name="_Hlk80176020"/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муниципальной автоматизированной системы централизованного оповещения населения муниципального района «Курчатовский район» Курской области </w:t>
      </w:r>
      <w:bookmarkEnd w:id="0"/>
      <w:r>
        <w:rPr>
          <w:rFonts w:cs="Times New Roman" w:ascii="Times New Roman" w:hAnsi="Times New Roman"/>
          <w:color w:val="000000"/>
          <w:spacing w:val="-7"/>
          <w:lang w:val="ru-RU"/>
        </w:rPr>
        <w:t>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 Рекомендовать руководителям организаций и учреждений, расположенных на территории муниципального района «Курчатовский район» Курской области независимо от форм собственности в рамках выполнения мероприятий в области гражданской обороны и защиты населения и территорий от чрезвычайных ситуаций рассмотреть возможность создания локальных (объектовых) систем оповещения и информ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. Начальнику управления делами 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дминистрации </w:t>
      </w:r>
      <w:r>
        <w:rPr>
          <w:rFonts w:cs="Times New Roman" w:ascii="Times New Roman" w:hAnsi="Times New Roman"/>
          <w:lang w:val="ru-RU"/>
        </w:rPr>
        <w:t>Курчатовского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района Курской области (Я.Ф. Грязнов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>4.1.  довести настоящее постановление до заинтересованных лиц в части их касающей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9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4.2.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lang w:val="ru-RU"/>
        </w:rPr>
        <w:t>5. 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Глава района</w:t>
        <w:tab/>
        <w:tab/>
        <w:tab/>
        <w:tab/>
        <w:tab/>
        <w:tab/>
        <w:tab/>
        <w:tab/>
        <w:tab/>
        <w:t xml:space="preserve">             А.В. Ярыг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left="4395" w:hanging="0"/>
        <w:jc w:val="right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left="4395" w:hanging="0"/>
        <w:jc w:val="right"/>
        <w:rPr>
          <w:rFonts w:ascii="Times New Roman" w:hAnsi="Times New Roman" w:cs="Times New Roman"/>
          <w:color w:val="000000"/>
          <w:spacing w:val="-1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left="4395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left="439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 </w:t>
      </w:r>
    </w:p>
    <w:p>
      <w:pPr>
        <w:pStyle w:val="Normal"/>
        <w:tabs>
          <w:tab w:val="clear" w:pos="708"/>
          <w:tab w:val="left" w:pos="1170" w:leader="none"/>
        </w:tabs>
        <w:ind w:left="439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70" w:leader="none"/>
        </w:tabs>
        <w:ind w:left="439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чатовского района</w:t>
      </w:r>
    </w:p>
    <w:p>
      <w:pPr>
        <w:pStyle w:val="Normal"/>
        <w:tabs>
          <w:tab w:val="clear" w:pos="708"/>
          <w:tab w:val="left" w:pos="1170" w:leader="none"/>
        </w:tabs>
        <w:ind w:left="439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</w:t>
      </w:r>
    </w:p>
    <w:p>
      <w:pPr>
        <w:pStyle w:val="Normal"/>
        <w:ind w:left="4956" w:hanging="4956"/>
        <w:jc w:val="right"/>
        <w:rPr/>
      </w:pPr>
      <w:r>
        <w:rPr>
          <w:rFonts w:cs="Times New Roman" w:ascii="Times New Roman" w:hAnsi="Times New Roman"/>
          <w:lang w:val="ru-RU" w:eastAsia="ru-RU"/>
        </w:rPr>
        <w:t xml:space="preserve">от </w:t>
      </w:r>
      <w:r>
        <w:rPr>
          <w:rFonts w:cs="Times New Roman" w:ascii="Times New Roman" w:hAnsi="Times New Roman"/>
          <w:u w:val="single"/>
          <w:lang w:val="ru-RU" w:eastAsia="ru-RU"/>
        </w:rPr>
        <w:t>29.09.2021</w:t>
      </w:r>
      <w:r>
        <w:rPr>
          <w:rFonts w:cs="Times New Roman" w:ascii="Times New Roman" w:hAnsi="Times New Roman"/>
          <w:lang w:val="ru-RU" w:eastAsia="ru-RU"/>
        </w:rPr>
        <w:t xml:space="preserve"> №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u w:val="single"/>
          <w:lang w:val="ru-RU" w:eastAsia="ru-RU"/>
        </w:rPr>
        <w:t>802</w:t>
      </w:r>
    </w:p>
    <w:p>
      <w:pPr>
        <w:pStyle w:val="ConsPlusTitl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u w:val="singl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u-RU" w:eastAsia="ru-RU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муниципальной автоматизированной системе централизованного оповещения населения муниципального района «Курчатовский район» Курской области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 и основные понятия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 муниципальной автоматизированной системе централизованного оповещения населения муниципального района «Курчатовский район» Курской области (далее – Положение) разработано для координации деятельности по созданию и поддержанию в состоянии постоянной готовности систем оповещения населения Курчатовского района Курской области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ожение определяет назначение и основные задачи  муниципальной автоматизированной системы централизованного оповещения (далее - МАСЦО) населения муниципального района «Курчатовский район» Курской области, порядок ее задействования и поддержания в состоянии постоянной готовности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территориальной подсистемы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МАСЦО насел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мплексная система экстренного оповещения населения об угрозе возникновения или о возникновении чрезвычайных ситуаций (далее – КСЭОН) – это элемент МАСЦО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экстренного оповещения населения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  <w:bookmarkStart w:id="1" w:name="Par100"/>
      <w:bookmarkEnd w:id="1"/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СЦО населения создается Администрацией Курчатовского района Курской области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ми зоны действия МАСЦО являются административные границы муниципального района «Курчатовский район» Курской области.</w:t>
      </w:r>
    </w:p>
    <w:p>
      <w:pPr>
        <w:pStyle w:val="ConsPlus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</w:rPr>
        <w:t>КСЭОН создается на муниципальном уровне при отнесении территорий муниципального района «</w:t>
      </w:r>
      <w:r>
        <w:rPr>
          <w:rFonts w:cs="Times New Roman" w:ascii="Times New Roman" w:hAnsi="Times New Roman"/>
        </w:rPr>
        <w:t xml:space="preserve">Курчатовский </w:t>
      </w:r>
      <w:r>
        <w:rPr>
          <w:rFonts w:cs="Times New Roman" w:ascii="Times New Roman" w:hAnsi="Times New Roman"/>
          <w:color w:val="000000"/>
        </w:rPr>
        <w:t>район» Курской области к соответствующим зонам распоряжением Администрации Курской области. Границами зон действия (создания) КСЭОН будут являться границы зон экстренного оповещения насел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истемы оповещения населения муниципального района «Курчатовский район» Курской области всех уровней, технически и программно сопрягаются (взаимодействуют) между собой, обеспечивая обработку поступающих от них данных автоматизированном режиме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яжение МАСЦО муниципального района «Курчатовский район» Курской области с региональной системой оповещения обеспечивается Администрацией Курской области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здание и поддержание в состоянии постоянной готовности МАСЦО населения является составной частью комплекса мероприятий, проводимых Администрацией Курчатовского района Курской области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9. Системы оповещения населения должны соответствовать требованиям, изложенным в </w:t>
      </w:r>
      <w:hyperlink w:anchor="Par233">
        <w:r>
          <w:rPr>
            <w:rStyle w:val="InternetLink"/>
            <w:rFonts w:cs="Times New Roman" w:ascii="Times New Roman" w:hAnsi="Times New Roman"/>
          </w:rPr>
          <w:t xml:space="preserve">приложении </w:t>
        </w:r>
      </w:hyperlink>
      <w:r>
        <w:rPr>
          <w:rFonts w:cs="Times New Roman" w:ascii="Times New Roman" w:hAnsi="Times New Roman"/>
        </w:rPr>
        <w:t>№1 к Положению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.</w:t>
      </w:r>
    </w:p>
    <w:p>
      <w:pPr>
        <w:pStyle w:val="ConsPlus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МАСЦО населения оформляется паспорт, рекомендуемые образцы которого приведены в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</w:rPr>
          <w:t>приложении №2</w:t>
        </w:r>
      </w:hyperlink>
      <w:r>
        <w:rPr>
          <w:rFonts w:cs="Times New Roman" w:ascii="Times New Roman" w:hAnsi="Times New Roman"/>
          <w:color w:val="000000"/>
        </w:rPr>
        <w:t xml:space="preserve"> вышеназванного совместного приказа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Назначение, состав и основные задачи муниципальной автоматизированной системы централизованного оповещения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СЦО населения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максимального сокращения времени, затрачиваемого на передачу сигналов оповещения, создается МАСЦО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ЦО представляет собой специальный комплекс технических средств оповещения с пунктом управления, расположенным в ЕДДС МКУ «Управление по обеспечению деятельности района» Курчатовского района Курской области. Кроме того, при оповещении населения района задействуются сиренно-речевые установки, используются мобильные средства оповещения, сигнальные громкоговорящие устройства на автомобилях экстренных служб, привлекаются Главы сельских поселений Курчатовского района путем проведения подворных обходов, размещения информации в сети Интернет и социальных сетях и иными средствами оповещения и информирова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остав МАСЦО населения входят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ые на территории муниципального района «Курчатовский район» Курской области сегменты региональной автоматизированной системы централизованного оповещения населения Курской области;   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система оповещения населе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средств единой сети электросвязи Российской Федерации, сетей и средств радио и телевизионного вещания, сетей операторов сотовой связи и кабельного телевидения, а также другие технические средства передачи информации, независимо от форм собственности организаций, расположенных на территории района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е и носимые технические средства оповещения насел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сновной задачей МАСЦО является обеспечение доведения сигналов оповещения и экстренной информации до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щего состава ГО и звена территориальной подсистемы РСЧС муниципального образова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 ГО и РСЧС муниципального образова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ых (дежурно-диспетчерских) служб организаций, перечисленных и дежурных служб (руководителей) социально значимых объектов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ей, находящихся на территории муниципального района «Курчатовский район» Курской области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унктом управления, с которого обеспечивается управление муниципальной системой оповещения, является пункт размещения дежурной смены ЕДДС МКУ «Управление по обеспечению деятельности Курчатовского района Курской области»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задействования муниципальной автоматизированной системы централизованного оповещения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Задействование по предназначению МАСЦО населения планируется и осуществляется в соответствии с настоящим Положением, Планом гражданской обороны и защиты населения Курчатовского района Курской области и Планом действий по предупреждению и ликвидации чрезвычайных ситуаций. 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ешение на задействование МАСЦО принимается соответственно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Курчатовский района Курской области либо лицом, исполняющим его обязанности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действование систем оповещения населения осуществляют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ЦО – дежурная смена (оперативный дежурный) ЕДДС МКУ «Управление по обеспечению деятельности района» Курчатовского района Курской области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повещение органов управления, сил территориального звена РСЧС и населения осуществляется по утвержденной схеме (Приложение № 2)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Информирование населения по сети Интернет производится путем размещения на официальном сайте Администрации Курчатовского района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  информации по пропаганде знаний в области гражданской обороны, защиты населения и территорий от чрезвычайных ситуаций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повещение и информирование населения при отсутствии иных возможностей производится посредством мобильных (ручных) громкоговорителей, доведением информации до должностных и привлекаемых к оповещению лиц по телефонной сети связи общего пользования, подворового обхода, размещением информации в сети Интернет, социальных сетей и другими способами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ередача сигналов оповещения и экстренной информации, может осуществляться в автоматизированном либо ручном режимах функционирования МАСЦО населения.</w:t>
      </w:r>
    </w:p>
    <w:p>
      <w:pPr>
        <w:pStyle w:val="ConsPlus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автоматизированном режиме функционирования включение (запуск) системы оповещения населения осуществляется соответствующими дежурными (дежурно-диспетчерским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чном режиме функционирования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е дежурные (дежурно-диспетчерские) службы органов повседневного управления территориального звена РСЧС осуществляют включение (запуск) оконечных средств оповещения непосредственно с мест их установки, а также направляю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режимом функционирования МАСЦО является автоматизированный режим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й режим функционирования определяется настоящим Положением, Планом гражданской обороны и защиты населения Курчатовского района и Планом действий по предупреждению и ликвидации чрезвычайных ситуаций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перативный дежурный ЕДДС, получив сигналы оповещения и (или) экстренную информацию, подтверждают получение и немедленно доводят их до Главы Курчатовского района Курской области, органов управления и сил ГО и звена ТП РСЧС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ы оповещения и экстренной информации передаются непосредственно с рабочих мест дежурных (дежурно-диспетчерских) служб органов повседневного управления территориального звена РСЧС. 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территориального звена РСЧС совместно с органами повседневного управления РСЧС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электрических, электронных сирен и мощных акустических систем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проводного радиовещания;</w:t>
        <w:tab/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кабельного телерадиовеща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эфирного телерадиовеща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подвижной радиотелефонной связи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ети связи операторов связи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лекоммуникационная сеть "Интернет"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коговорящие средства на подвижных объектах, мобильные и носимые средства оповещ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ассмотрение вопроса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ЧС и ОПБ) Курчатовского района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Администрация Курчатовского района и организации, в ведении которых находятся системы оповещения населения, а также постоянно действующие органы управления территориального звена РСЧС, органы повседневного управления РС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ддержание в готовности систем оповещения населения</w:t>
      </w:r>
    </w:p>
    <w:p>
      <w:pPr>
        <w:pStyle w:val="ConsPlusTitl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Поддержание МАСЦО в готовности организуется и осуществляется Администрацией Курчатовского района. 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В целях обеспечения готовности системы оповещения населения в различных режимах функционирования ТП РСЧС основными мероприятиями являютс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При отсутствии угрозы возникновения чрезвычайных ситуаций (режим повседневной деятельности)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и угрозе возникновения чрезвычайной ситуации (режим повышенной готовности)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состава дежурных служб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средств оповещения к экстренному задействованию и устранение выявленных недостатков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сетей связи и мобильных средств оповещ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ри возникновении и во время ликвидации чрезвычайной ситуации (режим чрезвычайной ситуации)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йствование систем оповещения населе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йствование мобильных средств оповещения в зонах чрезвычайных ситуаций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Система оповещения создаётся и совершенствуется заблаговременно в мирное время и поддерживаются в постоянной готовности к использованию. 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ГО и ЧС Администрации Курчатовского района Курской области совместно с начальником ЕДДС Курчатовского района Курской области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и осуществляют подготовку оперативных дежурных ЕДДС по передаче сигналов оповещения и информации в мирное и военное врем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эксплуатационно-технического обслуживание, поддерживают в постоянной готовности и совершенствуют технические средства (стационарные и мобильные) системы оповеще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т и организуют совместно с организациями связи и радиовещания проверки аппаратуры оповеще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 план-графики технических проверок и технического обслужива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 порядок взаимодействия дежурных служб при передаче сигналов оповещения и информации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едложения о порядке создания запасов мобильных средств оповещения их необходимых объемах и сроках хран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Организации связи и радиовещания на территории </w:t>
      </w:r>
      <w:bookmarkStart w:id="2" w:name="_Hlk80109882"/>
      <w:r>
        <w:rPr>
          <w:rFonts w:cs="Times New Roman" w:ascii="Times New Roman" w:hAnsi="Times New Roman"/>
        </w:rPr>
        <w:t>муниципального района «Курчатовский район» Курской области</w:t>
      </w:r>
      <w:bookmarkEnd w:id="2"/>
      <w:r>
        <w:rPr>
          <w:rFonts w:cs="Times New Roman" w:ascii="Times New Roman" w:hAnsi="Times New Roman"/>
        </w:rPr>
        <w:t xml:space="preserve"> обеспечивают техническую готовность аппаратуры оповещения, средств связи и радиовещания, каналов и линий связи, используемых в муниципальной системе оповещ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Организации, расположенные на территории муниципального района «Курчатовский район» Курской области и привлекаемые к обеспечению оповещения населения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т Администрации Курчатовского района места для установки технических средств оповещения населения с заключением договора ответственного хране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С целью контроля за поддержанием в готовности МАСЦО населения организуются и проводятся следующие виды проверок: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проверки готовности МАСЦО проводятся два раза в год комиссией в составе представителей постоянно действующих органов управления территориального звена РСЧС и органов повседневного управления РСЧС муниципального уровня, а также операторов связи, организаций, осуществляющих телерадиовещание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шению КЧС и ОПБ могут проводиться дополнительные комплексные проверки готовности МАСЦО. 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ы комиссий проверяется выполнение всех требований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а также положения о региональной автоматизированной системе централизованного оповещения населения и настоящего Полож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создается за счет средств, выделяемых в соответствии с законодательством Российской Федерации. Порядок использования данных средств определяется Главой Курчатовского района - председателем КЧС и ОПБ района. Местом хранения резерва средств является подвальное помещение здания Администрации Курчатовского района. Проверка технического состояния резерва технических средств оповещения проводится начальником отдела ГО и ЧС Администрации Курчатовского района не реже одного раза в полугодие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Требования, предусмотренные Положением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ConsPlus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В целях поддержания МАСЦО в состоянии постоянной готовности осуществляется ее техническое обслуживание. Работы по техническому обслуживанию системы оповещения проводятся специализированными организациями на договорной основе в соответствии с действующим законодательством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рганизация финансирования мероприятий по поддержанию в готовности и совершенствованию системы оповещения населения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8. </w:t>
      </w:r>
      <w:r>
        <w:rPr>
          <w:rFonts w:cs="Times New Roman" w:ascii="Times New Roman" w:hAnsi="Times New Roman"/>
          <w:spacing w:val="2"/>
        </w:rPr>
        <w:t>Финансовое обеспечение по созданию, совершенствованию и поддержанию в постоянной готовности и развитию МАСЦО населения, созданию и содержанию запасов технических средств оповещения, возмещению затрат, понесенных организациями, операторами связи, редакцией средств массовой информации, привлекаемыми к обеспечению оповещения населения, осуществляется в соответствии с законодательством Российской Федерации и Ку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left="1063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170" w:leader="none"/>
        </w:tabs>
        <w:ind w:left="1063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70" w:leader="none"/>
        </w:tabs>
        <w:ind w:left="1063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рчатовского района </w:t>
      </w:r>
    </w:p>
    <w:p>
      <w:pPr>
        <w:pStyle w:val="Normal"/>
        <w:tabs>
          <w:tab w:val="clear" w:pos="708"/>
          <w:tab w:val="left" w:pos="1170" w:leader="none"/>
        </w:tabs>
        <w:ind w:left="1063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</w:t>
      </w:r>
    </w:p>
    <w:p>
      <w:pPr>
        <w:pStyle w:val="Normal"/>
        <w:ind w:left="4956" w:hanging="4956"/>
        <w:jc w:val="right"/>
        <w:rPr/>
      </w:pPr>
      <w:r>
        <w:rPr>
          <w:rFonts w:cs="Times New Roman" w:ascii="Times New Roman" w:hAnsi="Times New Roman"/>
          <w:lang w:val="ru-RU" w:eastAsia="ru-RU"/>
        </w:rPr>
        <w:t xml:space="preserve">от </w:t>
      </w:r>
      <w:r>
        <w:rPr>
          <w:rFonts w:cs="Times New Roman" w:ascii="Times New Roman" w:hAnsi="Times New Roman"/>
          <w:u w:val="single"/>
          <w:lang w:val="ru-RU" w:eastAsia="ru-RU"/>
        </w:rPr>
        <w:t>29.09.2021</w:t>
      </w:r>
      <w:r>
        <w:rPr>
          <w:rFonts w:cs="Times New Roman" w:ascii="Times New Roman" w:hAnsi="Times New Roman"/>
          <w:lang w:val="ru-RU" w:eastAsia="ru-RU"/>
        </w:rPr>
        <w:t xml:space="preserve"> №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u w:val="single"/>
          <w:lang w:val="ru-RU" w:eastAsia="ru-RU"/>
        </w:rPr>
        <w:t>802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u w:val="single"/>
          <w:lang w:val="ru-RU" w:eastAsia="ru-RU"/>
        </w:rPr>
      </w:r>
    </w:p>
    <w:p>
      <w:pPr>
        <w:pStyle w:val="ConsPlus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муниципальной автоматизированной системы централизованного оповещения населения муниципального района «Курчатовский район» Курской области</w:t>
      </w:r>
    </w:p>
    <w:p>
      <w:pPr>
        <w:pStyle w:val="ConsPlus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22590" cy="5144135"/>
                <wp:effectExtent l="0" t="0" r="0" b="0"/>
                <wp:docPr id="1" name="Полотно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2600" cy="5144040"/>
                          <a:chOff x="0" y="0"/>
                          <a:chExt cx="8022600" cy="51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2600" cy="51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253692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чатовского района – председатель КЧС, ОПБ и ПУ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66880"/>
                            <a:ext cx="14922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Дежурная смена   Е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080" y="196920"/>
                            <a:ext cx="136764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отд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Е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343080" cy="48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Н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6752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Радиовещ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УКВ-Ч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176200"/>
                            <a:ext cx="1143000" cy="4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Каналы телевещ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Россия-1», Россия-24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71440"/>
                            <a:ext cx="11430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Сирены РАСЦО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у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353320"/>
                            <a:ext cx="102924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ЦУКС ГУ МЧС России по Кур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581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81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581920"/>
                            <a:ext cx="78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7816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38832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244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3564720"/>
                            <a:ext cx="1143000" cy="43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пецавтотранспорт,  оборудованный ГГ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3761280"/>
                            <a:ext cx="1028880" cy="64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ежурный  М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ВД России «Курчатов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388764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43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5200" y="3996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581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8480" y="2088360"/>
                            <a:ext cx="1371600" cy="61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, ОПБ и ПУ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Курчатовск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8480" y="2868120"/>
                            <a:ext cx="137160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вако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960" y="23533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034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465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78164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324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3720" y="1370880"/>
                            <a:ext cx="1371600" cy="56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 и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районного зв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П РС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324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896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2464920"/>
                            <a:ext cx="44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48819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760" y="3780720"/>
                            <a:ext cx="47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958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82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Сигнал «Внимание всем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816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Речевое со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3640"/>
                            <a:ext cx="114300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ирены ЛСО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752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3964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240" y="419760"/>
                            <a:ext cx="183384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095480"/>
                            <a:ext cx="14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4526280"/>
                            <a:ext cx="7441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Глав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4560" y="4684320"/>
                            <a:ext cx="395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195440"/>
                            <a:ext cx="11430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Мероприятия  по   плану Гла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52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52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160" y="3526200"/>
                            <a:ext cx="92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Речевое со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040" y="33066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уководящий состав Г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27880" y="143892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040" y="1439640"/>
                            <a:ext cx="14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2699280"/>
                            <a:ext cx="122940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 администрации, социальные се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рчат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2923560"/>
                            <a:ext cx="44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9844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984400"/>
                            <a:ext cx="180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463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1680" y="1438920"/>
                            <a:ext cx="6840" cy="32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040" y="46857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750560"/>
                            <a:ext cx="114300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Сирены 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7360" y="4321800"/>
                            <a:ext cx="684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320720"/>
                            <a:ext cx="8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885560"/>
                            <a:ext cx="87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3955320"/>
                            <a:ext cx="678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Речевое со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4916160"/>
                            <a:ext cx="1256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Сигнал «Внимание все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10" style="position:absolute;margin-left:0pt;margin-top:0pt;width:631.7pt;height:405.05pt" coordorigin="0,0" coordsize="12634,8101">
                <v:rect id="shape_0" stroked="f" o:allowincell="f" style="position:absolute;left:0;top:0;width:12633;height:8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81;top:0;width:3994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чатовского района – председатель КЧС, ОПБ и ПУ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32;top:1365;width:234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Дежурная смена   ЕД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909;top:310;width:2153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отде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ЕД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69;width:539;height:7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Н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2626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Радиовещ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УКВ-Ч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1;top:3427;width:1799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Каналы телевещ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Россия-1», Россия-24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845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Сирены РАСЦО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у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3706;width:16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ЦУКС ГУ МЧС России по Курской обла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20,4066" to="3420,4066" ID="Line 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806" to="3419,2806" ID="Line 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4066" to="4655,4066" ID="Line 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806" to="3420,4065" ID="Line 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2,5336" to="6995,5336" ID="Line 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086" to="5220,3705" ID="Line 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12;top:5614;width:1799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пецавтотранспорт,  оборудованный ГГ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6;top:5923;width:1619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ежурный  М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МВД России «Курчатовский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02,6122" to="4621,6123" ID="Line 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2266" to="7021,2266" ID="Line 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6,6294" to="6995,6295" ID="Line 9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066" to="7019,4066" ID="Line 9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903;top:3289;width:2159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, ОПБ и ПУ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Курчатовского район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3;top:4517;width:21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вакокомисс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2,3706" to="9901,3706" ID="Line 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4778" to="9900,4778" ID="Line 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5457" to="9900,5457" ID="Line 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2806" to="9900,2806" ID="Line 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085" to="5219,2085" ID="Line 9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880;top:2159;width:2159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 и сре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районного зв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П РСЧ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0,2086" to="1259,2086" ID="Line 9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986" to="1259,2986" ID="Line 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,3882" to="1210,3883" ID="Line 9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,7688" to="1211,7689" ID="Line 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,5954" to="1233,5955" ID="Line 99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1726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82" w:firstLine="18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Сигнал «Внимание всем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!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806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Речевое сооб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60;top:935;width:179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ирены ЛСО организац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0,1185" to="1259,1185" ID="Line 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2,850" to="7022,1364" ID="Line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661" to="9908,1364" ID="Line 1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725" to="5831,1725" ID="Line 10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072;top:7128;width:1171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Глав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М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48,7377" to="5070,7380" ID="Line 10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58;top:6607;width:179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Мероприятия  по   плану Гла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1185" to="3599,1185" ID="Line 1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185" to="3600,1724" ID="Line 1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93;top:5553;width:14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Речевое сооб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901;top:520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уководящий состав ГО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028,2266" to="6029,3705" ID="Line 10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4,2267" to="6245,3704" ID="Line 10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36;top:4251;width:1935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 администрации, социальные сет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рчатовского райо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9,4604" to="1233,4605" ID="Line 1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2,4700" to="3417,4700" ID="Line 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4700" to="3420,5334" ID="Line 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880" to="3417,3880" ID="Line 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5,2266" to="7005,7378" ID="Line 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4,7379" to="6963,7380" ID="Line 9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58;top:7481;width:179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Сирены 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М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37,6806" to="4447,7689" ID="Line 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3,6804" to="4447,6804" ID="Line 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2,7694" to="4437,7695" ID="Line 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3;top:6229;width:10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Речевое сооб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9;top:7742;width:197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86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Сигнал «Внимание всем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eastAsia="Times New Roman"/>
    </w:rPr>
  </w:style>
  <w:style w:type="character" w:styleId="Style7">
    <w:name w:val="Гипертекстовая ссылка"/>
    <w:qFormat/>
    <w:rPr>
      <w:color w:val="000000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sz w:val="24"/>
      <w:szCs w:val="24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  <w:lang w:val="ru-RU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/>
    <w:rPr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6:00Z</dcterms:created>
  <dc:creator>ГОЧС</dc:creator>
  <dc:description/>
  <cp:keywords/>
  <dc:language>en-US</dc:language>
  <cp:lastModifiedBy>user user</cp:lastModifiedBy>
  <cp:lastPrinted>2021-09-30T14:54:00Z</cp:lastPrinted>
  <dcterms:modified xsi:type="dcterms:W3CDTF">2021-10-04T08:46:00Z</dcterms:modified>
  <cp:revision>2</cp:revision>
  <dc:subject/>
  <dc:title> </dc:title>
</cp:coreProperties>
</file>