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3 сентября 2021 года № 7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роприятий по световой и другим видам маскировки в особый период на территории Курчатовского района Курской области</w:t>
      </w:r>
    </w:p>
    <w:p>
      <w:pPr>
        <w:pStyle w:val="Normal"/>
        <w:ind w:hanging="495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2.1998г. № 28-ФЗ «О гражданской обороне», постановлением Правительства Российской Федерации от 27.12.2007г. № 804 «Об утверждении Положения о гражданской обороне в Российской Федерации» Администрация Курчатовского района Курской области,</w:t>
      </w:r>
    </w:p>
    <w:p>
      <w:pPr>
        <w:pStyle w:val="Western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б организации проведения мероприятий по световой и другим видам маскировки в особый период на территории Курчатовского района Курской области (Приложение № 1). </w:t>
      </w:r>
      <w:bookmarkStart w:id="0" w:name="sub_2"/>
      <w:bookmarkStart w:id="1" w:name="sub_4"/>
      <w:bookmarkEnd w:id="0"/>
      <w:bookmarkEnd w:id="1"/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2. Утвердить Перечень объектов, подлежащих световой маскировке, в особый период на территории Курчатовского района Курской области (Приложение № 2)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должностной состав группы по организации проведения мероприятий по световой маскировке в особый период на территории Курчатовского района Курской области (Приложение № 3)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лан мероприятий по световой и другим видам маскировки в особый период на территории Курчатовского района Курской области (Приложение № 4). 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типовую инструкцию руководителя структурного подразделения (ответственного должностного лица) по организации проведения мероприятий по световой маскировке в особый период на территории Курчатовского района Курской области (Приложение № 5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омендовать руководителям организаций, расположенных на территории Курчатовского района Курской области, независимо от форм собственности и ведомственной принадлежности, продолжающих работу в военное врем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1. В срок до 01 октября 2021 года разработать планы перевода организаций (объектов) на режимы световой маскиров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значить ответственных должностных лиц за проведение мероприятий по световой и другим видам маскировки в особ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Спланировать создание запасов материально-технических средств, необходимых для проведения мероприятий по световой и другим видам маскировки в особ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Рекомендовать руководителям хозяйствующих субъектов всех форм собственности, занимающихся управлением и обслуживанием жилищного фонда, в срок до 01 октября 2021 года разработать планы отключения потребителей электроэнергии жилых домов, находящихся в управлении, при введении режимов частичного затемнения и ложного освещения.  Планы согласовать с начальником отдела ГО и ЧС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Рекомендовать председателям товариществ собственников жилья и иных общественных организаций, занимающихся управлением и обслуживанием жилищного фонда, назначить ответственных за организацию проведения мероприятий по световой маскировке используемых объектов, улиц, подъездов и домов на подведомственной территории в особый период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. Начальникам Курчатовского РЭС филиала ПАО «МРСК Центра» - «Курскэнерго» (Сальников В.И.), Курчатовсквского</w:t>
      </w:r>
      <w:r>
        <w:rPr>
          <w:rFonts w:cs="Arial" w:ascii="Arial" w:hAnsi="Arial"/>
          <w:color w:val="000000"/>
        </w:rPr>
        <w:t xml:space="preserve"> филиала АО «Курские электрические сети» (Серых А.В.), </w:t>
      </w:r>
      <w:r>
        <w:rPr>
          <w:rFonts w:cs="Arial" w:ascii="Arial" w:hAnsi="Arial"/>
        </w:rPr>
        <w:t xml:space="preserve">энергоучастка АО </w:t>
      </w:r>
      <w:r>
        <w:rPr>
          <w:rFonts w:cs="Arial" w:ascii="Arial" w:hAnsi="Arial"/>
          <w:color w:val="000000"/>
        </w:rPr>
        <w:t xml:space="preserve">«Курские электрические сети» </w:t>
      </w:r>
      <w:r>
        <w:rPr>
          <w:rFonts w:cs="Arial" w:ascii="Arial" w:hAnsi="Arial"/>
        </w:rPr>
        <w:t>п.им.К.Либкнехта</w:t>
      </w:r>
      <w:r>
        <w:rPr>
          <w:rFonts w:cs="Arial" w:ascii="Arial" w:hAnsi="Arial"/>
          <w:color w:val="000000"/>
        </w:rPr>
        <w:t xml:space="preserve"> (Баранчиков А.В.) в срок до 01 октября 2021 года разработать календарный план отключения уличного освещения на территории населенных пунктов муниципальных образований Курчатовского района Курской области при введении режимов частичного затемнения и ложного освещ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" w:name="sub_7"/>
      <w:bookmarkStart w:id="3" w:name="sub_7"/>
      <w:bookmarkEnd w:id="3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ab/>
        <w:tab/>
        <w:t xml:space="preserve">          А.В. Ярыг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сентября 2021 года №735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32"/>
        </w:rPr>
        <w:t xml:space="preserve">Положение </w:t>
      </w:r>
      <w:r>
        <w:rPr>
          <w:rFonts w:cs="Arial" w:ascii="Arial" w:hAnsi="Arial"/>
          <w:b/>
          <w:sz w:val="32"/>
        </w:rPr>
        <w:t>об организации проведения мероприятий по световой и другим видам маскировки в особый период на территории Курчатовского района Курской области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8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определяет цели, основные принципы планирования, обеспечения и проведения мероприятий по световой маскировке и </w:t>
      </w:r>
      <w:r>
        <w:rPr>
          <w:rFonts w:cs="Arial" w:ascii="Arial" w:hAnsi="Arial"/>
          <w:bCs/>
        </w:rPr>
        <w:t xml:space="preserve">другим видам маскировки на </w:t>
      </w:r>
      <w:r>
        <w:rPr>
          <w:rFonts w:cs="Arial" w:ascii="Arial" w:hAnsi="Arial"/>
        </w:rPr>
        <w:t>территории Курчатовского района Кур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особ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2. Световая маскировка и другие виды маскировки проводятся для создания в те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ражданской обороне (далее – ГО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4. Планирование мероприятий световой маскировки осуществляется в мирное время заблаговременно и предусматривает их проведение в соответствии с требованиями законодательства в области ГО и нормативно-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разработка планов осуществления комплексной маскировки территорий, отнесенных  в установленном </w:t>
      </w:r>
      <w:hyperlink r:id="rId2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к группам по ГО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здание и поддержание организациями, отнесенными в установленном порядке к категориям по ГО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6. Общий контроль за планированием и выполнением светомаскировочных мероприятий осуществляет Группа по организации световой маскировки (при угрозе и ведении военных действий) Курчат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7. Состав Группы по организации световой маскировки утверждается постановлением Администрации Курчат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8. Решения о выполнении мероприятий по световой маскировке принимаются руководителем ГО Курчатовского района курской области и оформляются постановлениями и распоряжениями Администрации Курчат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Планирование и контроль выполнения мероприятий по световой маскировке в Администрации Курчатовского района Курской области, муниципальных предприятиях и учреждениях осуществляют их руководители и лица, назначенные ответственными за световую маскировк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онные мероприятия по световой маскировке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Светомаскировка должна предусматриваться в двух режимах: частичного затемнения и ложного осв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Курчатов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При введении режима частичного затемнения выполняются следующие мероприятия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снижаются уровни наружного освещения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ается освещенность в жилых, общественных и вспомогательных зданиях,             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устройств для световой маскировки проемов зданий и сооружений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специальных световых знаков для обозначения входов, выходов, путей эвакуации людей, объектов и размещения сил ГО, медицинских пунктов, мест размещения средств пожаротушения, запрещения прох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5. 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режиме частичного затемнения световой маскировке не подлежат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7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8. 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режиме ложного освещения выполняются следующие мероприятия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отключается все наружное освещение территории населенных пунктов и организаций, не задействованных на организацию мероприятий ложного освещения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отключаются дежурным персоналом осветительные приборы, устанавливаемые                 у входов и въездов в здания и питаемые от сетей внутреннего освещения, не включенные              в систему централизованного управления наружным освещением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е неотложные работы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ся освещение ложных или менее значимых объект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ереход с режима частичного затемнения на режим ложного освещения осуществляется не более чем за 3 минуты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Другие виды маскировки</w:t>
      </w:r>
    </w:p>
    <w:p>
      <w:pPr>
        <w:pStyle w:val="Normal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ланирование и выполнение других видов маскировки на территориях и в организациях осуществляется при проведении следующих мероприятий Г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устойчивости функционирования объектов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вод сил, средств и имущества ГО в безопасные район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4. 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Western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3 сентября 2021 года №73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, подлежащих световой маскировке, в особы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дминистрации Курчатовского района Кур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г.Курчатов, пр-т Коммунистический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Курчатовская ЦРБ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урская обл., Курчатовский р-он, п.им.К.Либкнехта, ул.Красная площадь, д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мфорт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с.Дич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доканал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урская обл., Курчатовский р-он, п.им.К.Либкнехта, ул.Коммуналь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Иванинское ЖКХ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урская обл., Курчатовский р-он, п.Иванино, пер.Советский,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Афанасьевская средняя общеобразовательная школ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., Курчатовский р-он, Костельцевский сельсовет, с.Афанась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Дичнянская средняя общеобразовательная школ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Дичнянский сельсовет, с.Дич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Средняя общеобразовательная школа № 1 п.им.К.Либкнехт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п.им.К.Либкнехта, ул.Пушкина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Средняя общеобразовательная школа № 2 п.им.К.Либкнехт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п.им.К.Либкнехта, ул.Кирова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Иванинская средняя общеобразовательная школ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п.Иванино, ул.Советск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Чаплинская средняя общеобразовательная школ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Чаплинский сельсовет, с.Ча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Никольская средняя общеобразовательная школ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Колпаковский сельсовет, п.Нико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Дроняевская средняя общеобразовательная школ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Макаровский сельсовет, с.Дрон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Макаровская средняя общеобразовательная школ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Макаровский сельсовет, с.Мак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Ново-Сергеевская средняя общеобразовательная школа им.Е.А. Грунской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Колпаковский сельсовет, д.Новосерг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Детский сад «Колосок» села Дичня» Курчатовского района Кур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Дичнянский сельсовет, с.Дич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Детский сад «Ручеек» села Макаровка Курчатовского района» Кур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Макаровский сельсовет, с.Мак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Детский сад «Солнышко» поселка имени Карла Либкнехта» Курчатовского района Кур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п.им.К.Либкнехта, ул.Мира, д.12А, ул.Кирова, д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У «Пенская школа-интернат» Курчатовского района Кур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, Курчатовский р-он, п.им.К.Либкнехта, ул.Комарова, д.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 № ________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ой состав групп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</w:rPr>
        <w:t>по организации проведения мероприятий по световой маскировке в особый период на территории Курчат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правление групп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1.1. Руководитель группы – начальник отдела строительства, архитектуры и ЖКУ управления строительства, архитектуры и ЖКУ</w:t>
      </w:r>
      <w:r>
        <w:rPr>
          <w:rFonts w:cs="Arial" w:ascii="Arial" w:hAnsi="Arial"/>
        </w:rPr>
        <w:t xml:space="preserve"> Администрации Курчатовского района Курской област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Члены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 xml:space="preserve">2.1. Помощник по общему контролю за выполнением мероприятий светомаскировки – начальник отдела </w:t>
      </w:r>
      <w:r>
        <w:rPr>
          <w:rFonts w:cs="Arial" w:ascii="Arial" w:hAnsi="Arial"/>
        </w:rPr>
        <w:t>ГО и ЧС Администрации Курчат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6"/>
        </w:rPr>
        <w:t>2.2. Помощник по обеспечению связи и передачи информации – начальник ЕДДС Курчат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6"/>
        </w:rPr>
        <w:t xml:space="preserve">2.3. </w:t>
      </w:r>
      <w:r>
        <w:rPr>
          <w:rFonts w:cs="Arial" w:ascii="Arial" w:hAnsi="Arial"/>
          <w:szCs w:val="28"/>
        </w:rPr>
        <w:t xml:space="preserve">Помощник по контролю за светомаскировкой административных зданий Администрации Курчатовского района Курской области – заместитель </w:t>
      </w:r>
      <w:r>
        <w:rPr>
          <w:rFonts w:cs="Arial" w:ascii="Arial" w:hAnsi="Arial"/>
          <w:szCs w:val="26"/>
        </w:rPr>
        <w:t>начальника ЕДДС Курчат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2.4. Помощник по контролю за отключением уличного освещения населённых пунктов, отключением наружного освещения и светомаскировке многоквартирных жилых домов – представитель от</w:t>
      </w:r>
      <w:r>
        <w:rPr>
          <w:rFonts w:cs="Arial" w:ascii="Arial" w:hAnsi="Arial"/>
        </w:rPr>
        <w:t xml:space="preserve"> Курчатовского РЭС филиала ПАО «МРСК Центра» - «Курскэнерго», Курчатовсквского филиала АО «Курские электрические сети», энергоучастка АО «Курские электрические сети» п.им.К.Либкнех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5. Помощник по контролю за светомаскировкой учреждений образования – начальник управления образования, опеки и попечительства </w:t>
      </w:r>
      <w:r>
        <w:rPr>
          <w:rFonts w:cs="Arial" w:ascii="Arial" w:hAnsi="Arial"/>
        </w:rPr>
        <w:t xml:space="preserve">Администрации Курчатовского района Курской области. </w:t>
      </w:r>
    </w:p>
    <w:p>
      <w:pPr>
        <w:pStyle w:val="Normal"/>
        <w:autoSpaceDE w:val="false"/>
        <w:ind w:firstLine="708"/>
        <w:jc w:val="both"/>
        <w:rPr/>
      </w:pPr>
      <w:bookmarkStart w:id="4" w:name="_Hlk66284875"/>
      <w:r>
        <w:rPr>
          <w:rFonts w:cs="Arial" w:ascii="Arial" w:hAnsi="Arial"/>
          <w:szCs w:val="28"/>
        </w:rPr>
        <w:t xml:space="preserve">2.6. Помощник по контролю за светомаскировкой </w:t>
      </w:r>
      <w:bookmarkEnd w:id="4"/>
      <w:r>
        <w:rPr>
          <w:rFonts w:cs="Arial" w:ascii="Arial" w:hAnsi="Arial"/>
          <w:szCs w:val="28"/>
        </w:rPr>
        <w:t>учреждений здравоохранения – главный врач ОБУЗ «Курчатовская ЦРБ»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 № ________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ветовой и другим видам маскировки в особый пери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22"/>
        <w:gridCol w:w="1416"/>
        <w:gridCol w:w="2977"/>
        <w:gridCol w:w="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8"/>
              </w:rPr>
              <w:t>. Организационные мероприятия, проводимые заблаговрем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>Определение способов световой маскировки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руководитель группы организации </w:t>
            </w:r>
            <w:r>
              <w:rPr>
                <w:rFonts w:cs="Arial" w:ascii="Arial" w:hAnsi="Arial"/>
              </w:rPr>
              <w:t xml:space="preserve">световой маскиро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муниципального образования «Курчатовский район» (далее – руководитель группы), руководители организаций (объектов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руководитель группы организации </w:t>
            </w:r>
            <w:r>
              <w:rPr>
                <w:rFonts w:cs="Arial" w:ascii="Arial" w:hAnsi="Arial"/>
              </w:rPr>
              <w:t>световой маскировки</w:t>
            </w:r>
            <w:r>
              <w:rPr>
                <w:rFonts w:cs="Arial" w:ascii="Arial" w:hAnsi="Arial"/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руководитель группы организации </w:t>
            </w:r>
            <w:r>
              <w:rPr>
                <w:rFonts w:cs="Arial" w:ascii="Arial" w:hAnsi="Arial"/>
              </w:rPr>
              <w:t>световой маскировки</w:t>
            </w:r>
            <w:r>
              <w:rPr>
                <w:rFonts w:cs="Arial" w:ascii="Arial" w:hAnsi="Arial"/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>Выявление помещение объектов, в которых, в которых световая маскировка производится механическим пу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руководитель группы организации </w:t>
            </w:r>
            <w:r>
              <w:rPr>
                <w:rFonts w:cs="Arial" w:ascii="Arial" w:hAnsi="Arial"/>
              </w:rPr>
              <w:t>световой маскировки</w:t>
            </w:r>
            <w:r>
              <w:rPr>
                <w:rFonts w:cs="Arial" w:ascii="Arial" w:hAnsi="Arial"/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готовление устройств для световой маскировки световых приемов и тамбуров, создание запасов светомаскировочного материала и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готовка дежурного персонала диспетчерски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начальник Курчатовского РЭС, 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11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учение водителей город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руководители организаций (объектов), территориальный отдел государственной инспекции безопасности дорожного движения  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Cs w:val="28"/>
              </w:rPr>
              <w:t>. При введении режима частичного затем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16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начальник Курчатовского РЭС, дежурные диспетчерских пункт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нижение уровня наружного освещения улиц населенных пунктов, дорог, площадей, территорий парков, детских, школьных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о-оздоровительных учреждений и других объектов путем выключения до половины светиль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16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начальник  Курчатовского  РЭС, дежурные диспетчерских пункт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свещенности в жилых, общественных и вспомогательных зданиях, мест производства работ вне зданий, проходов, проездов и территорий путе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16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уководители управляющих организац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едседатели товариществ собственников жиль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в те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16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ямой связи центрального диспетчерского пункта с пунктом управления начальника штаба ГО и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16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руководитель группы организации </w:t>
            </w:r>
            <w:r>
              <w:rPr>
                <w:rFonts w:cs="Arial" w:ascii="Arial" w:hAnsi="Arial"/>
              </w:rPr>
              <w:t>световой маскировки</w:t>
            </w:r>
            <w:r>
              <w:rPr>
                <w:rFonts w:cs="Arial" w:ascii="Arial" w:hAnsi="Arial"/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рка качества выполнения мероприятий при введении режима частичного затем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16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руппа организации </w:t>
            </w:r>
            <w:r>
              <w:rPr>
                <w:rFonts w:cs="Arial" w:ascii="Arial" w:hAnsi="Arial"/>
              </w:rPr>
              <w:t>световой маскировки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szCs w:val="28"/>
              </w:rPr>
              <w:t>. При введении режима ложного освещ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ключение всего наружного освещения города и посёл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3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ие внутреннего освещения жилых зда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3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ие внутреннего освещения производственных и вспомогательных зданий, в которых не предусмотрено пребывание людей в темное время суток или прекращаются работы по сигналу «Воздушная трево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3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ие световых знаков мирного времени (светофоров, габаритных огней высотных сооруж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3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3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3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унктов, мест размещения средств пожароту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3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оизводственную деятельность в ночное вре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 3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качеством световой маскир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Ч» +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руководитель группы организации </w:t>
            </w:r>
            <w:r>
              <w:rPr>
                <w:rFonts w:cs="Arial" w:ascii="Arial" w:hAnsi="Arial"/>
              </w:rPr>
              <w:t>световой маскировки</w:t>
            </w:r>
            <w:r>
              <w:rPr>
                <w:rFonts w:cs="Arial" w:ascii="Arial" w:hAnsi="Arial"/>
                <w:szCs w:val="28"/>
              </w:rPr>
              <w:t xml:space="preserve">, руководители организаций (объектов)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jc w:val="right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 № ________</w:t>
      </w:r>
    </w:p>
    <w:p>
      <w:pPr>
        <w:pStyle w:val="Normal"/>
        <w:ind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95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ая инструк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я структурного подразделения (ответственного должностного лица) по организации проведения мероприятий по световой маскировке в особый пери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</w:rPr>
        <w:t>на территории Курчатов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аю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лжность, наименование организац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нициалы руководи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_ 20____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струкц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руководителю структурного подразделения </w:t>
      </w:r>
      <w:r>
        <w:rPr>
          <w:rFonts w:cs="Arial" w:ascii="Arial" w:hAnsi="Arial"/>
          <w:szCs w:val="28"/>
        </w:rPr>
        <w:t>(ответственному должностному лицу)</w:t>
      </w:r>
      <w:r>
        <w:rPr>
          <w:rFonts w:cs="Arial" w:ascii="Arial" w:hAnsi="Arial"/>
          <w:b/>
          <w:szCs w:val="28"/>
        </w:rPr>
        <w:t xml:space="preserve"> __________________________________</w:t>
      </w:r>
      <w:r>
        <w:rPr>
          <w:rFonts w:cs="Arial" w:ascii="Arial" w:hAnsi="Arial"/>
          <w:bCs/>
        </w:rPr>
        <w:t xml:space="preserve"> по светомаскировке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</w:rPr>
        <w:t>(наименование организации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ой Гражданской обороны предусматривается два режима светомаскировк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bCs/>
        </w:rPr>
        <w:t>ежим частичного затемнения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rFonts w:cs="Arial" w:ascii="Arial" w:hAnsi="Arial"/>
          <w:b/>
          <w:bCs/>
        </w:rPr>
        <w:t xml:space="preserve">16 час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bCs/>
        </w:rPr>
        <w:t xml:space="preserve">ежим ложного освещения, </w:t>
      </w:r>
      <w:r>
        <w:rPr>
          <w:rFonts w:cs="Arial" w:ascii="Arial" w:hAnsi="Arial"/>
        </w:rPr>
        <w:t xml:space="preserve">который вводится по сигналу </w:t>
      </w:r>
      <w:r>
        <w:rPr>
          <w:rFonts w:cs="Arial" w:ascii="Arial" w:hAnsi="Arial"/>
          <w:b/>
          <w:bCs/>
        </w:rPr>
        <w:t xml:space="preserve">«Воздушная тревога», </w:t>
      </w:r>
      <w:r>
        <w:rPr>
          <w:rFonts w:cs="Arial" w:ascii="Arial" w:hAnsi="Arial"/>
        </w:rPr>
        <w:t xml:space="preserve">должен быть выполнен в течение </w:t>
      </w:r>
      <w:r>
        <w:rPr>
          <w:rFonts w:cs="Arial" w:ascii="Arial" w:hAnsi="Arial"/>
          <w:b/>
          <w:bCs/>
        </w:rPr>
        <w:t xml:space="preserve">3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rFonts w:cs="Arial" w:ascii="Arial" w:hAnsi="Arial"/>
          <w:b/>
          <w:bCs/>
        </w:rPr>
        <w:t xml:space="preserve">50 </w:t>
      </w:r>
      <w:r>
        <w:rPr>
          <w:rFonts w:cs="Arial" w:ascii="Arial" w:hAnsi="Arial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сигналу </w:t>
      </w:r>
      <w:r>
        <w:rPr>
          <w:rFonts w:cs="Arial" w:ascii="Arial" w:hAnsi="Arial"/>
          <w:b/>
          <w:bCs/>
        </w:rPr>
        <w:t xml:space="preserve">«Воздушная тревога» </w:t>
      </w:r>
      <w:r>
        <w:rPr>
          <w:rFonts w:cs="Arial" w:ascii="Arial" w:hAnsi="Arial"/>
        </w:rPr>
        <w:t xml:space="preserve">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 цехах (отделах) </w:t>
      </w:r>
      <w:r>
        <w:rPr>
          <w:rFonts w:cs="Arial" w:ascii="Arial" w:hAnsi="Arial"/>
          <w:b/>
          <w:bCs/>
          <w:iCs/>
        </w:rPr>
        <w:t xml:space="preserve">немедленно </w:t>
      </w:r>
      <w:r>
        <w:rPr>
          <w:rFonts w:cs="Arial" w:ascii="Arial" w:hAnsi="Arial"/>
        </w:rPr>
        <w:t xml:space="preserve">прекратить все рабо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ступить силами подразделения к светомаскиров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о окончании светомаскировки доложить по телефону в штаб гражданской обороны предприятия (тел. _____________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ециалист, уполномоченный на решение задач в области гражданской оборон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408" w:before="0" w:after="300"/>
    </w:pPr>
    <w:rPr>
      <w:rFonts w:eastAsia="Times New Roma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5C1A291EBA1FB054108074F6522E7D2F09BE427344DAE974AEAC76FEAC8AACCDBBA0BC554BC0DX1J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7:00Z</dcterms:created>
  <dc:creator>admin-rayon2</dc:creator>
  <dc:description/>
  <cp:keywords/>
  <dc:language>en-US</dc:language>
  <cp:lastModifiedBy>user user</cp:lastModifiedBy>
  <cp:lastPrinted>2021-09-13T15:50:00Z</cp:lastPrinted>
  <dcterms:modified xsi:type="dcterms:W3CDTF">2021-09-16T04:57:00Z</dcterms:modified>
  <cp:revision>2</cp:revision>
  <dc:subject/>
  <dc:title> </dc:title>
</cp:coreProperties>
</file>