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КУРЧАТОВСКОГО РАЙОНА КУРСКОЙ ОБЛАСТИ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от 22 августа 2024 года №661</w:t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24"/>
        </w:rPr>
        <w:t>Об организации исполнения отдельных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осударственных полномочий Курской области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24"/>
        </w:rPr>
        <w:t>в сфере государственной регистрации актов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гражданского состоян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23 года №131-ФЗ «Об общих принципах организации местного самоуправления в Российской Федерации», </w:t>
      </w:r>
      <w:bookmarkStart w:id="0" w:name="_Hlk170284173"/>
      <w:r>
        <w:rPr>
          <w:rFonts w:cs="Arial" w:ascii="Arial" w:hAnsi="Arial"/>
          <w:sz w:val="24"/>
          <w:szCs w:val="24"/>
        </w:rPr>
        <w:t>Законом Курской области от 11.04.2007 года №38-ЗКО «О наделении органов местного самоуправления Курской области</w:t>
      </w:r>
      <w:bookmarkEnd w:id="0"/>
      <w:r>
        <w:rPr>
          <w:rFonts w:cs="Arial" w:ascii="Arial" w:hAnsi="Arial"/>
          <w:sz w:val="24"/>
          <w:szCs w:val="24"/>
        </w:rPr>
        <w:t xml:space="preserve"> отдельными государственными полномочиями на государственную регистрацию актов гражданского состояния», Уставом муниципального района «Курчатовский район» Курской области,</w:t>
      </w:r>
      <w:r>
        <w:rPr>
          <w:rFonts w:cs="Arial" w:ascii="Arial" w:hAnsi="Arial"/>
          <w:bCs/>
          <w:sz w:val="24"/>
          <w:szCs w:val="24"/>
        </w:rPr>
        <w:t xml:space="preserve"> Администрация 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Возложить исполнение отдельных государственных полномочий Курской области в сфере государственной регистрации актов гражданского состояния, предусмотренных статьей 1 Закона Курской области от 11.04.2007 года №38-ЗКО «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», на отдел ЗАГС Администрации Курчатовского района Курской области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тделу ЗАГС Администрации Курчатовского района Курской области. (Королева О.В.):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еспечить надлежащее осуществление отдельных государственных полномочий Курской области на государственную регистрацию актов гражданского состояния надлежащим образом в соответствии с Законом Курской области от 11.04.2007 года №38-ЗКО «О наделении органов местного самоуправления Курской области отдельными государственными полномочиями на государственную регистрацию актов гражданского состояния и другими правовыми актами Российской Федерации»;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соблюдать нормативные правовые акты исполнительной власти Курской области, принятые в пределах их компетенции по вопросам осуществления отдельных государственных полномочий в сфере государственной регистрации актов гражданского состояния;  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оставлять в установленном порядке уполномоченным органам исполнительной власти Курской области документы и необходимую информацию, связанную с осуществлением отдельных государственных полномочий Курской области, а также с использованием предоставленных на эти цели финансовых средств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4) обеспечивать эффективное и рациональное использование материальных средств и финансовых ресурсов, выделенных за счет субвенций из федерального бюджета на осуществление отдельных государственных полномочий на государственную регистрацию актов гражданского состояния, использовать финансовые ресурсы по целевому назначению;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197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5) восстанавливать утраченные записи актов гражданского состояния, составленные органами местного самоуправления сельских поселений, органами местного самоуправления муниципальных районов и городских округов;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161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6) в случае утраты, порчи, в других случаях отсутствия возможности использования свидетельства о государственной регистрации акта гражданского состояния, в том числе ветхости бланка свидетельства, нечитаемости текста и (или) печати органа записи актов гражданского состояния, ламинирования, выдавать повторное свидетельство о государственной регистрации акта гражданского состояния, иной документ, подтверждающий факт государственной регистрации акта гражданского состояния, в случаях, предусмотренных федеральным законодательством;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053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7) вносить исправления и изменения в записи актов гражданского состояния при наличии оснований, предусмотренных федеральным законодательством;</w:t>
      </w:r>
    </w:p>
    <w:p>
      <w:pPr>
        <w:pStyle w:val="2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8) аннулировать первичные и восстановленные записи актов гражданского состояния по месту хранения записи акта гражданского состояния и восстанавливать записи акта гражданского состояния по месту составления утраченной записи акта гражданского состояния на основании решения суда, вступившего в законную силу, а также производить восстановление записи акта гражданского состояния на основании решения суда, вступившего в законную силу, в случае если утраченная запись акта гражданского состояния была составлена за пределами Российской Федерации;</w:t>
      </w:r>
    </w:p>
    <w:p>
      <w:pPr>
        <w:pStyle w:val="2"/>
        <w:shd w:fill="auto" w:val="clear"/>
        <w:tabs>
          <w:tab w:val="clear" w:pos="708"/>
          <w:tab w:val="left" w:pos="709" w:leader="none"/>
          <w:tab w:val="left" w:pos="1222" w:leader="none"/>
        </w:tabs>
        <w:spacing w:lineRule="auto" w:line="240"/>
        <w:ind w:firstLine="709"/>
        <w:rPr/>
      </w:pPr>
      <w:r>
        <w:rPr>
          <w:rFonts w:cs="Arial" w:ascii="Arial" w:hAnsi="Arial"/>
          <w:sz w:val="24"/>
          <w:szCs w:val="24"/>
        </w:rPr>
        <w:t>9) выполнять иные обязанности, предусмотренные законодательством Российской Федерации и законодательством Курской области.</w:t>
      </w:r>
    </w:p>
    <w:p>
      <w:pPr>
        <w:pStyle w:val="Style17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Управлению финансов Администрации Курчатовского района Курской области обеспечить финансирование отдельных государственных полномочий Курской области, указанных в пункте 1 настоящего постановления, за счет субвенций, выделяемых на эти цели из бюджета Курской области на очередной финансовый год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возложить на первого заместителя Главы Администрации Курчатовского района Семилетову Л.Н.</w:t>
      </w:r>
    </w:p>
    <w:p>
      <w:pPr>
        <w:pStyle w:val="Style1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Настоящее постановление вступает в силу с момента подписания и подлежит официальному опубликованию.</w:t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32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51:00Z</dcterms:created>
  <dc:creator>ира</dc:creator>
  <dc:description/>
  <cp:keywords/>
  <dc:language>en-US</dc:language>
  <cp:lastModifiedBy>user user</cp:lastModifiedBy>
  <cp:lastPrinted>2024-06-26T08:50:00Z</cp:lastPrinted>
  <dcterms:modified xsi:type="dcterms:W3CDTF">2024-09-05T12:56:00Z</dcterms:modified>
  <cp:revision>5</cp:revision>
  <dc:subject/>
  <dc:title/>
</cp:coreProperties>
</file>