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от 19.07.2023№ 579</w:t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/>
      </w:pPr>
      <w:r>
        <w:rPr>
          <w:bCs/>
        </w:rPr>
        <w:t xml:space="preserve">О порядке выплаты компенсации </w:t>
      </w:r>
    </w:p>
    <w:p>
      <w:pPr>
        <w:pStyle w:val="Normal"/>
        <w:ind w:left="4956" w:hanging="4956"/>
        <w:rPr/>
      </w:pPr>
      <w:r>
        <w:rPr>
          <w:bCs/>
        </w:rPr>
        <w:t>за приобретение электроводонагревателей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из бюджета муниципального райо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ыводом из эксплуатации первого и второго энергоблоков КуАЭС, в связи с возникновением дефицита тепловой энергии и переводом села Дичня на закрытую систему теплоснабжения и установку поквартирного горячего водоснабжения, возникла необходимость приобретения населением электроводонагревателей, Администрация Курчатовского района Курской обла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Постановля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Утвердить порядок выплаты компенсации за приобретение электроводонагревателей из бюджета муниципального района "Курчатовский район» Курской области»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Управлению делами Администрации Курчатовского района Курской области разместить настоящее постановление с сети интернет на официальном сайте муниципального района «Курчатовский район» Курской области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Глава района                                                                                           А.В. Ярыг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56" w:firstLine="84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4956" w:firstLine="84"/>
        <w:jc w:val="right"/>
        <w:rPr>
          <w:bCs/>
        </w:rPr>
      </w:pPr>
      <w:r>
        <w:rPr>
          <w:bCs/>
        </w:rPr>
        <w:t>Администрации Курчатовского района Курской области</w:t>
      </w:r>
    </w:p>
    <w:p>
      <w:pPr>
        <w:pStyle w:val="Normal"/>
        <w:ind w:left="4956" w:firstLine="84"/>
        <w:jc w:val="right"/>
        <w:rPr>
          <w:bCs/>
        </w:rPr>
      </w:pPr>
      <w:r>
        <w:rPr>
          <w:bCs/>
        </w:rPr>
        <w:t>от 19.07.2023 № 579</w:t>
      </w:r>
    </w:p>
    <w:p>
      <w:pPr>
        <w:pStyle w:val="Normal"/>
        <w:ind w:left="4956" w:firstLine="84"/>
        <w:jc w:val="right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Порядок выплаты компенсации за электроводонагревателей водонагревателей из бюджета муниципального района "Курчатовский район» Курской области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Компенсация затрат на приобретение населением электроводонагревателей будут осуществляется за счёт средств фонда развития Курской области из расчёта не более 10 000 (десяти тысяч) рублей на одну квартиру.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Компенсация выплачивается лицам являются собственниками и нанимателями жилых помещений в селе Дичня Курчатовского района Курской области (далее – получатели, заявители)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В целях получения компенсации получатель обращается в Администрацию Курчатовского района Курской области с заявлением о выплате компенсации за приобретение электроводонагревателя по форме согласно приложению к настоящему Порядку, в котором указывает адрес установки электроводонагревателя, его стоимость, реквизиты для перечисления компенсации и прилагает к заявлению копию кассового (товарного) чека, копию паспорта электроводонагревателя, копию паспорта гражданина (2,3 и 5 страница), , копию свидетельства о праве собственности или иного документа, подтверждающего право собственности, копию договора о праве пользования жилым помещением или иного документа, подтверждающего право пользования жилым помещением. </w:t>
      </w:r>
    </w:p>
    <w:p>
      <w:pPr>
        <w:pStyle w:val="Normal"/>
        <w:ind w:firstLine="1134"/>
        <w:jc w:val="both"/>
        <w:rPr/>
      </w:pPr>
      <w:r>
        <w:rPr>
          <w:bCs/>
        </w:rPr>
        <w:t>Управление делами Администрации Курчатовского района Курской области в день поступления заявления регистрирует заявление в журнале регистрации.</w:t>
      </w:r>
    </w:p>
    <w:p>
      <w:pPr>
        <w:pStyle w:val="Normal"/>
        <w:ind w:firstLine="1134"/>
        <w:jc w:val="both"/>
        <w:rPr/>
      </w:pPr>
      <w:r>
        <w:rPr>
          <w:bCs/>
        </w:rPr>
        <w:t>Администрация Курчатовского района Курской области в течении пяти рабочих дней рассматривает поступившее заявление на предмет наличия всех необходимых документов, определённых настоящим порядком и принимает решение о выплате компенсации или об отказе в выплате.</w:t>
      </w:r>
    </w:p>
    <w:p>
      <w:pPr>
        <w:pStyle w:val="Normal"/>
        <w:ind w:firstLine="1134"/>
        <w:jc w:val="both"/>
        <w:rPr/>
      </w:pPr>
      <w:r>
        <w:rPr>
          <w:bCs/>
        </w:rPr>
        <w:t>В случае положительного решения управление финансов Администрации Курчатовского района Курской области совместно с управлением строительства, архитектуры и ЖКУ Администрации Курчатовского района Курской области подготавливает распоряжение Администрации Курчатовского района Курской области о выплате из бюджета муниципального района «Курчатовский район» Курской области  компенсации за приобретение электроводонагревателя в течении трёх рабочих дней и направляет Главе Курчатовского района Курской области на подписание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После подписания распоряжение передаётся в течение одного рабочего дня в МКУ «ЦБУ» Курчатовского района Курской области для выплаты компенсации.  МКУ «ЦБУ» Курчатовского района Курской области обеспечивает перечисление компенсации в течении десяти рабочих дней со дня получения распоряжения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В случае отрицательного решения управление строительства, архитектуры и ЖКУ Администрации Курчатовского района Курской области направляет письменный ответ заявителю с указанием причины отказа в течении трёх рабочих дней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Основаниями для отказа в выплате компенсации за приобретение электроводонагревателя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ие свидетельства о праве собственности или иного документа, подтверждающего право собственности договора о праве пользования жилым помещением или иного документа, подтверждающего право пользования жилым помещением.</w:t>
      </w:r>
    </w:p>
    <w:p>
      <w:pPr>
        <w:pStyle w:val="Normal"/>
        <w:jc w:val="both"/>
        <w:rPr/>
      </w:pPr>
      <w:r>
        <w:rPr>
          <w:bCs/>
        </w:rPr>
        <w:t>- отсутствие хотя бы одного из документов, указанных в абзаце третьем настоящего Поряд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56" w:hanging="4956"/>
        <w:jc w:val="right"/>
        <w:rPr/>
      </w:pPr>
      <w:r>
        <w:rPr>
          <w:bCs/>
        </w:rPr>
        <w:t xml:space="preserve">к Порядку выплаты компенсации 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за приобретение электроводонагревателей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из бюджета муниципального района 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ind w:left="4956" w:hanging="4956"/>
        <w:jc w:val="center"/>
        <w:rPr>
          <w:bCs/>
        </w:rPr>
      </w:pPr>
      <w:r>
        <w:rPr>
          <w:bCs/>
        </w:rPr>
        <w:t>Заявление на выплату компенсации за приобретение электроводонагревателей</w:t>
      </w:r>
    </w:p>
    <w:p>
      <w:pPr>
        <w:pStyle w:val="Normal"/>
        <w:ind w:left="4956" w:hanging="4956"/>
        <w:jc w:val="center"/>
        <w:rPr/>
      </w:pPr>
      <w:r>
        <w:rPr>
          <w:bCs/>
        </w:rPr>
        <w:t>из бюджета муниципального района «Курчатовский район» Курской области.</w:t>
      </w:r>
    </w:p>
    <w:p>
      <w:pPr>
        <w:pStyle w:val="Normal"/>
        <w:ind w:left="4956" w:hanging="4956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В Администрацию 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от _________________________________________________</w:t>
      </w:r>
    </w:p>
    <w:p>
      <w:pPr>
        <w:pStyle w:val="Normal"/>
        <w:ind w:left="4956" w:hanging="4956"/>
        <w:jc w:val="center"/>
        <w:rPr>
          <w:bCs/>
        </w:rPr>
      </w:pPr>
      <w:r>
        <w:rPr>
          <w:bCs/>
          <w:vertAlign w:val="subscript"/>
        </w:rPr>
        <w:t xml:space="preserve">                                                                 </w:t>
      </w:r>
      <w:r>
        <w:rPr>
          <w:bCs/>
          <w:sz w:val="28"/>
          <w:vertAlign w:val="subscript"/>
        </w:rPr>
        <w:t xml:space="preserve">   </w:t>
      </w:r>
      <w:r>
        <w:rPr>
          <w:bCs/>
          <w:sz w:val="28"/>
          <w:vertAlign w:val="subscript"/>
        </w:rPr>
        <w:t>(ФИО заявителя)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прописанного по адресу: _____________________________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left="4956" w:hanging="4956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  <w:t xml:space="preserve">                                                                                      </w:t>
      </w:r>
      <w:r>
        <w:rPr>
          <w:bCs/>
          <w:sz w:val="28"/>
          <w:vertAlign w:val="subscript"/>
        </w:rPr>
        <w:t>(Адрес)</w:t>
      </w:r>
    </w:p>
    <w:p>
      <w:pPr>
        <w:pStyle w:val="Normal"/>
        <w:ind w:left="4956" w:hanging="4956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ind w:left="4956" w:hanging="49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49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4956"/>
        <w:jc w:val="center"/>
        <w:rPr>
          <w:bCs/>
          <w:sz w:val="28"/>
        </w:rPr>
      </w:pPr>
      <w:r>
        <w:rPr>
          <w:bCs/>
          <w:sz w:val="28"/>
        </w:rPr>
        <w:t>Заявление.</w:t>
      </w:r>
    </w:p>
    <w:p>
      <w:pPr>
        <w:pStyle w:val="Normal"/>
        <w:ind w:left="4956" w:hanging="49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шу Вас выплатить мне компенсацию за приобретение электроводонагревателя, установившего по адресу ________________________________________________________, в сумме _______________________________________________________________________, по следующим реквизитам: 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пию кассового чека, копию паспорта электроводонагревателя, копию паспорта гражданина (2,3 и 5 страница), копию свидетельства о праве собственности или иного документа, подтверждающего право собственности, копию договора о праве пользования жилым помещением или иного документа, подтверждающего право пользования жилым помещением, прилага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ложение на ____ лист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Дата ___________</w:t>
      </w:r>
    </w:p>
    <w:sectPr>
      <w:type w:val="nextPage"/>
      <w:pgSz w:w="11906" w:h="16838"/>
      <w:pgMar w:left="1559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8:00Z</dcterms:created>
  <dc:creator>Шинаков Павел</dc:creator>
  <dc:description/>
  <cp:keywords/>
  <dc:language>en-US</dc:language>
  <cp:lastModifiedBy>user user</cp:lastModifiedBy>
  <cp:lastPrinted>2023-07-18T16:10:00Z</cp:lastPrinted>
  <dcterms:modified xsi:type="dcterms:W3CDTF">2023-07-27T11:27:00Z</dcterms:modified>
  <cp:revision>10</cp:revision>
  <dc:subject/>
  <dc:title> </dc:title>
</cp:coreProperties>
</file>