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ЧАТОВ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6 июня 2024 года №493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24"/>
        </w:rPr>
        <w:t>Об организации исполнения отдельных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сударственных полномочий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 сфере социальной защиты населен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23 года №131-ФЗ «Об общих принципах организации местного самоуправления в Российской Федерации», Законом Курской области от 28.12.2005 года №102-ЗКО «О наделении органов местного Курской области отдельными государственными полномочиями Курской области в сфере социальной защиты населения», Уставом муниципального района «Курчатовский район» Курской области,</w:t>
      </w:r>
      <w:r>
        <w:rPr>
          <w:rFonts w:cs="Arial" w:ascii="Arial" w:hAnsi="Arial"/>
          <w:bCs/>
          <w:sz w:val="24"/>
          <w:szCs w:val="24"/>
        </w:rPr>
        <w:t xml:space="preserve"> Администрация Курчатовского района Курской области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озложить исполнение отдельных государственных полномочий Курской области в сфере социальной защиты населения, предусмотренных Законом Курской области от 28.12.2005 года №102-ЗКО «О наделении органов местного Курской области отдельными государственными полномочиями Курской области в сфере социальной защиты населения» на Управление социальной защиты населения Администрации Курчатовского района Курской област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социальной защиты населения Администрации Курчатовского района Курской области (Галицына Е.А.)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беспечить надлежащее осуществление отдельных государственных полномочий Курской области, указанных в пункте 1 настоящего постановл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ать нормативные правовые акты исполнительной власти Курской области, принятые в пределах их компетенции по вопросам осуществления отдельных государственных полномочий в сфере социальной защиты населени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едоставлять в установленном порядке уполномоченным органам исполнительной власти Курской области документы и необходимую информацию, связанную с осуществлением отдельных государственных полномочий Курской области, а также с использованием предоставленных на эти цели финансовых средств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финансов Администрации Курчатовского района Курской области обеспечить финансирование отдельных государственных полномочий Курской области, указанных в пункте 1 настоящего постановления, за счет субвенций, выделяемых на эти цели из бюджета Курской области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у Администрации Курчатовского района Олефиренко М.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. о. Главы района                                                                            Л.Н. Семилет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9:00Z</dcterms:created>
  <dc:creator>ира</dc:creator>
  <dc:description/>
  <cp:keywords/>
  <dc:language>en-US</dc:language>
  <cp:lastModifiedBy>user user</cp:lastModifiedBy>
  <cp:lastPrinted>2024-06-25T12:54:00Z</cp:lastPrinted>
  <dcterms:modified xsi:type="dcterms:W3CDTF">2024-07-02T11:33:00Z</dcterms:modified>
  <cp:revision>3</cp:revision>
  <dc:subject/>
  <dc:title/>
</cp:coreProperties>
</file>