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УРЧАТОВСКОГО РАЙОНА 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от 26 июня 2024 года №49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24"/>
        </w:rPr>
        <w:t>Об организации исполнения отдельных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государственных полномочий 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в сфере опеки и попечительств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23 года №131-ФЗ «Об общих принципах организации местного самоуправления в Российской Федерации», </w:t>
      </w:r>
      <w:bookmarkStart w:id="0" w:name="_Hlk170284173"/>
      <w:r>
        <w:rPr>
          <w:rFonts w:cs="Arial" w:ascii="Arial" w:hAnsi="Arial"/>
          <w:sz w:val="24"/>
          <w:szCs w:val="24"/>
        </w:rPr>
        <w:t>Законом Курской области от 22.11.2007 года №117-ЗКО «Об организации деятельности органов опеки и попечительства в Курской области</w:t>
      </w:r>
      <w:bookmarkEnd w:id="0"/>
      <w:r>
        <w:rPr>
          <w:rFonts w:cs="Arial" w:ascii="Arial" w:hAnsi="Arial"/>
          <w:sz w:val="24"/>
          <w:szCs w:val="24"/>
        </w:rPr>
        <w:t>, Законом Курской области от 20.08.2021 года №77-ЗКО «О наделении органов местного Курской области отдельными государственными полномочиями по однократному предоставлению благоустроенных жилых помещений специализированного жилого фонда по договорам найма специализированных жилых помещений детям–сиротам и детям, оставшимся без попечения родителей, лицам из числа детей–сирот и детей, оставшимся без попечения родителей», Уставом муниципального района «Курчатовский район» Курской области,</w:t>
      </w:r>
      <w:r>
        <w:rPr>
          <w:rFonts w:cs="Arial" w:ascii="Arial" w:hAnsi="Arial"/>
          <w:bCs/>
          <w:sz w:val="24"/>
          <w:szCs w:val="24"/>
        </w:rPr>
        <w:t xml:space="preserve"> Администрация Курчатовского района Курской области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озложить исполнение отдельных государственных полномочий Курской области в сфере опеки и попечительства, предусмотренных Законом Курской области от 22.11. 2007 года №117-ЗКО «Об организации деятельности органов опеки и попечительства в Курской области, Законом Курской области от 20.08.2021 года №77-ЗКО «О наделении органов местного Курской области отдельными государственными полномочиями по однократному предоставлению благоустроенных жилых помещений специализированного жилого фонда по договорам найма специализированных жилых помещений детям–сиротам и детям, оставшимся без попечения родителей, лицам из числа детей–сирот и детей, оставшимся без попечения родителей» на отдел по опеке и попечительству управления образования, опеки и попечительства Администрации Курчатовского района Курской области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тделу по опеке и попечительству управления образования, опеки и попечительства Администрации Курчатовского района Курской области (Вохмякова Ю.В.)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обеспечить надлежащее осуществление отдельных государственных полномочий Курской области, указанных в пункте 1 настоящего постановления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блюдать нормативные правовые акты исполнительной власти Курской области, принятые в пределах их компетенции по вопросам осуществления отдельных государственных полномочий в сфере опеки и попечительства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оставлять в установленном порядке уполномоченным органам исполнительной власти Курской области документы и необходимую информацию, связанную с осуществлением отдельных государственных полномочий Курской области, а также с использованием предоставленных на эти цели финансовых средств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правлению финансов Администрации Курчатовского района Курской области обеспечить финансирование отдельных государственных полномочий Курской области, указанных в пункте 1 настоящего постановления, за счет субвенций, выделяемых на эти цели из бюджета Курской области на очередной финансовый год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у Администрации Курчатовского района Олефиренко М.В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 момента подписания и подлежит официальному опубликованию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И. о. Главы района                                                                            Л.Н. Семилет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34:00Z</dcterms:created>
  <dc:creator>ира</dc:creator>
  <dc:description/>
  <cp:keywords/>
  <dc:language>en-US</dc:language>
  <cp:lastModifiedBy>user user</cp:lastModifiedBy>
  <cp:lastPrinted>2024-06-26T08:50:00Z</cp:lastPrinted>
  <dcterms:modified xsi:type="dcterms:W3CDTF">2024-07-02T11:39:00Z</dcterms:modified>
  <cp:revision>5</cp:revision>
  <dc:subject/>
  <dc:title/>
</cp:coreProperties>
</file>