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25 августа 2020 года №49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Об утверждении порядка предоставления субсидий на формирование и (или) увеличение уставных фондов муниципальных унитарных предприятий из бюджета муниципального района «Курчатовский район» Курской области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4.11.2002 № 161-ФЗ «О государственных и муниципальных унитарных предприятиях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района «Курчатовский район» Курской области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оставления субсидий на формирование и (или) увеличение уставных фондов муниципальных унитарных предприятий из бюджета муниципального района «Курчатовский район» Курской области (Приложение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Курчатовского района Курской области (Грязнова Я.Ф.) обеспечить размещение настоящего постановления на официальном сайте муниципального района «Курчатовский район»  Кур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Курчатов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вгуста 2020 года N</w:t>
      </w:r>
      <w:bookmarkStart w:id="0" w:name="P33"/>
      <w:bookmarkEnd w:id="0"/>
      <w:r>
        <w:rPr>
          <w:rFonts w:cs="Arial" w:ascii="Arial" w:hAnsi="Arial"/>
          <w:sz w:val="24"/>
          <w:szCs w:val="24"/>
        </w:rPr>
        <w:t>490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условия предоставления субсидий муниципальным унитарным предприятиям Курчатовского района </w:t>
        <w:tab/>
        <w:t>Курской области.</w:t>
      </w:r>
    </w:p>
    <w:p>
      <w:pPr>
        <w:pStyle w:val="ConsPlusNormal"/>
        <w:ind w:firstLine="709"/>
        <w:jc w:val="both"/>
        <w:rPr/>
      </w:pPr>
      <w:bookmarkStart w:id="1" w:name="P44"/>
      <w:bookmarkEnd w:id="1"/>
      <w:r>
        <w:rPr>
          <w:rFonts w:cs="Arial" w:ascii="Arial" w:hAnsi="Arial"/>
          <w:sz w:val="24"/>
          <w:szCs w:val="24"/>
        </w:rPr>
        <w:t>1.2. Субсидия предоставляется на безвозмездной и безвозвратной основе в целях формирования и (или) увеличения уставного фонда муниципальных унитарных предприятий Курчатовского района Курской области (далее - предприят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едоставление субсидий из бюджета производится в пределах бюджетных ассигнований, предусмотренных в бюджете муниципального района «Курчатовский район» Курской области на очередной финансовый г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 распорядителем средств бюджета муниципального района «Курчатовский район» Курской области, осуществляющим предоставление субсидий в соответствии с настоящим Порядком, является Администрация Курчатовского района Курской области (далее по тексту - Администрац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Право на получение субсидии из бюджета муниципального района «Курчатовский район» Курской области (далее-районный бюджет) имеют муниципальные унитарные предприятия Курчатовского района Курской области, основанные на праве хозяйственного ведения, соответствующие требованиям, указанным в </w:t>
      </w:r>
      <w:hyperlink w:anchor="P67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едоставление субсидий осуществляется на основании Соглашений о предоставлении субсидий на увеличение уставного фонда, заключаемых Администрацией с предприятиями по типовой форме соглашения о предоставлении субсидии,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I. Условия и порядок предоставления субсидии</w:t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>
          <w:rFonts w:cs="Arial" w:ascii="Arial" w:hAnsi="Arial"/>
          <w:sz w:val="24"/>
          <w:szCs w:val="24"/>
        </w:rPr>
        <w:t>2.1. Для получения субсидии предприятие направляет в управление строительства, архитектуры и ЖКУ Администрации Курчатовского района Курской области, в ведомственной принадлежности которого находится предприятие (далее - Управление), заявление о предоставлении субсидии по форме согласно приложению № 2 к настоящему Порядку с обоснованием потребности в предоставлении субсидии, которое регистрируется управлением делами Администрации Курчатовского района Курской области в порядке делопроизводства,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довая бухгалтерская отчетность за истекший финансовый год (в случае увеличения уставного фонд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выписки из Единого государственного реестра юридических лиц с датой выдачи не позднее 30 дней на день подачи заявл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равка о соответствии требованиям, установленным </w:t>
      </w:r>
      <w:hyperlink w:anchor="P67">
        <w:r>
          <w:rPr>
            <w:rStyle w:val="InternetLink"/>
            <w:rFonts w:cs="Arial" w:ascii="Arial" w:hAnsi="Arial"/>
            <w:sz w:val="24"/>
            <w:szCs w:val="24"/>
          </w:rPr>
          <w:t>пунктом 2.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одписанная руководителем и главным бухгалтером пред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-экономическое обоснование увеличения уставного фонда с указанием размера субсидии на увеличение уставного фонда (в случае увеличения уставного фонд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яснительная записка, содержащая информацию о причинах, повлекших необходимость увеличения уставного фонда и предоставления субсидии, и об отсутствии возможности использования альтернативных источников финансового обеспечения увеличения уставного фонда предприятия (в случае увеличения уставного фонд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стоимости чистых активов предприятия с указанием размеров уставного фонда предприятия и резервного фонда на последнюю отчетную дату (в случае увеличения уставного фонд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Управление в течение трех рабочих дней после получения от предприятия документов, установленных </w:t>
      </w:r>
      <w:hyperlink w:anchor="P52">
        <w:r>
          <w:rPr>
            <w:rStyle w:val="InternetLink"/>
            <w:rFonts w:cs="Arial" w:ascii="Arial" w:hAnsi="Arial"/>
            <w:sz w:val="24"/>
            <w:szCs w:val="24"/>
          </w:rPr>
          <w:t>пунктом 2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аправляет в Администрацию заключение (в произвольной форме) с предложением о предоставлении или отказе в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Администрации в течение трех рабочих дней после получения от Управления предложения принимает решение о предоставлении или отказе в предоставлении субсидии и о заключении соглашения о предоставлении субсид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В течение двух рабочих дней после принятия решения о предоставлении субсидии Администрация представляет в управление финансов Администрации Курчатовского района Курской области в установленном порядке заявки на выплату предприятиям субсидии из районного бюджет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снованиями для отказа в предоставлении предприятию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оответствие представленных предприятием документов требованиям, определенным </w:t>
      </w:r>
      <w:hyperlink w:anchor="P52">
        <w:r>
          <w:rPr>
            <w:rStyle w:val="InternetLink"/>
            <w:rFonts w:cs="Arial" w:ascii="Arial" w:hAnsi="Arial"/>
            <w:sz w:val="24"/>
            <w:szCs w:val="24"/>
          </w:rPr>
          <w:t>пунктом 2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оверность представленной предприятием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лимитов бюджетных обязательств на предоставление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б отказе в предоставлении субсидии Администрация уведомляет предприятие о принятом решении с указанием причины отказа в течение 3 рабочих дней со дня принятия соответствующего реш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67"/>
      <w:bookmarkEnd w:id="3"/>
      <w:r>
        <w:rPr>
          <w:rFonts w:cs="Arial" w:ascii="Arial" w:hAnsi="Arial"/>
          <w:sz w:val="24"/>
          <w:szCs w:val="24"/>
        </w:rPr>
        <w:t>2.6. На дату подачи заявления о предоставлении субсидии предприят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а</w:t>
        </w:r>
      </w:hyperlink>
      <w:r>
        <w:rPr>
          <w:rFonts w:cs="Arial" w:ascii="Arial" w:hAnsi="Arial"/>
          <w:sz w:val="24"/>
          <w:szCs w:val="24"/>
        </w:rPr>
        <w:t>) предприятие не должно находиться в процессе реорганизации, ликвидации, банкротства (в случае увеличения уставного фонда)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б</w:t>
        </w:r>
      </w:hyperlink>
      <w:r>
        <w:rPr>
          <w:rFonts w:cs="Arial" w:ascii="Arial" w:hAnsi="Arial"/>
          <w:sz w:val="24"/>
          <w:szCs w:val="24"/>
        </w:rPr>
        <w:t>) размер уставного фонда получателя субсидии с учетом размера его резервного фонда не должен превышать стоимости чистых активов (в случае увеличения уставного фонда)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в</w:t>
        </w:r>
      </w:hyperlink>
      <w:r>
        <w:rPr>
          <w:rFonts w:cs="Arial" w:ascii="Arial" w:hAnsi="Arial"/>
          <w:sz w:val="24"/>
          <w:szCs w:val="24"/>
        </w:rPr>
        <w:t>) не должно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г</w:t>
        </w:r>
      </w:hyperlink>
      <w:r>
        <w:rPr>
          <w:rFonts w:cs="Arial" w:ascii="Arial" w:hAnsi="Arial"/>
          <w:sz w:val="24"/>
          <w:szCs w:val="24"/>
        </w:rPr>
        <w:t xml:space="preserve">) не должно получать средства из районного бюджета Администрации Курчатовского района Курской области в соответствии с иными муниципальными правовыми актами на цели, указанные в </w:t>
      </w:r>
      <w:hyperlink w:anchor="P44">
        <w:r>
          <w:rPr>
            <w:rStyle w:val="InternetLink"/>
            <w:rFonts w:cs="Arial" w:ascii="Arial" w:hAnsi="Arial"/>
            <w:sz w:val="24"/>
            <w:szCs w:val="24"/>
          </w:rPr>
          <w:t>пункте 1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умма, на которую планируется увеличить уставный фонд, не должна превышать разницу между стоимостью чистых активов и суммой уставного и резервного фондов, т.е.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0860" cy="207645"/>
            <wp:effectExtent l="0" t="0" r="0" b="0"/>
            <wp:docPr id="1" name="base_23969_8097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80979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сумма увеличения уставного фон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 - чистые активы, представляющие собой разницу между полными активами общества и его финансовыми обязательства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ставный фонд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Ф - резервный фон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размер уставного фонда предприятия с учетом размера его резервного фонда и планируемого увеличения уставного фонда не может превышать стоимости чистых активов такого предприятия по результатам годовой бухгалтерской отчетности за истекший финансовый г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оглашении о предоставлении субсидии предусматрива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цели и условия, сроки и предоставления субвенц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мер субсидий и (или) порядок расчета размера субсидий с указанием информации, обосновывающей ее размер, и источника ее получ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язательства получателей субсидии по целевому использованию субсид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и (периодичность) перечисления субсид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ы, порядок и сроки предоставления отчетности о результатах выполнения получателей субсидий установленных условий;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возврата субсидий в случае нарушения условий, установленных при их предоставлен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ветственность за несоблюдение сторонами условий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еквизиты сторон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документов, подтверждающих целевое расхождение средст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язательства получателя по возврату полной суммы средств субсидии, использованных не по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гласие предприятия на осуществление Администрацией, уполномоченным органом, контрольными органами органов местного самоуправления Курчатовского района Курской области проверки соблюдения условий, целей и порядка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лучаи прекращения предоставления и порядок возврата субсид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в Порядк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Управление финансов Администрации Курчатовского района Курской области перечисляет на лицевой счет Администрации в установленном порядке (в срок не позднее пяти рабочих дней со дня предоставления Администрацией заявки) средства районного бюджета на выплату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Администрация перечисляет субсидию предприятию не позднее десятого рабочего дня после принятия решения Администрации о предоставлении субсидии путем перечисления субсидии на расчетный или корреспондентский счет, открытый предприятием в учреждениях Центрального банка Российской Федерации или кредитных организациях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II. Требования к отчетност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лучатель субсидии, по требованию органов, названных в </w:t>
      </w:r>
      <w:hyperlink w:anchor="P105">
        <w:r>
          <w:rPr>
            <w:rStyle w:val="InternetLink"/>
            <w:rFonts w:cs="Arial" w:ascii="Arial" w:hAnsi="Arial"/>
            <w:sz w:val="24"/>
            <w:szCs w:val="24"/>
          </w:rPr>
          <w:t>пункте 4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бязан предоставлять им всю необходимую информацию и документы для осуществления контроля за использованием субсидии в порядке, установленном действующим законодательством, настоящим Порядком и Соглашением о предоставлении субсид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лучатель субсидии обязан в установленные Соглашением о предоставлении субсидии сроки предоставить следующие отчетны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тоговый письменный отчет, содержащ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ценочное описание и анализ произведенных (не произведенных и по каким причинам) за время реализации рабо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ю о достигнутых результатах, их соответствие запланированным мероприятиям, перечень проведенных работ с указанием срока, места и участников их прове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Финансовый отч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финансовым отчетом предоставляются первичные документы, подтверждающие произведенные расходы, недополученные доходы и (или) наличие расходных обязательств, доходы из иных источников, а также информационный отчет (подробная пояснительная записка) об осуществленных за счет средств субсидии мероприятиях, о достижении значений показателей результативности (при их установлении), включая плановые и фактически достигнутые показател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30"/>
          <w:szCs w:val="30"/>
        </w:rPr>
        <w:t>IV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Предприятие несет ответственность за предоставление недостоверных сведений в документах, указанных в </w:t>
      </w:r>
      <w:hyperlink w:anchor="P52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целевое использование предоставленной ей субсидии, соблюдение условий и порядка предоставления субсидии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bookmarkStart w:id="4" w:name="P105"/>
      <w:bookmarkEnd w:id="4"/>
      <w:r>
        <w:rPr>
          <w:rFonts w:cs="Arial" w:ascii="Arial" w:hAnsi="Arial"/>
          <w:sz w:val="24"/>
          <w:szCs w:val="24"/>
        </w:rPr>
        <w:t>4.2.Администрация, Управление, контрольные органы органов местного самоуправления Курчатовского района Курской области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случае установления фактов нарушения условий предоставления субсидии предприятию предоставление субсидии прекращается, а полученная субсидия подлежит возврату в районный бюджет по письменному требованию Администрации с указанием реквизитов для перечисления денежных средств. В случае неперечисления в  районный бюджет в течение 20 рабочих дней со дня направления требования сумма субсидии подлежит взысканию в  районный бюджет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bookmarkStart w:id="5" w:name="bookmark12"/>
      <w:r>
        <w:rPr>
          <w:rFonts w:eastAsia="Times New Roman" w:cs="Arial" w:ascii="Arial" w:hAnsi="Arial"/>
          <w:i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к Порядку предостав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субсидий на формирование </w:t>
      </w:r>
      <w:r>
        <w:rPr>
          <w:rFonts w:eastAsia="Times New Roman" w:cs="Arial" w:ascii="Arial" w:hAnsi="Arial"/>
          <w:iCs/>
          <w:sz w:val="24"/>
          <w:szCs w:val="24"/>
          <w:lang w:bidi="ru-RU"/>
        </w:rPr>
        <w:t>и (или)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увеличение уставных фонд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муниципальных </w:t>
      </w:r>
      <w:r>
        <w:rPr>
          <w:rFonts w:eastAsia="Times New Roman" w:cs="Arial" w:ascii="Arial" w:hAnsi="Arial"/>
          <w:iCs/>
          <w:sz w:val="24"/>
          <w:szCs w:val="24"/>
          <w:lang w:bidi="ru-RU"/>
        </w:rPr>
        <w:t>унитарных предприят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из бюджета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«Курчатовский район» Ку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4"/>
        </w:rPr>
      </w:pPr>
      <w:bookmarkStart w:id="6" w:name="bookmark12"/>
      <w:r>
        <w:rPr>
          <w:rFonts w:eastAsia="Times New Roman" w:cs="Arial" w:ascii="Arial" w:hAnsi="Arial"/>
          <w:b/>
          <w:bCs/>
          <w:sz w:val="32"/>
          <w:szCs w:val="24"/>
          <w:lang w:val="en-US"/>
        </w:rPr>
        <w:t>Соглашение</w:t>
      </w:r>
      <w:bookmarkEnd w:id="6"/>
      <w:r>
        <w:rPr>
          <w:rFonts w:eastAsia="Times New Roman" w:cs="Arial" w:ascii="Arial" w:hAnsi="Arial"/>
          <w:b/>
          <w:bCs/>
          <w:sz w:val="32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24"/>
          <w:lang w:val="en-US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Arial Unicode MS" w:cs="Arial"/>
              <w:color w:val="000000"/>
              <w:sz w:val="24"/>
              <w:szCs w:val="24"/>
              <w:lang w:eastAsia="ru-RU" w:bidi="ru-RU"/>
            </w:rPr>
          </w:pPr>
          <w:r>
            <w:fldChar w:fldCharType="begin"/>
          </w:r>
          <w:r>
            <w:rPr>
              <w:sz w:val="24"/>
              <w:szCs w:val="24"/>
              <w:rFonts w:eastAsia="Arial Unicode MS" w:cs="Arial" w:ascii="Arial" w:hAnsi="Arial"/>
              <w:color w:val="000000"/>
              <w:lang w:eastAsia="ru-RU" w:bidi="ru-RU"/>
            </w:rPr>
            <w:instrText xml:space="preserve"> TOC \o "1-5" \h \z </w:instrText>
          </w:r>
          <w:r>
            <w:rPr>
              <w:sz w:val="24"/>
              <w:szCs w:val="24"/>
              <w:rFonts w:eastAsia="Arial Unicode MS" w:cs="Arial" w:ascii="Arial" w:hAnsi="Arial"/>
              <w:color w:val="000000"/>
              <w:lang w:eastAsia="ru-RU" w:bidi="ru-RU"/>
            </w:rPr>
            <w:fldChar w:fldCharType="separate"/>
          </w:r>
          <w:r>
            <w:rPr>
              <w:rFonts w:eastAsia="Arial Unicode MS" w:cs="Arial" w:ascii="Arial" w:hAnsi="Arial"/>
              <w:color w:val="000000"/>
              <w:sz w:val="24"/>
              <w:szCs w:val="24"/>
              <w:lang w:eastAsia="ru-RU" w:bidi="ru-RU"/>
            </w:rPr>
            <w:t>г. Курчатов</w:t>
            <w:tab/>
            <w:tab/>
            <w:tab/>
            <w:tab/>
            <w:tab/>
            <w:tab/>
            <w:tab/>
            <w:tab/>
            <w:tab/>
            <w:t>" ____" ________ 2020г.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color w:val="000000"/>
              <w:sz w:val="24"/>
              <w:szCs w:val="24"/>
              <w:lang w:eastAsia="ru-RU" w:bidi="ru-RU"/>
            </w:rPr>
          </w:pPr>
          <w:r>
            <w:rPr>
              <w:rFonts w:eastAsia="Times New Roman" w:cs="Arial" w:ascii="Arial" w:hAnsi="Arial"/>
              <w:color w:val="000000"/>
              <w:sz w:val="24"/>
              <w:szCs w:val="24"/>
              <w:lang w:eastAsia="ru-RU" w:bidi="ru-RU"/>
            </w:rPr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color w:val="000000"/>
              <w:sz w:val="24"/>
              <w:szCs w:val="24"/>
              <w:lang w:eastAsia="ru-RU" w:bidi="ru-RU"/>
            </w:rPr>
          </w:pPr>
          <w:r>
            <w:rPr>
              <w:rFonts w:eastAsia="Times New Roman" w:cs="Arial" w:ascii="Arial" w:hAnsi="Arial"/>
              <w:color w:val="000000"/>
              <w:sz w:val="24"/>
              <w:szCs w:val="24"/>
              <w:lang w:eastAsia="ru-RU" w:bidi="ru-RU"/>
            </w:rPr>
            <w:t>Администрация Курчатовского района Курской области, которой как получателю средств районного бюджета доведены лимиты бюджетных обязательств на предоставление субсидии, в лице Главы Курчатовского района Курской области Ярыгина Александра Васильевича, действующего на основании Устава</w:t>
          </w:r>
          <w:r>
            <w:rPr>
              <w:sz w:val="24"/>
              <w:szCs w:val="24"/>
              <w:rFonts w:eastAsia="Times New Roman" w:cs="Arial" w:ascii="Arial" w:hAnsi="Arial"/>
              <w:color w:val="000000"/>
              <w:lang w:eastAsia="ru-RU" w:bidi="ru-RU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, именуемое в дальнейшем «Учредитель», с одной стороны, и ______________________________________________ (полное наименование  муниципального унитарного предприятия),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eastAsia="ru-RU" w:bidi="ru-RU"/>
        </w:rPr>
        <w:t xml:space="preserve"> в лице </w:t>
      </w: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(полное наименование должности руководителя/лица его замещающего муниципального унитарного предприятия), действующего на основании____________________________________________ именуемое в дальнейшем «Предприятие», с другой стороны, а вместе именуемые «Стороны», в соответствии с Порядком ____________________, утвержденным постановлением Администрации Курчатовского района Курской области от _______№_____, (далее - Порядок) 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3485" w:leader="underscore"/>
          <w:tab w:val="left" w:pos="9643" w:leader="underscor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bookmarkStart w:id="7" w:name="bookmark13"/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1. Предмет Соглашения</w:t>
      </w:r>
      <w:bookmarkEnd w:id="7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Предметом Соглашения является предоставление Предприятию субсидии из бюджета муниципального </w:t>
      </w:r>
      <w:r>
        <w:rPr>
          <w:rFonts w:eastAsia="Times New Roman" w:cs="Arial" w:ascii="Arial" w:hAnsi="Arial"/>
          <w:sz w:val="24"/>
          <w:szCs w:val="24"/>
        </w:rPr>
        <w:t>района «Курчатовский район» Кур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(далее - субсидия)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Субсидия по настоящему Соглашению предоставляется Предприятию в целях</w:t>
      </w:r>
      <w:r>
        <w:rPr>
          <w:rFonts w:eastAsia="Times New Roman" w:cs="Arial" w:ascii="Arial" w:hAnsi="Arial"/>
          <w:sz w:val="24"/>
          <w:szCs w:val="24"/>
        </w:rPr>
        <w:t xml:space="preserve"> _____________________ </w:t>
      </w:r>
      <w:r>
        <w:rPr>
          <w:rFonts w:eastAsia="Times New Roman" w:cs="Arial" w:ascii="Arial" w:hAnsi="Arial"/>
          <w:sz w:val="24"/>
          <w:szCs w:val="24"/>
          <w:lang w:val="en-US"/>
        </w:rPr>
        <w:t>(указываются одна или несколько целей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установленные в соответствии Порядком, в соответствии с которыми субсидия предоставляетс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bookmarkStart w:id="8" w:name="bookmark14"/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2. Обязанности и права Сторон</w:t>
      </w:r>
      <w:bookmarkEnd w:id="8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78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У</w:t>
      </w:r>
      <w:r>
        <w:rPr>
          <w:rFonts w:eastAsia="Times New Roman" w:cs="Arial" w:ascii="Arial" w:hAnsi="Arial"/>
          <w:sz w:val="24"/>
          <w:szCs w:val="24"/>
        </w:rPr>
        <w:t>чредитель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78" w:leader="none"/>
          <w:tab w:val="left" w:pos="70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Осуществить перечисление субсидии на расчетный счет Предприятия в соответствии с разделом 3 настоящего Соглаш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78" w:leader="none"/>
          <w:tab w:val="left" w:pos="70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Осуществлять контроль над целевым использованием субсид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78" w:leader="none"/>
          <w:tab w:val="left" w:pos="70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роводить проверку условий, целей и порядка предоставления субсидии, полученной в соответствии с пунктом 1.2. настоящего Соглашения, согласно Порядку и настоящему Согла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.2. У</w:t>
      </w:r>
      <w:r>
        <w:rPr>
          <w:rFonts w:eastAsia="Times New Roman" w:cs="Arial" w:ascii="Arial" w:hAnsi="Arial"/>
          <w:sz w:val="24"/>
          <w:szCs w:val="24"/>
        </w:rPr>
        <w:t>чредитель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пр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Уточнять и дополнять Соглашение, в том числе сроки и объемы предоставления субсид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7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Изменять размер предоставляемой в соответствии с настоящим Соглашением субсидии в случае увеличения или уменьшения объема ассигнований, предусмотренных в бюджете муниципального </w:t>
      </w:r>
      <w:r>
        <w:rPr>
          <w:rFonts w:eastAsia="Times New Roman" w:cs="Arial" w:ascii="Arial" w:hAnsi="Arial"/>
          <w:sz w:val="24"/>
          <w:szCs w:val="24"/>
        </w:rPr>
        <w:t>района «Курчатовский район» Кур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амостоятельно/совместно или через орган внутреннего муниципального финансового контроля проводить проверку условий, целей и порядка предоставления субсидии, полученной в соответствии с пунктом 1.2. настоящего Соглашения, согласно Порядку и настоящему Соглашен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редприятие обязан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облюдать условия, цели и порядок предоставления субсидии, установленные Порядком и настоящим Соглашени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спользовать субсидию исключительно на цели, указанные в разделе 1 настоящего Согла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Допускать представителей </w:t>
      </w:r>
      <w:r>
        <w:rPr>
          <w:rFonts w:eastAsia="Times New Roman" w:cs="Arial" w:ascii="Arial" w:hAnsi="Arial"/>
          <w:sz w:val="24"/>
          <w:szCs w:val="24"/>
        </w:rPr>
        <w:t>Учредителя</w:t>
      </w:r>
      <w:r>
        <w:rPr>
          <w:rFonts w:eastAsia="Times New Roman" w:cs="Arial" w:ascii="Arial" w:hAnsi="Arial"/>
          <w:sz w:val="24"/>
          <w:szCs w:val="24"/>
          <w:lang w:val="en-US"/>
        </w:rPr>
        <w:t>, органа внутреннего муниципального финансового контроля для проведения проверки соблюдения условий, целей и порядка предоставления и использования субсидии в соответствии с Порядком и настоящим Соглашени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1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едставлять У</w:t>
      </w:r>
      <w:r>
        <w:rPr>
          <w:rFonts w:eastAsia="Times New Roman" w:cs="Arial" w:ascii="Arial" w:hAnsi="Arial"/>
          <w:sz w:val="24"/>
          <w:szCs w:val="24"/>
        </w:rPr>
        <w:t>чредителю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и</w:t>
      </w:r>
      <w:r>
        <w:rPr>
          <w:rFonts w:eastAsia="Times New Roman" w:cs="Arial" w:ascii="Arial" w:hAnsi="Arial"/>
          <w:sz w:val="24"/>
          <w:szCs w:val="24"/>
        </w:rPr>
        <w:t xml:space="preserve"> в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орган внутреннего муниципального финансового контроля:</w:t>
      </w:r>
    </w:p>
    <w:p>
      <w:pPr>
        <w:pStyle w:val="Normal"/>
        <w:widowControl w:val="false"/>
        <w:tabs>
          <w:tab w:val="clear" w:pos="708"/>
          <w:tab w:val="left" w:pos="31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а)</w:t>
        <w:tab/>
        <w:t>в течение 15 рабочих дней с момента получения субсидии документы, подтверждающие осуществление целевого расходования средств с приложением копий платежных документов с отметкой кредитной организации;</w:t>
      </w:r>
    </w:p>
    <w:p>
      <w:pPr>
        <w:pStyle w:val="Normal"/>
        <w:widowControl w:val="false"/>
        <w:tabs>
          <w:tab w:val="clear" w:pos="708"/>
          <w:tab w:val="left" w:pos="37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б)</w:t>
        <w:tab/>
        <w:t>ежемесячно не позднее первого числа месяца, следующего за месяцем, в котором заключено Соглашение:</w:t>
      </w:r>
    </w:p>
    <w:p>
      <w:pPr>
        <w:pStyle w:val="Normal"/>
        <w:widowControl w:val="false"/>
        <w:tabs>
          <w:tab w:val="clear" w:pos="708"/>
          <w:tab w:val="left" w:pos="265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отчет о целевом использовании субсидии по форме согласно приложению к Соглашению;</w:t>
      </w:r>
    </w:p>
    <w:p>
      <w:pPr>
        <w:pStyle w:val="Normal"/>
        <w:widowControl w:val="false"/>
        <w:tabs>
          <w:tab w:val="clear" w:pos="708"/>
          <w:tab w:val="left" w:pos="37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документы, подтверждающие осуществление целевого расходования средств с приложением копий платежных документов с отметкой кредитной организации;</w:t>
      </w:r>
    </w:p>
    <w:p>
      <w:pPr>
        <w:pStyle w:val="Normal"/>
        <w:widowControl w:val="false"/>
        <w:tabs>
          <w:tab w:val="clear" w:pos="708"/>
          <w:tab w:val="left" w:pos="37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в)</w:t>
        <w:tab/>
        <w:t>по требованию в течение 10 календарных дней от дня получения соответствующего требования:</w:t>
      </w:r>
    </w:p>
    <w:p>
      <w:pPr>
        <w:pStyle w:val="Normal"/>
        <w:widowControl w:val="false"/>
        <w:tabs>
          <w:tab w:val="clear" w:pos="708"/>
          <w:tab w:val="left" w:pos="37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en-US"/>
        </w:rPr>
        <w:t>дополнительные документы, необходимые пояснения к отчетным данным и иную информацию, необходимую для осуществления контроля над целевым использованием субсид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ернуть средства полученной субсидии (части субсидии) в бюджет муниципального </w:t>
      </w:r>
      <w:r>
        <w:rPr>
          <w:rFonts w:eastAsia="Times New Roman" w:cs="Arial" w:ascii="Arial" w:hAnsi="Arial"/>
          <w:sz w:val="24"/>
          <w:szCs w:val="24"/>
        </w:rPr>
        <w:t>района «Курчатовский район» Кур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 случае установления по результатам проверок, проведенных У</w:t>
      </w:r>
      <w:r>
        <w:rPr>
          <w:rFonts w:eastAsia="Times New Roman" w:cs="Arial" w:ascii="Arial" w:hAnsi="Arial"/>
          <w:sz w:val="24"/>
          <w:szCs w:val="24"/>
        </w:rPr>
        <w:t>чредителем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органом внутреннего муниципального финансового контроля, иными уполномоченными органами контроля, факта нецелевого использования средств, не соблюдения условий, целей и порядка предоставления субсидии, установленных Порядком и настоящим Соглашением. Возврат субсидии осуществляется Предприятием в </w:t>
      </w:r>
      <w:r>
        <w:rPr>
          <w:rFonts w:eastAsia="Times New Roman" w:cs="Arial" w:ascii="Arial" w:hAnsi="Arial"/>
          <w:sz w:val="24"/>
          <w:szCs w:val="24"/>
        </w:rPr>
        <w:t>течение 5 рабочих дней после установления факта лицевого использования субсид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5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Предприятие вправе при необходимости обращаться </w:t>
      </w:r>
      <w:r>
        <w:rPr>
          <w:rFonts w:eastAsia="Times New Roman"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У</w:t>
      </w:r>
      <w:r>
        <w:rPr>
          <w:rFonts w:eastAsia="Times New Roman" w:cs="Arial" w:ascii="Arial" w:hAnsi="Arial"/>
          <w:sz w:val="24"/>
          <w:szCs w:val="24"/>
        </w:rPr>
        <w:t>чредителю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 предложением о внесении изменений в настоящее Соглашение в случае выявления необходимости изменения объемов субсидирования.</w:t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68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3. </w:t>
      </w:r>
      <w:bookmarkStart w:id="9" w:name="bookmark15"/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Размер субсидии и порядок ее перечисления</w:t>
      </w:r>
      <w:bookmarkEnd w:id="9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26" w:leader="none"/>
          <w:tab w:val="left" w:pos="9701" w:leader="underscor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Субсидия по настоящему Соглашению предоставляется в размере </w:t>
      </w:r>
      <w:r>
        <w:rPr>
          <w:rFonts w:eastAsia="Times New Roman" w:cs="Arial" w:ascii="Arial" w:hAnsi="Arial"/>
          <w:sz w:val="24"/>
          <w:szCs w:val="24"/>
        </w:rPr>
        <w:t xml:space="preserve">____________ </w:t>
      </w:r>
      <w:r>
        <w:rPr>
          <w:rFonts w:eastAsia="Times New Roman" w:cs="Arial" w:ascii="Arial" w:hAnsi="Arial"/>
          <w:sz w:val="24"/>
          <w:szCs w:val="24"/>
          <w:lang w:val="en-US"/>
        </w:rPr>
        <w:t>(_______) рубл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2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редоставление субсидии осуществляется путем перечисления денежных средств 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банковский счет Предприятия </w:t>
      </w:r>
      <w:r>
        <w:rPr>
          <w:rFonts w:eastAsia="Times New Roman" w:cs="Arial" w:ascii="Arial" w:hAnsi="Arial"/>
          <w:sz w:val="24"/>
          <w:szCs w:val="24"/>
        </w:rPr>
        <w:t xml:space="preserve"> _________________________________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 w:bidi="ru-RU"/>
        </w:rPr>
        <w:t>(указываются полные банковские реквизиты для перечисления денежных средств)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 течение 10 календарных дней после </w:t>
      </w:r>
      <w:r>
        <w:rPr>
          <w:rFonts w:eastAsia="Times New Roman" w:cs="Arial" w:ascii="Arial" w:hAnsi="Arial"/>
          <w:sz w:val="24"/>
          <w:szCs w:val="24"/>
        </w:rPr>
        <w:t>подписания Соглашения о предоставлении субсидии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bookmarkStart w:id="10" w:name="bookmark16"/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Ответственность Сторон</w:t>
      </w:r>
      <w:bookmarkEnd w:id="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За неисполнение или ненадлежащее исполнение обязательств по настоящему Соглашению Стороны несут ответственность, предусмотренную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и возникновении споров и разногласий, которые могут возникнуть между Сторонами из применения или толкования настоящего Соглашения, Стороны будут разрешать их путем переговоров. При не достижении согласия споры разрешаются в судебном порядке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Во всем остальном Стороны руководствуются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При отказе Предприятия от добровольного возврата субсидии (части субсидии) в бюджет муниципального </w:t>
      </w:r>
      <w:r>
        <w:rPr>
          <w:rFonts w:eastAsia="Times New Roman" w:cs="Arial" w:ascii="Arial" w:hAnsi="Arial"/>
          <w:sz w:val="24"/>
          <w:szCs w:val="24"/>
        </w:rPr>
        <w:t>района «Курчатовский район» Кур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 случаях, предусмотренных Порядком и настоящим Соглашением, указанные средства взыскиваются в судебном порядке в соответствии с законодательством Российской Федерации.</w:t>
      </w:r>
      <w:bookmarkStart w:id="11" w:name="bookmark17"/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6" w:leader="none"/>
        </w:tabs>
        <w:spacing w:lineRule="auto" w:line="240" w:before="0" w:after="0"/>
        <w:ind w:left="0" w:hanging="36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Сроки действия Соглашения</w:t>
      </w:r>
      <w:bookmarkEnd w:id="11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1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Настоящее Соглашение вступает в силу со дня </w:t>
      </w:r>
      <w:r>
        <w:rPr>
          <w:rFonts w:eastAsia="Times New Roman" w:cs="Arial" w:ascii="Arial" w:hAnsi="Arial"/>
          <w:sz w:val="24"/>
          <w:szCs w:val="24"/>
        </w:rPr>
        <w:t xml:space="preserve">подписания сторонами и </w:t>
      </w:r>
      <w:r>
        <w:rPr>
          <w:rFonts w:eastAsia="Times New Roman" w:cs="Arial" w:ascii="Arial" w:hAnsi="Arial"/>
          <w:sz w:val="24"/>
          <w:szCs w:val="24"/>
          <w:lang w:val="en-US"/>
        </w:rPr>
        <w:t>действует до полного исполнения Сторонами своих обязательств по настоящему Соглашению.</w:t>
      </w:r>
      <w:bookmarkStart w:id="12" w:name="bookmark18"/>
    </w:p>
    <w:p>
      <w:pPr>
        <w:pStyle w:val="Normal"/>
        <w:widowControl w:val="false"/>
        <w:tabs>
          <w:tab w:val="clear" w:pos="708"/>
          <w:tab w:val="left" w:pos="54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1" w:leader="none"/>
        </w:tabs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Заключительные положения</w:t>
      </w:r>
      <w:bookmarkEnd w:id="12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Взаимоотношения Сторон, не урегулированные настоящим Соглашением, регулируются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зменения в настоящее Соглашение вносятся путем составления дополнительного соглашения, подписанного обеими Сторон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Все приложения являются неотъемлемой частью настоящего Соглаш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В случае изменения реквизитов, возникновения иных обстоятельств, препятствующих или делающих невозможным исполнения условий настоящего Соглашения, Стороны обязаны извещать друг друга в письменном виде в течение трех календарных дней после наступления указанных случае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Настоящее Соглашение составлено в трех экземплярах, по одному экземпляру для каждой из Сторон.</w:t>
      </w:r>
      <w:bookmarkStart w:id="13" w:name="bookmark19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/>
        <w:t>Юридические адреса, реквизиты и подписи Сторон</w:t>
      </w:r>
      <w:bookmarkEnd w:id="13"/>
    </w:p>
    <w:tbl>
      <w:tblPr>
        <w:tblW w:w="9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514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Учредит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Курская обл., Курчатовский район, Дичнянский сельсовет, с. Дичн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ул. Рахмановка 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4634008720 / 4634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Платежны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р/с 40204810545250000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Отделение Курск БИК 043807001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>Предприятие: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Глава Курчат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К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ru-RU" w:bidi="ru-RU"/>
              </w:rPr>
              <w:t>_________________________ А.В. Яры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  <w:lang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________________________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риложение к Соглаш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о целевом использовании субсиди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04"/>
        <w:gridCol w:w="1850"/>
        <w:gridCol w:w="2038"/>
        <w:gridCol w:w="2369"/>
      </w:tblGrid>
      <w:tr>
        <w:trPr>
          <w:trHeight w:val="27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бъем субсид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пла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факт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нарастающим итогом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к Порядку предостав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субсидий на формирование </w:t>
      </w:r>
      <w:r>
        <w:rPr>
          <w:rFonts w:eastAsia="Times New Roman" w:cs="Arial" w:ascii="Arial" w:hAnsi="Arial"/>
          <w:iCs/>
          <w:sz w:val="24"/>
          <w:szCs w:val="24"/>
          <w:lang w:bidi="ru-RU"/>
        </w:rPr>
        <w:t>и (или)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увеличение уставных фонд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муниципальных </w:t>
      </w:r>
      <w:r>
        <w:rPr>
          <w:rFonts w:eastAsia="Times New Roman" w:cs="Arial" w:ascii="Arial" w:hAnsi="Arial"/>
          <w:iCs/>
          <w:sz w:val="24"/>
          <w:szCs w:val="24"/>
          <w:lang w:bidi="ru-RU"/>
        </w:rPr>
        <w:t>унитарных предприят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из бюджета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«Курчатовский район»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Cs/>
          <w:sz w:val="24"/>
          <w:szCs w:val="24"/>
          <w:lang w:val="en-US"/>
        </w:rPr>
        <w:t>(оформляется на фирменном бланке предприят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val="en-US"/>
        </w:rPr>
      </w:pPr>
      <w:r>
        <w:rPr>
          <w:rFonts w:eastAsia="Times New Roman" w:cs="Arial" w:ascii="Arial" w:hAnsi="Arial"/>
          <w:b/>
          <w:sz w:val="32"/>
          <w:szCs w:val="24"/>
          <w:lang w:val="en-US"/>
        </w:rPr>
        <w:t>Заявление</w:t>
      </w:r>
      <w:r>
        <w:rPr>
          <w:rFonts w:eastAsia="Times New Roman" w:cs="Arial" w:ascii="Arial" w:hAnsi="Arial"/>
          <w:b/>
          <w:sz w:val="32"/>
          <w:szCs w:val="24"/>
        </w:rPr>
        <w:t xml:space="preserve"> о</w:t>
      </w:r>
      <w:r>
        <w:rPr>
          <w:rFonts w:eastAsia="Times New Roman" w:cs="Arial" w:ascii="Arial" w:hAnsi="Arial"/>
          <w:b/>
          <w:sz w:val="32"/>
          <w:szCs w:val="24"/>
          <w:lang w:val="en-US"/>
        </w:rPr>
        <w:t xml:space="preserve"> предоставлении субсид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В соответствии с постановлением Администрации Курчатовского района  Курской области от «____» ___________ 2020 г. № _____ «Об утверждении Порядка предоставления субсидии ………….» прошу предоставить субсидию на увеличение уставного фонда из бюджета муниципального района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Курчатовский район» Курской области в размере______________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Наименование и реквизиты: Полное и сокращенное наименование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2291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4"/>
                              <w:gridCol w:w="796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Юридический и</w:t>
                                  </w:r>
                                </w:p>
                              </w:tc>
                              <w:tc>
                                <w:tcPr>
                                  <w:tcW w:w="7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актически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6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ел./факс:</w:t>
                                  </w:r>
                                </w:p>
                              </w:tc>
                              <w:tc>
                                <w:tcPr>
                                  <w:tcW w:w="7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ПП:</w:t>
                                  </w:r>
                                </w:p>
                              </w:tc>
                              <w:tc>
                                <w:tcPr>
                                  <w:tcW w:w="7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ГР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7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ГРН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65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ab/>
                              <w:t>(серия, номер, кем и когда выда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46" w:leader="underscore"/>
                                <w:tab w:val="left" w:pos="8184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Р/сч:</w:t>
                              <w:tab/>
                              <w:t>в</w:t>
                              <w:tab/>
                              <w:t>(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36" w:leader="underscore"/>
                                <w:tab w:val="left" w:pos="7286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банка) К/сч:</w:t>
                              <w:tab/>
                              <w:t xml:space="preserve"> БИК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80.4pt;mso-wrap-distance-left:0pt;mso-wrap-distance-right:0pt;mso-wrap-distance-top:0pt;mso-wrap-distance-bottom:0pt;margin-top:0.05pt;mso-position-vertical-relative:text;margin-left:-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4"/>
                        <w:gridCol w:w="796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96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Юридический и</w:t>
                            </w:r>
                          </w:p>
                        </w:tc>
                        <w:tc>
                          <w:tcPr>
                            <w:tcW w:w="7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фактический адрес: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6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Тел./факс:</w:t>
                            </w:r>
                          </w:p>
                        </w:tc>
                        <w:tc>
                          <w:tcPr>
                            <w:tcW w:w="7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НН: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ПП:</w:t>
                            </w:r>
                          </w:p>
                        </w:tc>
                        <w:tc>
                          <w:tcPr>
                            <w:tcW w:w="7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ГРН: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7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ГРН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65" w:leader="underscore"/>
                        </w:tabs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/>
                        </w:rPr>
                        <w:tab/>
                        <w:t>(серия, номер, кем и когда выдано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346" w:leader="underscore"/>
                          <w:tab w:val="left" w:pos="8184" w:leader="underscore"/>
                        </w:tabs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/>
                        </w:rPr>
                        <w:t>Р/сч:</w:t>
                        <w:tab/>
                        <w:t>в</w:t>
                        <w:tab/>
                        <w:t>(наименовани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36" w:leader="underscore"/>
                          <w:tab w:val="left" w:pos="7286" w:leader="underscore"/>
                        </w:tabs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/>
                        </w:rPr>
                        <w:t>банка) К/сч:</w:t>
                        <w:tab/>
                        <w:t xml:space="preserve"> БИК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 Unicode MS" w:cs="Arial"/>
                          <w:color w:val="000000"/>
                          <w:sz w:val="24"/>
                          <w:szCs w:val="24"/>
                          <w:lang w:val="en-US" w:eastAsia="ru-RU" w:bidi="ru-RU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24"/>
                          <w:szCs w:val="24"/>
                          <w:lang w:val="en-US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08" w:leader="underscore"/>
          <w:tab w:val="left" w:pos="8832" w:leader="underscor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риложение:________________, всего на ____________ листах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рошитых и пронумерованных, скрепленных печатью предприятия.</w:t>
      </w:r>
    </w:p>
    <w:p>
      <w:pPr>
        <w:pStyle w:val="Normal"/>
        <w:widowControl w:val="false"/>
        <w:tabs>
          <w:tab w:val="clear" w:pos="708"/>
          <w:tab w:val="left" w:pos="2798" w:leader="underscore"/>
          <w:tab w:val="left" w:pos="7978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798" w:leader="underscore"/>
          <w:tab w:val="left" w:pos="7978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98" w:leader="underscore"/>
          <w:tab w:val="left" w:pos="7978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98" w:leader="underscore"/>
          <w:tab w:val="left" w:pos="7978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уководитель </w:t>
        <w:tab/>
        <w:t xml:space="preserve"> (</w:t>
        <w:tab/>
        <w:t>)</w:t>
      </w:r>
    </w:p>
    <w:p>
      <w:pPr>
        <w:pStyle w:val="Normal"/>
        <w:widowControl w:val="false"/>
        <w:tabs>
          <w:tab w:val="clear" w:pos="708"/>
          <w:tab w:val="left" w:pos="463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(подпись)</w:t>
        <w:tab/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3360" w:leader="underscore"/>
          <w:tab w:val="left" w:pos="8539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Главный бухгалтер</w:t>
        <w:tab/>
        <w:t xml:space="preserve"> (</w:t>
        <w:tab/>
        <w:t>)</w:t>
      </w:r>
    </w:p>
    <w:p>
      <w:pPr>
        <w:pStyle w:val="Normal"/>
        <w:widowControl w:val="false"/>
        <w:tabs>
          <w:tab w:val="clear" w:pos="708"/>
          <w:tab w:val="left" w:pos="543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(подпись)</w:t>
        <w:tab/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М.П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B78E01ED299BD9A7933E32EFBC4E13D9416B7CA59A684F224017A42C1B53207CC8111302F2DFA631419BE0546A8E8840238F0ED29236DID38K" TargetMode="External"/><Relationship Id="rId3" Type="http://schemas.openxmlformats.org/officeDocument/2006/relationships/hyperlink" Target="consultantplus://offline/ref=F4BB78E01ED299BD9A7933E32EFBC4E13D9515B7CA5FA684F224017A42C1B53215CCD91D302B37FA66014FEF43I133K" TargetMode="External"/><Relationship Id="rId4" Type="http://schemas.openxmlformats.org/officeDocument/2006/relationships/hyperlink" Target="consultantplus://offline/ref=F4BB78E01ED299BD9A7933E32EFBC4E13D9515B5C95AA684F224017A42C1B53215CCD91D302B37FA66014FEF43I133K" TargetMode="External"/><Relationship Id="rId5" Type="http://schemas.openxmlformats.org/officeDocument/2006/relationships/hyperlink" Target="consultantplus://offline/ref=F4BB78E01ED299BD9A792DEE38979EED399A49BACE5EA5D6AB7B5A2715C8BF654083D841747924FA64014DEA5F11A5EAI833K" TargetMode="External"/><Relationship Id="rId6" Type="http://schemas.openxmlformats.org/officeDocument/2006/relationships/hyperlink" Target="consultantplus://offline/ref=F4BB78E01ED299BD9A792DEE38979EED399A49BAC158A5DBAD7B5A2715C8BF654083D853742128FA631F4DE94A47F4ACD61138F2ED2B2671DA82DEI932K" TargetMode="External"/><Relationship Id="rId7" Type="http://schemas.openxmlformats.org/officeDocument/2006/relationships/hyperlink" Target="consultantplus://offline/ref=F4BB78E01ED299BD9A792DEE38979EED399A49BAC158A5DBAD7B5A2715C8BF654083D853742128FA631F4DE94A47F4ACD61138F2ED2B2671DA82DEI932K" TargetMode="External"/><Relationship Id="rId8" Type="http://schemas.openxmlformats.org/officeDocument/2006/relationships/hyperlink" Target="consultantplus://offline/ref=F4BB78E01ED299BD9A792DEE38979EED399A49BAC158A5DBAD7B5A2715C8BF654083D853742128FA631F4DE94A47F4ACD61138F2ED2B2671DA82DEI932K" TargetMode="External"/><Relationship Id="rId9" Type="http://schemas.openxmlformats.org/officeDocument/2006/relationships/hyperlink" Target="consultantplus://offline/ref=F4BB78E01ED299BD9A792DEE38979EED399A49BAC158A5DBAD7B5A2715C8BF654083D853742128FA631F4DE94A47F4ACD61138F2ED2B2671DA82DEI932K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4:00Z</dcterms:created>
  <dc:creator>Пользователь</dc:creator>
  <dc:description/>
  <dc:language>en-US</dc:language>
  <cp:lastModifiedBy>user user</cp:lastModifiedBy>
  <cp:lastPrinted>2020-06-19T14:41:00Z</cp:lastPrinted>
  <dcterms:modified xsi:type="dcterms:W3CDTF">2020-08-27T10:01:00Z</dcterms:modified>
  <cp:revision>3</cp:revision>
  <dc:subject/>
  <dc:title/>
</cp:coreProperties>
</file>