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25 января 2022 года №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21.08.2014г. № 1099 «О Порядке учета поступления и расходования доходов от прочих безвозмездных поступлений в бюджет муниципального района «Курчатовский район»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вязи с изменениями реквизитов для зачисления доходов от безвозмездных поступлений в бюджет муниципального района «Курчатовский район» Курской области, а также в соответствии со статьей 47 Бюджетного Кодекса Российской Федерации, Администрация 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ункт 2 Порядка учета поступления и расходования доходов от прочих безвозмездных поступлений в бюджет муниципального района «Курчатовский район» Курской области, утвержденного постановлением Администрации Курчатовского района Курской области от 21.08.2014 года №1099,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2. Доходы от безвозмездных поступлений в районный бюджет зачисляются на счет Управления Федерального казначейства по Курской области по следующим реквизитам: ИНН 4634008744, КПП 463401001, УФК по Курской области (Управление финансов Администрации Курчатовского района Курской области) р/счет 03100643000000014400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 xml:space="preserve">ЕКС 40102810545370000038, БИК 013807906 Отделение Курск Банка России//УФК по Курской области, г. Курск по коду доходов бюджетной классификации Российской Федерации </w:t>
      </w:r>
      <w:r>
        <w:rPr>
          <w:rFonts w:cs="Arial" w:ascii="Arial" w:hAnsi="Arial"/>
          <w:color w:val="000000"/>
          <w:szCs w:val="28"/>
        </w:rPr>
        <w:t>002 2 07 05010 05 0000 180 «Б</w:t>
      </w:r>
      <w:r>
        <w:rPr>
          <w:rFonts w:cs="Arial" w:ascii="Arial" w:hAnsi="Arial"/>
          <w:szCs w:val="28"/>
        </w:rPr>
        <w:t>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</w:r>
      <w:r>
        <w:rPr>
          <w:rFonts w:cs="Arial" w:ascii="Arial" w:hAnsi="Arial"/>
          <w:color w:val="000000"/>
          <w:szCs w:val="28"/>
        </w:rPr>
        <w:t>», 002 2 07 05020 05 0000 180 «Поступления от денежных пожертвований, предоставляемых физическими лицами получателям средств бюджетов муниципальных районов», 002 2 07 05030 05 0000 180 «Прочие безвозмездные поступления в бюджеты муниципальных район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В платежных поручениях указыв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код бюджетной классификации - </w:t>
      </w:r>
      <w:r>
        <w:rPr>
          <w:rFonts w:cs="Arial" w:ascii="Arial" w:hAnsi="Arial"/>
          <w:szCs w:val="28"/>
        </w:rPr>
        <w:t xml:space="preserve">002 </w:t>
      </w:r>
      <w:r>
        <w:rPr>
          <w:rFonts w:cs="Arial" w:ascii="Arial" w:hAnsi="Arial"/>
          <w:color w:val="000000"/>
          <w:szCs w:val="28"/>
        </w:rPr>
        <w:t xml:space="preserve">2 07 05010 05 0000 180 или 002 2 07 05020 05 0000 180 или </w:t>
      </w:r>
      <w:r>
        <w:rPr>
          <w:rFonts w:cs="Arial" w:ascii="Arial" w:hAnsi="Arial"/>
          <w:szCs w:val="28"/>
        </w:rPr>
        <w:t xml:space="preserve">002 </w:t>
      </w:r>
      <w:r>
        <w:rPr>
          <w:rFonts w:cs="Arial" w:ascii="Arial" w:hAnsi="Arial"/>
          <w:color w:val="000000"/>
          <w:szCs w:val="28"/>
        </w:rPr>
        <w:t>2 07 05030 05 0000 180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код ОКТМО – 38621000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в поле «Назначение платежа»: наименование получателя, для которого поступили средства, и на какие цел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Указанные доходы направляются на цели, указанные в поле «Назначение платежа», в соответствии с распоряжением Администрации Курчатовского района Кур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становление вступает в силу со дня подписания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Глава района                                                            </w:t>
        <w:tab/>
        <w:t xml:space="preserve">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6:00Z</dcterms:created>
  <dc:creator>Шинаков Павел</dc:creator>
  <dc:description/>
  <cp:keywords/>
  <dc:language>en-US</dc:language>
  <cp:lastModifiedBy>user user</cp:lastModifiedBy>
  <cp:lastPrinted>2022-01-24T14:01:00Z</cp:lastPrinted>
  <dcterms:modified xsi:type="dcterms:W3CDTF">2022-01-31T12:36:00Z</dcterms:modified>
  <cp:revision>2</cp:revision>
  <dc:subject/>
  <dc:title> </dc:title>
</cp:coreProperties>
</file>