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4 июня 2024 года №4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реорганизации Муниципального казенного общеобразовательного учреждения «Макаров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муниципального управления, в соответствии со ст.ст.61-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2.01.1996 №7-ФЗ «О некоммерческих организациях», ст.22 Федерального закона от 29.12.2012 №273-ФЗ «Об образовании в Российской Федерации», решением Представительного Собрания Курчатовского района Курской области от 20.10.2010 №81-II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 №106-р «О плане мероприятий («Дорожная карта») по оптимизации количества юридических лиц Курчатовского района Курской области», учитывая Администрация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овать Муниципальное казенное общеобразовательное учреждение «Макаров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Муниципальное казенное общеобразовательное учреждение «Иванинская средняя общеобразовательная школа» Курчатовского района Курской области правопреемником Муниципального казенного общеобразовательного учреждения «Макаровская средняя общеобразовательная школа» Курчатовского района Курской области» по всем правам и обязанност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Имущество, закрепленное за Муниципальным казенным общеобразовательным учреждение «Макаровская средняя общеобразовательная школа» Курчатовского района Курской области в полном объеме, закрепляется за Муниципальным казенным общеобразовательным учреждением «Иванинская средняя общеобразовательная школа» Курчатовского района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Директору Муниципального казенного общеобразовательного учреждения «Макаровская средняя общеобразовательная школа» Курчатовского района Курской области» Ступаковой Наталье Николаевн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в течение 3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, утвержденной приказом ФНС России от 25.01.2012г. №ММВ-7-6/25@ «Об утверждении форм и 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внесения в единый государственный реестр юридических лиц записи о начале процедуры реорганизации дважды с периодичностью 1 раз в месяц разместить в журнале «Вестник государственной регистрации» и в Единый федеральный реестр сведений о фактах деятельности юридических лиц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edresur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уведомление о реорганиз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 в течение 5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Муниципального казенного общеобразовательного учреждения «Макаровская средняя общеобразовательная школа» Курчатовского района Курской области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4. в письменной форме уведомить работников Муниципального казенного общеобразовательного учреждения «Макаровская средняя общеобразовательная школа» Курчатовского района Курской области» о начале процедуры реорганизации путем присоединения к Муниципальному казенному общеобразовательному учреждению «Иванинская средняя общеобразовательная школа» Курчатовского района Курской области, в случае отказа работников от предложения работы в связи с реорганизацией, прекратить трудовой договор в соответствии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Трудовым кодексо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письменно предложить работникам Муниципального казенного общеобразовательного учреждения «Макаровская средняя общеобразовательная школа» Курчатовского района Курской области» продолжить на основании статьи 75 Трудового Кодекса Российской Федерации трудовые отношения в Муниципальном казенном общеобразовательном учреждении «Иванинская средняя общеобразовательная школа» Курчатовского района Кур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6. 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Муниципального казенного общеобразовательного учреждения «Макаровская средняя общеобразовательная школа» Курчатовского района Курской области» к Муниципальному казенному общеобразовательному учреждению «Иванинская средняя общеобразовательная школа» Курчатовского района Кур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7. в соответствии с действующим законодательством закрыть лицевой счет Муниципального казенного общеобразовательного учреждения «Макаровская средняя общеобразовательная школа» Курчатовского района Курской области» в Управлении Федерального казначейства по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делами Администрации Курчатовского района Курской области (М.В. Скворцова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района Олефиренко М.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В.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user</dc:creator>
  <dc:description/>
  <cp:keywords/>
  <dc:language>en-US</dc:language>
  <cp:lastModifiedBy>user user</cp:lastModifiedBy>
  <cp:lastPrinted>2024-06-21T15:34:00Z</cp:lastPrinted>
  <dcterms:modified xsi:type="dcterms:W3CDTF">2024-07-02T10:23:00Z</dcterms:modified>
  <cp:revision>2</cp:revision>
  <dc:subject/>
  <dc:title/>
</cp:coreProperties>
</file>