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1 июня 2024 года №4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ar-SA"/>
        </w:rPr>
        <w:t>Об отмене постановления Администрации Курчатовского района Курской области от 11.06.2024 №461 «О реорганизации Муниципального казенного общеобразовательного учреждения «Макаров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вязи с необходимостью проведения дополнительных мероприятий, связанных с реорганизацией Муниципального казенного общеобразовательного учреждения «Макаровская средняя общеобразовательная школа» Курчатовского района Курской области,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_Hlk65499310"/>
      <w:r>
        <w:rPr>
          <w:rFonts w:eastAsia="Times New Roman" w:cs="Arial" w:ascii="Arial" w:hAnsi="Arial"/>
          <w:bCs/>
          <w:sz w:val="24"/>
          <w:szCs w:val="24"/>
          <w:lang w:val="ru-RU" w:eastAsia="ar-SA"/>
        </w:rPr>
        <w:t xml:space="preserve">1. Постановление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от 11.06.2024 №461 «О реорганизации Муниципального казенного общеобразовательного учреждения «Макаров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" w:name="_Hlk65499310"/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 xml:space="preserve">                                          А.В. Ярыгин</w:t>
      </w:r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9:00Z</dcterms:created>
  <dc:creator>ИДК</dc:creator>
  <dc:description/>
  <dc:language>en-US</dc:language>
  <cp:lastModifiedBy>user user</cp:lastModifiedBy>
  <cp:lastPrinted>2024-06-21T11:17:00Z</cp:lastPrinted>
  <dcterms:modified xsi:type="dcterms:W3CDTF">2024-07-02T08:59:00Z</dcterms:modified>
  <cp:revision>2</cp:revision>
  <dc:subject/>
  <dc:title/>
</cp:coreProperties>
</file>