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19 июня 2024 года №46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реорганизации Муниципального казенного учреждения культуры «Дружненская библиотека» Курчатовского района Курской области путем присоединения к муниципальному казенному учреждению культуры «Межпоселенческая библиотека Курчатовского района»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совершенствования муниципального управления, в соответствии со ст.ст.61-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12 января 1996 года №7-ФЗ «О некоммерческих организациях», Решением Представительного Собрания Курчатовского района Курской области от 20.10.2010г. №81-II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организовать муниципальное казенное учреждение культуры «Дружненская библиотека» Курчатовского района Курской области путем присоединения к муниципальному казенному учреждению культуры «Межпоселенческая библиотека Курчатовского района» Курской обла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муниципальное казенному учреждению культуры «Межпоселенческая библиотека Курчатовского района» Курской области правопреемником муниципального казенного учреждение культуры «Дружненская библиотека» Курчатовского района Курской области по всем правам и обязанностя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Имущество, закрепленное за муниципальным казенным учреждением культуры «Дружненская библиотека» Курчатовского района Курской области в полном объеме закрепляется за муниципальным казенным учреждением культуры «Межпоселенческая библиотека Курчатовского района» Курско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Директору муниципального казенного учреждения культуры «Дружненская библиотека» Курчатовского района Курской области Мяснянкиной Татьяны Николаевне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1. в течение трёх рабочих дней со дня вступления в силу настоящего постановления направить в Управление федеральной налоговой службы по Курской области уведомление о начале процедуры реорганизации по форме 12003, утверждённой приказом ФНС России от 31.08.2020г. №ЕД-7-14/617@ «Об утверждении форм и требований к оформлению документов, представленных в регистрирующий орган при государственной регистрации юридических лиц, индивидуальных предпринимателей и крестьянских (фермерских) хозяйств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2. после внесения в единый государственный реестр юридических лиц записи о начале процедуры реорганизации дважды с периодичностью один раз в месяц разместить в журнале «Вестник государственной регистрации» и в Едином федеральном реестре сведений о фактах деятельности юридических лиц (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fedresurs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 уведомление о реорганиз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в течение пяти рабочих дней после даты направления уведомления о начале процедуры реорганизации в Управление федеральной налоговой службы по Курской области, в письменной форме уведомить известных кредиторов о начале реорганизации муниципального казенного учреждения культуры «Дружненская библиотека» Курчатовского района Курской обла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4. в письменной форме уведомить работников муниципального казенного учреждения культуры «Дружненская библиотека» Курчатовского района Курской области о начале процедуры реорганизации путём присоединения к муниципальному казенному учреждению культуры «Межпоселенческая библиотека Курчатовского района» Курской, в случае отказа работников от предложения работы в связи с реорганизацией, прекратить трудовой договор в соответствии Трудовым кодексом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5. письменно предложить работникам муниципального казенного учреждения культуры «Дружненская библиотека» Курчатовского района Курской области продолжить на основании статьи 75 Трудового Кодекса Российской Федерации трудовые отношения в муниципальном казенном учреждении культуры «Межпоселенческая библиотека Курчатовского района» Курск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6. в двухмесячный срок со дня вступления в силу настоящего постановления подготовить и представить на утверждение в Администрацию Курчатовского района Курской области передаточный акт, в соответствии с которым переходят все права муниципального казенного учреждения культуры «Дружненская библиотека» Курчатовского района Курской области к муниципальному казенному общеобразовательному учреждению культуры «Межпоселенческая библиотека Курчатовского района» Курск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7. в соответствии с действующим законодательством, закрыть лицевой счет муниципального казенного учреждения культуры «Дружненская библиотека» Курчатовского района Курской области в Управлении Федерального казначейства по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правлению делами Администрации Курчатовского района Курской области (М.В.Скворцова.) разместить настоящее постановление на официальном сайте муниципального района «Курчатовский район» Курской области и опубликовать в газете «Сл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заместителя Главы Администрации района Олефиренко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ab/>
        <w:tab/>
        <w:tab/>
        <w:t xml:space="preserve">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7:00Z</dcterms:created>
  <dc:creator>user</dc:creator>
  <dc:description/>
  <cp:keywords/>
  <dc:language>en-US</dc:language>
  <cp:lastModifiedBy>user user</cp:lastModifiedBy>
  <cp:lastPrinted>2024-06-18T13:21:00Z</cp:lastPrinted>
  <dcterms:modified xsi:type="dcterms:W3CDTF">2024-07-02T08:40:00Z</dcterms:modified>
  <cp:revision>14</cp:revision>
  <dc:subject/>
  <dc:title/>
</cp:coreProperties>
</file>