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TextBody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т 11 июня 2024 года №461</w:t>
      </w:r>
    </w:p>
    <w:p>
      <w:pPr>
        <w:pStyle w:val="TextBody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реорганизации Муниципального казенного общеобразовательного учреждения «Макаровская средняя общеобразовательная школа» Курчатовского района Курской области» путем присоединения к муниципальному казенному общеобразовательному учреждению «Иванинская средняя общеобразовательная школа»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муниципального управления, в соответствии со ст.ст. 61-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Решением Представительного Собрания Курчатовского района Курской области от 20.10.2010г. №81-II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аспоряжением Администрации Курчатовского района Курской области от 13.04.2023г. №106-р «О плане мероприятий («Дорожная карта») по оптимизации количества юридических лиц Курчатовского района Курской област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организовать муниципальное казенное общеобразовательное учреждение «Макаровская средняя общеобразовательная школа» Курчатовского района Курской области» путем присоединения к муниципальному казенному общеобразовательному учреждению «Иванинская средняя общеобразовательная школа» Курчатовского района Кур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муниципальное казенное общеобразовательное учреждение «Иванинская средняя общеобразовательная школа» Курчатовского района Курской области правопреемником муниципального казенного общеобразовательного учреждения «Макаровская средняя общеобразовательная школа» Курчатовского района Курской области» по всем правам и обязанностя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Имущество, закрепленное за муниципальным казенным общеобразовательным учреждение «Макаровская средняя общеобразовательная школа» Курчатовского района Курской области в полном объеме закрепляется за муниципальным казенным общеобразовательным учреждением «Иванинская средняя общеобразовательная школа» Курчатовского района Кур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Директору муниципального казенного общеобразовательного учреждения «Макаровская средняя общеобразовательная школа» Курчатовского района Курской области» Ступаковой Наталье Николаевн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1. в течение трёх рабочих дней со дня вступления в силу настоящего постановления направить в Управление федеральной налоговой службы по Курской области уведомление о начале процедуры реорганизации по форме 12003, утверждённой приказом ФНС России от 25.01.2012г. №ММВ-7-6/25@ «Об утверждении форм и требований к оформлению документов, представленн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и в Единый федеральный реестр сведений о фактах деятельности юридических лиц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edresur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уведомление о реорганиз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3. в течение пяти рабочих дней после даты направления уведомления о начале процедуры реорганизации в Управление федеральной налоговой службы по Курской области, в письменной форме уведомить известных кредиторов о начале реорганизации муниципального казенного общеобразовательного учреждения «Макаровская средняя общеобразовательная школа» Курчатовского района Кур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4. в письменной форме уведомить работников муниципального казенного общеобразовательного учреждения «Макаровская средняя общеобразовательная школа» Курчатовского района Курской области» о начале процедуры реорганизации путём присоединения к муниципальному казенному общеобразовательному учреждению «Иванинская средняя общеобразовательная школа» Курчатовского района Курской области, в случае отказа работников от предложения работы в связи с реорганизацией, прекратить трудовой договор в соответствии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Трудовым кодексом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5. письменно предложить работникам муниципального казенного общеобразовательного учреждения «Макаровская средняя общеобразовательная школа» Курчатовского района Курской области» продолжить на основании статьи 75 Трудового Кодекса Российской Федерации трудовые отношения в муниципальном казенном общеобразовательном учреждении «Иванинская средняя общеобразовательная школа» Курчатовского района Курской област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6. в двухмесячный срок со дня вступления в силу настоящего постановления подготовить и представить на утверждение в Администрацию Курчатовского района Курской области передаточный акт, в соответствии с которым переходят все права муниципального казенного общеобразовательного учреждения «Макаровская средняя общеобразовательная школа» Курчатовского района Курской области» к муниципальному казенному общеобразовательному учреждению «Иванинская средняя общеобразовательная школа» Курчатовского района Курской обла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7. в соответствии с действующим законодательством, закрыть лицевой счет муниципального казенного общеобразовательного учреждения «Макаровская средняя общеобразовательная школа» Курчатовского района Курской области» в Управлении Федерального казначейства по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равлению делами Администрации Курчатовского района Курской области (М.В.Скворцова.) разместить настоящее постановление на официальном сайте муниципального района «Курчатовский район» Курской области и опубликовать в газете «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Администрации района Олефиренко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А.В.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7:00Z</dcterms:created>
  <dc:creator>user</dc:creator>
  <dc:description/>
  <cp:keywords/>
  <dc:language>en-US</dc:language>
  <cp:lastModifiedBy>user user</cp:lastModifiedBy>
  <cp:lastPrinted>2024-05-30T09:28:00Z</cp:lastPrinted>
  <dcterms:modified xsi:type="dcterms:W3CDTF">2024-07-01T08:07:00Z</dcterms:modified>
  <cp:revision>2</cp:revision>
  <dc:subject/>
  <dc:title/>
</cp:coreProperties>
</file>