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ind w:hanging="14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spacing w:lineRule="auto" w:line="240"/>
        <w:ind w:hanging="142"/>
        <w:rPr/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1 апреля 2018 года №4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16.05.2014г. № 758 «О порядке осуществления внутреннего муниципального финансового контроля» (ред. от 04.04.2016)</w:t>
      </w:r>
    </w:p>
    <w:p>
      <w:pPr>
        <w:pStyle w:val="TextBody"/>
        <w:spacing w:lineRule="auto" w:line="240"/>
        <w:ind w:firstLine="18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протестом Курчатовской межрайонной прокуратуры от 20.03.2018 № 38-2018 и в целях приведения нормативных правовых актов в соответствии с Бюджетным кодексом Российской Федерации,</w:t>
      </w:r>
      <w:r>
        <w:rPr>
          <w:rStyle w:val="Appleconvertedspace"/>
          <w:rFonts w:cs="Arial" w:ascii="Arial" w:hAnsi="Arial"/>
          <w:color w:val="000000"/>
        </w:rPr>
        <w:t xml:space="preserve"> а также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353464/5/" \l "block_99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8 ст. 9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Федерального закона от 05.04.2013г. N 44-ФЗ «О контрактной системе в сфере закупок товаров, работ и услуг для обеспечения государственных и муниципальных нужд», Администрация Курчатов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.6. «Порядка осуществления внутреннего муниципального финансового контроля», утвержденного Постановлени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Администрации Курчатовского района Курской области от 16.05.2014г. № 758 (в ред. Постановления Администрации Курчатовского района Курской области от 04.04.2016 № 619)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6. Объектами контрольной деятельности являю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лавные распорядители (распорядители, получатели) средств районного бюджета, главные администраторы (администраторы) доходов районного бюджета, главные администраторы (администраторы) источников финансирования дефицита районного бюджет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инансовый орган (главный распорядитель (распорядитель) и получатель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районного бюджета, а также достижения ил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) муниципальные учрежд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г) муниципальные унитарные предприят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хозяйственные товарищества и общества с участием публично – 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район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районного бюджета в ценные бумаги таких юридических лиц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нужд муниципального района «Курчатовский район» Курской области в соответствии с Федеральным закон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.7.«Порядка осуществления внутреннего муниципального финансового контроля», утвержденного Постановлением Администрации Курчатовского района Курской области от 16.05.2014г. № 75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1.7. Контрольный орган осуществляет контроль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) за соблюдением бюджетного законодательства Российской Федерации, Курской области, нормативных правовых актов органов местного самоуправления Курчатовского района Курской области и иных нормативных правовых актов, регулирующих бюджетные правоотношения, при использовании средств бюджета муниципального района «Курчатовский район» Курской области (далее - районный бюджет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б) за использованием средств районного бюджета, а также межбюджетных трансфертов и бюджетных кредитов, предоставленных бюджету муниципального образования «Курчатовский район»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муниципального образования «Курчатовский район» Курской области, муниципальных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районного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районного бюджета, муниципальные контракт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за соблюдением законодательства Российской Федерации и иных нормативных правовых актов «О контрактной системе в сфере закупок товаров, работ, услуг для обеспечения государственных и муниципальных нужд» (ч. 8 ст. 99 Федерального закона от 05.04.2013 № 44-ФЗ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3.6.3. «Порядка осуществления внутреннего муниципального финансового контроля», утвержденного Постановлением Администрации Курчатовского района Курской области от 16.05.2014г. № 758 (в ред. Постановления Администрации Курчатовского района Курской области от 04.04.2016 № 619)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3.6.3. При осуществлении полномочий по внутреннему муниципальному финансовому контролю в сфере бюджетных правоотношений Контрольный орган направляе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а) представление, содержаще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районного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район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район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едписание,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районного бюджета, муниципальных контрактов, а также контрактов (договоров, соглашений), заключенных в целях исполнения указанных договоров (соглашений),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районного бюджета в ценные бумаги объектов контроля и (или) требования о возмещении причиненного ущерба муниципальном району «Курчатовский район» Ку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1:00Z</dcterms:created>
  <dc:creator>Arm33</dc:creator>
  <dc:description/>
  <cp:keywords/>
  <dc:language>en-US</dc:language>
  <cp:lastModifiedBy>User</cp:lastModifiedBy>
  <cp:lastPrinted>2018-04-09T14:26:00Z</cp:lastPrinted>
  <dcterms:modified xsi:type="dcterms:W3CDTF">2018-05-09T14:50:00Z</dcterms:modified>
  <cp:revision>120</cp:revision>
  <dc:subject/>
  <dc:title> </dc:title>
</cp:coreProperties>
</file>