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апреля 2018 года №4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4.04.2017г. № 348 «Об утверждении Стандарта осуществления внутреннего муниципального финансового контроля Муниципальным казенным учреждением «Контрольно-ревизионная комиссия» Курчатовского района Курской области»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ротестом Курчатовской межрайонной прокуратуры от 20.03.2018 № 38-2018 и в целях приведения нормативных правовых актов в соответствии с Бюджетным кодексом Российской Федерации,</w:t>
      </w:r>
      <w:r>
        <w:rPr>
          <w:rStyle w:val="Appleconvertedspace"/>
          <w:rFonts w:cs="Arial" w:ascii="Arial" w:hAnsi="Arial"/>
          <w:color w:val="000000"/>
        </w:rPr>
        <w:t xml:space="preserve"> а такж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353464/5/" \l "block_99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8 ст. 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05.04.2013г. N 44-ФЗ «О контрактной системе в сфере закупок товаров, работ и услуг для обеспечения государственных и муниципальных нужд», Администрация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 «Стандарта осуществления внутреннего муниципального финансового контроля», утвержденного Постановле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 Курчатовского района Курской области от 14.04.2017г. № 348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бъектами контрольной деятельност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инансовый орган (главный распорядитель (распорядитель) и получатель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районного бюджета, а также достижения ил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муниципальные учреж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г) муниципальные унитарные предприят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е) 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таких юридических лиц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муниципального района «Курчатовский район» Курской области в соответствии с Федеральным законом о контрактной системе в сфере закупок товаров, работ, услуг для обеспечения муниципальных нужд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90. «Стандарта осуществления внутреннего муниципального финансового контроля», утвержденного Постановлением Администрации Курчатовского района Курской области от 14.04.2017г. № 348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90. При осуществлении полномочий по внутреннему муниципальному финансовому контролю в сфере бюджетных правоотношений Контрольный орган напра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а) 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район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,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 и (или) требования о возмещении причиненного ущерба муниципальном району «Курчатовский район»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А. 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1:00Z</dcterms:created>
  <dc:creator>Arm33</dc:creator>
  <dc:description/>
  <cp:keywords/>
  <dc:language>en-US</dc:language>
  <cp:lastModifiedBy>User</cp:lastModifiedBy>
  <cp:lastPrinted>2018-04-09T14:23:00Z</cp:lastPrinted>
  <dcterms:modified xsi:type="dcterms:W3CDTF">2018-05-09T14:47:00Z</dcterms:modified>
  <cp:revision>104</cp:revision>
  <dc:subject/>
  <dc:title> </dc:title>
</cp:coreProperties>
</file>