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апреля 2018 года № 4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Администрации Курчатовского района Курской области от 31.12.2014г. №1857 «Об утверждении Порядка предоставления субсидий»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целях приведения нормативного правового акта в соответствие с действующим законодательством Российской Федерации, на основании протеста Курчатовской межрайонной прокуратуры от 20.03.2018г. №38-2018, а также</w:t>
      </w:r>
      <w:r>
        <w:rPr>
          <w:rFonts w:cs="Arial" w:ascii="Arial" w:hAnsi="Arial"/>
          <w:bCs/>
        </w:rPr>
        <w:t xml:space="preserve"> в соответствии с ч.5, 5.1 ст.78 Бюджет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Администрация Курчатовского района Курской области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части 2.4 раздела 2 «Условия и порядок предоставления субсидий» Порядка предоставления субсидий, утвержденного постановлением Администрации Курчатовского района Курской области от 31.12.2014г. №1857 «Об утверждении Порядка предоставления субсидий»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2.4.1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- письменное согласие получателей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2.4.2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- письменное согласие получателей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>В часть 2.6 раздела 2 «Условия и порядок предоставления субсидий» Порядка предоставления субсидий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2.6.1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bCs/>
        </w:rPr>
        <w:t>«- письменное согласие  получателей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2.6.2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- письменное согласие  получателей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полнить раздел 2 «Условия и порядок предоставления субсидий» пунктом 2.12 и 2.13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2.12. Обязательным условием предоставления субсидии является письменное согласие получателей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2.13.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постановления возложить на заместителя Главы Администрации Курчатовского района Курской области С.В. Копы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 вступает </w:t>
      </w:r>
      <w:r>
        <w:rPr>
          <w:rFonts w:cs="Arial" w:ascii="Arial" w:hAnsi="Arial"/>
          <w:shd w:fill="FFFFFF" w:val="clear"/>
        </w:rPr>
        <w:t xml:space="preserve">в силу со дня подписания. </w:t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tabs>
          <w:tab w:val="clear" w:pos="708"/>
          <w:tab w:val="left" w:pos="5856" w:leader="none"/>
        </w:tabs>
        <w:jc w:val="both"/>
        <w:rPr/>
      </w:pPr>
      <w:r>
        <w:rPr>
          <w:rFonts w:cs="Arial" w:ascii="Arial" w:hAnsi="Arial"/>
          <w:bCs/>
        </w:rPr>
        <w:t>Глава района     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23:00Z</dcterms:created>
  <dc:creator>Шинаков Павел</dc:creator>
  <dc:description/>
  <cp:keywords/>
  <dc:language>en-US</dc:language>
  <cp:lastModifiedBy>User</cp:lastModifiedBy>
  <cp:lastPrinted>2018-04-20T08:22:00Z</cp:lastPrinted>
  <dcterms:modified xsi:type="dcterms:W3CDTF">2018-05-09T15:02:00Z</dcterms:modified>
  <cp:revision>5</cp:revision>
  <dc:subject/>
  <dc:title> </dc:title>
</cp:coreProperties>
</file>