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апреля 2018 года № 4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рядке предоставления субсидии муниципальным унитарным предприятиям Курчатовского района Курской области в целях погашения кредиторской задолженности (восстановления платежеспособности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читывая замечание Курчатовской межрайонной прокуратуры от 19.03.2018г. №40-2018, а также в соответствии со ст. 78 Бюджетного кодекса Российской Федерации,</w:t>
      </w:r>
      <w:r>
        <w:rPr>
          <w:rFonts w:cs="Arial" w:ascii="Arial" w:hAnsi="Arial"/>
          <w:bCs/>
        </w:rPr>
        <w:t xml:space="preserve"> Федеральным законом от 06.10.2003г. №131-ФЗ «Об общих принципах организации местного самоуправления в Российской Федерации», ст. 30, 31 Федерального закона от 26.10.2002г. №127-ФЗ «О несостоятельности (банкротстве)», Федеральным законом от 14.11.2002г. №161-ФЗ «О государственных и муниципальных унитарных предприятиях», постановлением Правительства Российской Федерации от 06.09.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муниципального района «Курчатовский район» Курской области, Администрация Курчатовского района Курской области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орядок предоставления субсидии муниципальным унитарным предприятиям Курчатовского района Курской области в целях погашения кредиторской задолженности (восстановления платежеспособности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ению финансов Администрации Курчатовского района Курской области (Сухорукова В.П.) разработать и утвердить типовую форму соглашения о предоставлении субсидии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вступает </w:t>
      </w:r>
      <w:r>
        <w:rPr>
          <w:rFonts w:cs="Arial" w:ascii="Arial" w:hAnsi="Arial"/>
          <w:shd w:fill="FFFFFF" w:val="clear"/>
        </w:rPr>
        <w:t>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района                                                                                             А.В. Ярыг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апреля 2018 года №413</w:t>
      </w:r>
    </w:p>
    <w:p>
      <w:pPr>
        <w:pStyle w:val="Normal"/>
        <w:tabs>
          <w:tab w:val="clear" w:pos="708"/>
          <w:tab w:val="left" w:pos="56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предоставления субсидии муниципальным унитарным предприятиям Курчатовского района Курской области в целях погашения кредиторской задолженности (восстановления платежеспособности)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1.1.Настоящий Порядок устанавливает процедуру предоставления субсидии из бюджета  Курчатовского района Курской области муниципальным унитарным предприятиям для погашения кредиторской задолженности и восстановления платежеспособности и определяет: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щие положения о предоставлении субсидии; 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словия и порядок предоставления субсидии; 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ребования к отчетности; 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tabs>
          <w:tab w:val="clear" w:pos="708"/>
          <w:tab w:val="left" w:pos="851" w:leader="none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1.2.Целью предоставления субсидии является предупреждение банкротства и восстановление платежеспособности предприятия. Субсидия предоставляется предприятию на безвозмездной основе в размере, необходимом для погашения кредиторской задолженности и возврату не подлежит, если законодательством, а также настоящим Порядком не определено иное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не могут направляться предприятием на осуществление выплат кредиторам по долговым обязательствам, не связанным с уставной деятельностью предприятия (видами деятельности предприятия (видами деятельности предприятия, определенными уставом) и переведенным на предприятие, в соответствии с договорами перевода долга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Критериями предоставления субсидии являются: 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у предприятия признаков банкротства, установленных пунктом 2 статьи 3 Федерального закона от 26.10.2002г. №127-ФЗ «О несостоятельности (банкротстве)», требующих предоставления собственником имущества в рамках мер по предупреждению банкротства финансовой помощи в размере, достаточным для погашения денежных обязательств, обязательных платежей и восстановления платежеспособности предприятия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имущества, закрепленного на праве хозяйственного ведения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у получателя субсидии (предприятия) кредиторской задолженности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мероприятий по ликвидации юридического лица, решения арбитражного суда о признании предприятия банкротом и об открытии конкурсного производства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Предоставление субсидии осуществляется за счет средств бюджета муниципального района «Курчатовский район» Курской области на основании сводной бюджетной росписи и в пределах бюджетных ассигнований, предусмотренных на данные цели решением Представительного Собрания Курчатовского района Курской области «О бюджете муниципального района «Курчатовский район» Курской области на очередной финансовый год и на плановый период». 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средств бюджета муниципального района «Курчатовский район» Курской области и уполномоченным органом (далее – главный распорядитель бюджетных средств), осуществляющим перечисление и распределение субсидии, является Администрация Курчатовского района Курской области.</w:t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Субсидия предоставляется на основании соглашения, заключенного между Администрацией Курчатовского района Курской области – главным распорядителем бюджетных средств и получателем субсидии (далее – соглашение), в котором определены цели, условия, сроки, объем и порядок перечисления субсидии, условия контроля за целевым использованием субсидии, порядок, условия и обязательства по его исполнению, порядок и форма представления отчетов об использовании субсидии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2.2. Для получения субсидии предприятие представляет в Администрацию Курчатовского района Курской области следующие документы: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-заявку по форме согласно приложению к настоящему Порядку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-копию Устава предприятия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ценку финансово-экономического состояния предприятия за три предшествующих и текущий годы, содержащую вывод о наличии признаков банкротства и причинах неудовлетворительной структуры баланса предприятия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 мероприятий по финансовому оздоровлению предприятия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-список кредиторов предприятия, упорядоченный по величине задолженности, с указанием сроков возникновения и погашения задолженности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-заверенные получателем субсидии копии документов, подтверждающих обязательства по уплате кредиторск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)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-справку налогового органа по месту налогового учета предприятия о состоянии расчетов предприятия по налогам, сборам и взносам по состоянию на последнюю отчетную дату, предшествующую дате заключения соглашения о предоставлении субсидии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-документы, подтверждающие наличие и размер ранее предоставленных предприятию отсрочек (рассрочек) по уплате налогов и сборов, инвестиционного налогового кредита, срок действия которых не истек на дату утверждения плана мероприятий по финансовому оздоровлению предприятия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и бухгалтерской отчетности предприятия за три последних года и на последнюю отчетную дату, предшествующую дате заключения соглашения о предоставлении субсидии (финансовой помощи)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-письменное согласие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, на осуществление главным распорядителем (распорядителем) бюджетных средств, предоставившим  субсидии, и органами муниципального финансового контроля проверок соблюдения предприятием условий, целей и порядка предоставления субсидий, в произвольной форме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 указанные в п. 2.2 настоящего Порядка, регистрируются в управлении делами Администрации Курчатовского района Курской области в день предоставления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Представленые предприятием в Администрацию Курчатовского района Курской области документы, указанные в п. 2.2 настоящего Порядка, согласовываются управлением финансов Администрации Курчатовского района Курской области, отделом экономического развития Администрации Курчатовского района Курской области, правовым управлением и управлением строительства, архитектуры и ЖКУ Администрации Курчатовского района Курской области в течение 15 дней со дня регистрации. 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недостоверных данных, предоставления неполного пакета документов и т.д., документы возвращаются предприятию. 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В случае соответствия документов, указанных в п. 2.2. настоящего Порядка, издается распоряжение Администрации Курчатовского района Курской области о подготовке правовым управлением Администрации Курчатовского района Курской области проекта соглашения о предоставлении субсидии предприятию в соответствии с типовой формой, утвержденной приказом управления финансов Администрации Курчатовского района Курской области, направляет Главе Курчатовского района Курской области на подписание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2.4.Ответственность за достоверность предоставляемых сведений несет получатель субсид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2.5.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ответствие представленных документов требованиям законодательства и настоящего Порядка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-отсутствие финансовой возможности в предоставлении субсидии из-за ограниченности бюджетных ассигнований, предусмотренных в бюджете муниципального района «Курчатовский район» Курской области на текущий финансовый год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-несоответствие заявителя критериям, определенным в пункте 1.3 настоящего Порядка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2.6.Предприятие обязано использовать субсидию по целевому назначению. 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убсидии субсидия подлежит возврату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2.7.Администрация Курчатовского района Курской области со дня выявления нецелевого использования субсидии прекращает предоставление субсидии и в течение 3 рабочих дней направляет требование о возврате субсидии в бюджет муниципального района «Курчатовский район» Курской области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2.8.Требование о возврате субсидии в случае ее нецелевого использования должно быть исполнено Предприятием в течение 5 рабочих дней с момента получения указанного в п. 2.7 настоящего Порядка требования. 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2.9.Предприятие обязано произвести возврат суммы полученной субсидии в бюджет муниципального района «Курчатовский район» Курской области в случаях: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ецелевого использования субсидии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я недостоверных сведений, установленных в п. настоящего Порядка;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-неиспользования субсидии. Не использованные получателем по состоянию на 31 декабря текущего финансового года остатки субсидии подлежат возврату в доход бюджета муниципального района «Курчатовский район» Курской области в течение первых 15 рабочих дней очередного финансового года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уммы субсидии, подлежащей возврату, производится по формуле: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 = Со – Сбн,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Св – сумма субсидии, подлежащая возврату, 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– общий объем полученной субсидии, 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бн – объем субсидии, использованной без нарушений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0.В случае невозврата субсидии сумма, израсходованная с нарушением, подлежит взыска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1.Запрещается за счет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органов местного самоуправления Курчатовского района Курской област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Обязательным условием предоставления субсидий является письменное согласие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 на осуществление главным распорядителем (распорядителем) бюджетных средств, предоставившим  субсидии, и органами муниципального финансового контроля проверок соблюдения предприятием условий, целей и порядка предоставления субсидий, в произвольной форме.</w:t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ребования к отчетности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3.1.Предприятие обязано обеспечить ведение учета расходования полученной субсидии и представление отчета о произведенных расходах в Администрацию Курчатовского района Курской области. Отчет направляется в течение 3 рабочих дней со дня осуществления расходов с приложением копий подтверждающих документов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3.2. Отчет предоставляется по форме, указанной в  типовом соглашении о предоставлении субсидии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В случае непредставления в установленные сроки отчета, указанного в пункте 3.1 настоящего Порядка, Администрация Курчатовского района Курской области приостанавливает перечисление субсидии.</w:t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уществление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4.1.Ответственность за целевое использование бюджетных средств несет получатель субсидии.</w:t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4.2.Контроль за целевым использованием средств предприятием осуществляют управление финансов Администрации Курчатовского района Курской области, МКУ «Контрольно-ревизионная комиссия» Курчатовского района Курской области.</w:t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5628" w:leader="none"/>
        </w:tabs>
        <w:jc w:val="right"/>
        <w:rPr/>
      </w:pPr>
      <w:r>
        <w:rPr>
          <w:rFonts w:cs="Arial" w:ascii="Arial" w:hAnsi="Arial"/>
        </w:rPr>
        <w:t xml:space="preserve">муниципальным унитарным предприятиям Курчатовского района 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в целях погашения кредиторской задолженности 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восстановления платежеспособности)</w:t>
      </w:r>
    </w:p>
    <w:p>
      <w:pPr>
        <w:pStyle w:val="Normal"/>
        <w:tabs>
          <w:tab w:val="clear" w:pos="708"/>
          <w:tab w:val="left" w:pos="5628" w:leader="none"/>
        </w:tabs>
        <w:ind w:left="5670" w:hanging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предоставление субсид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наименование муниципального унитарного предприят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2"/>
        <w:gridCol w:w="52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сид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финансировании (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                 (подпись)                                      Ф.И.О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П 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предприятия             (подпись)                                      Ф.И.О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ПРАВЛЕНИЕ ФИНАНСО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  <w:b/>
        </w:rPr>
        <w:t xml:space="preserve">                             г. Курчатов                                                  </w:t>
      </w:r>
      <w:r>
        <w:rPr>
          <w:rFonts w:cs="Arial" w:ascii="Arial" w:hAnsi="Arial"/>
        </w:rPr>
        <w:t>№ 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типовой фор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статьями 30 и 31 Федерального закона от 26.10.2002г. №127-ФЗ «О несостоятельности (банкротстве)», Федеральным законом от 14.11.2002 №161-ФЗ «О государственных и муниципальных унитарных предприятиях», Уставом муниципального района «Курчатовский район» Курской области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типовую форму соглашения о предоставлении субсидии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Настоящий приказ вступает в силу со дня подписания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Главы - начальник управления финансов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Администрации Курчатовского района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                                                В. П. Сухорукова </w:t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финансов Администрации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__» _______20____г. №____</w:t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 соглашения о предоставлении субсидии №_____</w:t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rFonts w:cs="Arial" w:ascii="Arial" w:hAnsi="Arial"/>
        </w:rPr>
        <w:t>г. Курчатов                                                              «______» ____________20____г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ind w:firstLine="720"/>
        <w:jc w:val="both"/>
        <w:rPr/>
      </w:pPr>
      <w:r>
        <w:rPr>
          <w:rFonts w:cs="Arial" w:ascii="Arial" w:hAnsi="Arial"/>
        </w:rPr>
        <w:t>Муниципальное унитарное предприятие «______________», именуемое в дальнейшем Предприятие, в лице _________________, действующего на основании __________________, с одной стороны, и Администрация Курчатовского района Курской области, именуемая в дальнейшем Администрация, в лице Главы Курчатовского района Курской области, действующего на основании Устава, с другой стороны, руководствуясь ст. 31 Федерального закона от 26.10.2002г. №127-ФЗ «О несостоятельности (банкротстве)», в соответствии с Порядком предоставления субсидии муниципальному унитарному предприятию Курчатовского района Курской области  в целях погашения кредиторской задолженности (восстановления платежеспособности), утвержденным постановлением Администрации Курчатовского района Курской области от «_____» ______ 20___ года №____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56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Предмет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 соответствии с настоящим соглашением в целях предупреждения банкротства Предприятия Администрация принимает меры по предупреждению банкротства и восстановлению платежеспособности Предприятия в виде предоставления Предприятию субсидии (финансовой помощи) для погашения денежных обязательств, обязательных платежей и восстановления платежеспособности на цели, указанные в пункте 1.2 настоящего соглашения, в пределах бюджетных ассигнований, предусмотренных бюджетом муниципального района «Курчатовский район» Курской области» на соответствующий финансовый год и на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для погашения денежных обязательств, обязательных платежей и восстановления платежеспособности направляется Предприятием на погашение следующей задолженности, обязанность по уплате которой не исполнена в течение 3-х месяцев с даты наступления обязательств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долженность Предприятия по вступившим в силу судебным решениям и предъявленным к исполнению исполнительным документам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долженность кредиторам Предприят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еотъемлемой частью настоящего соглашения является список кредиторов Предприятия, упорядоченный по величине задолженности с указанием сроков возникновения и погашения задолженности, а также вступивших в силу судебных решений, подтверждающих размер кредиторской задолженности, и копий предъявленных к исполнению исполнительных документов, выданных на основании судебных актов, с указанием кредитора и величины взыскиваемой су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я обязан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срок до «____» __________г. осуществить перечисление Предприятию субсидии в сумме (______) на расчетный счет Предприятия (либо подписывается график предоставления субсидии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кратить предоставление субсидии со дня выявления нецелевого использования субсидии Предприятием и в течение 3 рабочих дней направить требование о возврате субсидии в бюджет муниципального района «Курчатовский район» Ку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остановить предоставление субсидии в случае непредставления Предприятием в установленные сроки сведений о произведенных расходах полученной субсид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приятие обязано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ть субсидию по целевому назначению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ести учет расходования полученной субсид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ять отчет о произведенных расходах полученной субсидии в Администрацию. Отчет направляется в течение 3 рабочих дней со дня осуществления расходов с приложением копий подтверждающих документов (в том числе платежных документов с отметкой банка) по форме согласно приложению к настоящему Согла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ести возврат суммы субсидии, использованной с нарушением, в случаях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целевого использования субсид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я недостоверных сведений о расходовании субсидии, определенных Порядком предоставления субсидии (финансовой помощи) муниципальному унитарному предприятию Курчатовского района Курской области для восстановления платежеспособности, утвержденным постановлением Администрации Курчатовского района Курской области от «_____» ______ 20 ___года №_____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-письменное согласие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редприятием условий, целей и порядка предоставления субсид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 органов местного самоуправления Курчатовского района Курской области, регулирующими предоставление субсид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рок действия соглаш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вступает в силу со дня его подписания и действует по «_____» ________ 20___ года, а в части исполнения обязательств –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целевое использование бюджетных средств, а также за достоверность представляемых документов и сведений несет Предприят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rFonts w:cs="Arial" w:ascii="Arial" w:hAnsi="Arial"/>
        </w:rPr>
        <w:t>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бюджетных средств Предприятием осуществляют управление финансов Администрации Курчатовского района Курской области, МКУ «Контрольно-ревизионная комиссия» Курчатовского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праве отказаться от исполнения настоящего Соглашения в случае неоднократного неисполнения Предприятием условий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(расторжения) настоящего Соглашения неиспользованные денежные средства, а также субсидия, использованная не по целевому назначению, подлежат возврату в бюджет муниципального района «Курчатовский район» Курской области в сроки, указанные в пункте 2.2.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(расторжения) настоящего Соглашения стороны в течение 3 рабочих дней с даты расторжения составляют акт све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составлено в ___ экземпляр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реса, реквизиты и подписи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урчатовского район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Курской области                                                                             Предприятие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4962" w:hanging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редоставлении субсидии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б использовании субсидии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наименование муниципального унитарного предприятия)</w:t>
      </w:r>
    </w:p>
    <w:p>
      <w:pPr>
        <w:pStyle w:val="Normal"/>
        <w:tabs>
          <w:tab w:val="clear" w:pos="708"/>
          <w:tab w:val="left" w:pos="562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89"/>
        <w:gridCol w:w="2108"/>
        <w:gridCol w:w="1669"/>
        <w:gridCol w:w="1605"/>
      </w:tblGrid>
      <w:tr>
        <w:trPr>
          <w:trHeight w:val="2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убсид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ания средств субсид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й документ по погашению кредиторской задолженности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                    (подпись)                                      Ф.И.О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8" w:leader="none"/>
        </w:tabs>
        <w:jc w:val="both"/>
        <w:rPr/>
      </w:pPr>
      <w:r>
        <w:rPr>
          <w:rFonts w:cs="Arial" w:ascii="Arial" w:hAnsi="Arial"/>
        </w:rPr>
        <w:t>Главный бухгалтер предприятия                (подпись)                                      Ф.И.О</w:t>
      </w:r>
    </w:p>
    <w:p>
      <w:pPr>
        <w:pStyle w:val="Normal"/>
        <w:tabs>
          <w:tab w:val="clear" w:pos="708"/>
          <w:tab w:val="left" w:pos="56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84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2:00Z</dcterms:created>
  <dc:creator>Шинаков Павел</dc:creator>
  <dc:description/>
  <cp:keywords/>
  <dc:language>en-US</dc:language>
  <cp:lastModifiedBy>User</cp:lastModifiedBy>
  <cp:lastPrinted>2018-04-20T08:20:00Z</cp:lastPrinted>
  <dcterms:modified xsi:type="dcterms:W3CDTF">2018-05-09T14:55:00Z</dcterms:modified>
  <cp:revision>5</cp:revision>
  <dc:subject/>
  <dc:title> </dc:title>
</cp:coreProperties>
</file>