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7625" cy="138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Cs/>
          <w:u w:val="single"/>
        </w:rPr>
        <w:t xml:space="preserve"> 16.07.2020 </w:t>
      </w:r>
      <w:r>
        <w:rPr>
          <w:rFonts w:cs="Times New Roman" w:ascii="Times New Roman" w:hAnsi="Times New Roman"/>
          <w:b/>
          <w:bCs/>
        </w:rPr>
        <w:t xml:space="preserve">№ </w:t>
      </w:r>
      <w:r>
        <w:rPr>
          <w:rFonts w:cs="Times New Roman" w:ascii="Times New Roman" w:hAnsi="Times New Roman"/>
          <w:bCs/>
          <w:u w:val="single"/>
        </w:rPr>
        <w:t>4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урча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 от 21.08.2017г. № 71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схемы раз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стационарных торговых объект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ых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чатовского 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43 Федерального закона от 06.10.2003г. № 131-ФЗ «Об общих принципах организации местного самоуправления в Российской Федерации», постановлением Администрации Курчатовского района Курской области от 22.05.2018г. № 540 «О внесении изменений в постановление Администрации Курчатовского района Курской области от 13.03.2017г. № 149 «О разработке схемы размещения нестационарных торговых объектов на территории Курчатовского района Курской области», и принимая во внимание письмо Администрации поселка имени Карла Либкнехта Курчатовского района Курской области (вх. от 09.07.2020г. № 4790)</w:t>
      </w:r>
      <w:r>
        <w:rPr>
          <w:rFonts w:cs="Times New Roman" w:ascii="Times New Roman" w:hAnsi="Times New Roman"/>
          <w:sz w:val="24"/>
          <w:szCs w:val="24"/>
        </w:rPr>
        <w:t>, Администрация Курчатовского района Курской облас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размещения нестационарных торговых объектов, расположенных на территории Курчатовского района Курской области, утвержденную постановлением Администрации Курчатовского района Курской области от 21.08.2017г. № 711 дополнить пунктом 105 следующего содержания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1"/>
        <w:gridCol w:w="2576"/>
        <w:gridCol w:w="2480"/>
        <w:gridCol w:w="1323"/>
        <w:gridCol w:w="13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ос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им.К.Либкнехта, ул.Ленина (рядом со зданием №35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вольственные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довольстве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 лет</w:t>
            </w:r>
          </w:p>
        </w:tc>
      </w:tr>
    </w:tbl>
    <w:p>
      <w:pPr>
        <w:pStyle w:val="Style18"/>
        <w:spacing w:lineRule="auto" w:line="240" w:before="0" w:after="0"/>
        <w:ind w:left="709" w:hanging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экономического развития Администрации Курчатовского района Курской области (С.А.Талдыкина) обеспечить предоставление настоящего постановления в комитет промышленности, торговли и предпринимательства Ку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убликовать настоящее постановление в сети Интернет на официальном сайте муниципального района «Курчатовский район» Курской области и в АУКО газета «Слово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района</w:t>
        <w:tab/>
        <w:tab/>
        <w:tab/>
        <w:tab/>
        <w:tab/>
        <w:tab/>
        <w:t xml:space="preserve">                                                    А.В.Яры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8:00Z</dcterms:created>
  <dc:creator>1</dc:creator>
  <dc:description/>
  <dc:language>en-US</dc:language>
  <cp:lastModifiedBy>user user</cp:lastModifiedBy>
  <cp:lastPrinted>2020-07-13T10:01:00Z</cp:lastPrinted>
  <dcterms:modified xsi:type="dcterms:W3CDTF">2020-07-17T07:39:00Z</dcterms:modified>
  <cp:revision>3</cp:revision>
  <dc:subject/>
  <dc:title/>
</cp:coreProperties>
</file>