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napToGrid w:val="false"/>
        <w:spacing w:lineRule="auto" w:line="254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от 13 мая 2024 года №36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«Об утверждении Порядка установления причин нарушения законодательства о градостроительной деятельности на территории сельских поселений Курчатов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В соответствии со ст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62 Градостроительного кодекса Российской Федерации, 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района «Курчатовский район» Курской области, Администрация 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 Утвердить Порядок установления причин нарушения законодательства о градостроительной деятельности на территории сельских поселений Курчатовского района Курской области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. Постановл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3 мая 2024 года №363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установления причин нарушения законодательства о градостроительной деятельности на территории муниципального сельских поселений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ие Правила определяют порядок установления причин нарушения законодательства о градостроительной деятельности на территории сельских поселений Курчатовского района Курской области 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адостроительного кодекса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, установление причин такого нарушения осуществляется в порядке, установленном решением главы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Установление причин нарушения законодательства о градостроительной деятельности осуществляется в случае причинения вреда жизни или здоровью физических лиц, имуществу физических или юридических лиц, обнаруженного при строительстве, реконструкции, капитальном ремонте объектов капитального строительства (далее - причинение вреда), независимо от их формы собственности, ведомственной принадлежности и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Причины нарушения законодательства о градостроительной деятельности в случае причинения вреда жизни и здоровью физических лиц, имуществу физических и юридических лиц, устанавливаются техническ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Техническая комиссия для установления причин нарушения законодательства о градостроительной деятельности образуется и утверждается постановлением Администрации Курчатовского района Курской области по основаниям, указанным в пункте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 Основанием для рассмотрения Администрацией Курчатовского района Курской области вопроса об образовании технической комисс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заявление физического и (или) юридического лица либо их представителей о причинении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звещение лица, осуществляющего строительство, о возникновении аварийной ситуации при строительстве, реконструкции, капитальном ремонте объекта капитального строительства, повлекшей за собой причинение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документы государственных органов и (или) органов местного самоуправления, содержащие сведения о нарушении законодательства о градостроительной деятельности, повлекшем за собой причинение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сведения о нарушении законодательства о градостроительной деятельности, повлекшем за собой причинение вреда, полученные из други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Администрация Курчатовского района Курской области проводит проверку информации, полученной в соответствии с пунктом 5 настоящего Порядка, и не позднее 10 дней с даты ее получения принимает решение об образовании технической комиссии или отказе в ее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Отказ в образовании технической комиссии допуск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отсутствие выполнения работ по строительству, реконструкции, капитальному ремонту объекта капитального строи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отсутствие вреда, причиненного физическому (физическим) и (или) юридическому (юридическим)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незначительный размер вреда, причиненного имуществу физического или юридического лица, возмещенного с согласия этого лица до принятия решения об образовании техничес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 Копия решения об отказе в образовании технической комиссии в течение 10 дней со дня принятия соответствующего решения направляется (вручается) Администрацией Курчатовского района Курской области лицу (органу), указанному в подпунктах «а»-«в» пункта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9. Заинтересованные лица (застройщик, технический заказчик, лицо, выполняющее инженерные изыскания, лицо, осуществляющее подготовку проектной документации, лицо, осуществляющее строительство, лицо, осуществляющее снос, либо их представители, представители специализированной экспертной организации в области проектирования и строительства), а также представители физических лиц и их объединений могут принимать участие в качестве наблюдателей в работе технической комиссии при установлении причин нарушения законодательства о градостро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ми лицами являются лица, которые Градостроительным кодексом Российской Федерации определяются как застройщик, заказчик, лицо, выполняющее инженерные изыскания, лицо, осуществляющее подготовку проектной документации, лицо, осуществляющее строительство, либо их представители, а также представители специализированной экспертной организации в области проектирования и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интересованные лица обязаны в сроки, установленные технической комиссией, представить ей необходимую для установления причин нарушения законодательства о градостроительной деятельности информацию, включая документы, справки, сведения, связанные с проведением инженерных изысканий, выполнением работ по проектированию, строительству, реконструкции, капитальному ремонту в отношении объекта капитального строительства, а также образцы (пробы) применяемых строительных материалов (конструк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В целях установления причин нарушения законодательства о градостроительной деятельности техническая комиссия решает следующи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устанавливает факт нарушения законодательства о градостроительной деятельности, определяет существо нарушений, а также обстоятельства, их повлекшие; 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, правил безопасности, государственных стандартов, других нормативных правовых актов Российской Федерации, в том числе нормативных документов федеральных органов исполнительной власти в части, соответствующей целям, указанным в пункте 1 статьи 46 Федерального закона "О техническом регулировании"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устанавливает характер причиненного вреда и определяет его раз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устанавливает причинно-следственную связь между нарушением законодательства о градостроительной деятельности и возникновением вреда, а также обстоятельства, указывающие на виновность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пределяет необходимые меры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Для решения задач, указанных в пункте 10 настоящего Порядка, техническая комиссия имеет право проводит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осмотр объекта капитального строительства, а также имущества физических или юридических лиц, которым причинен вред, в том числе с применением фото-и видеосъемки, и оформление акта осмотра с приложением необходимых документов, включая схемы и черт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истребование у заинтересованных лиц материалов территориального планирования, градостроительного зонирования, планировки территорий, архитектурно-строительного проектирования (включая инженерные изыскания) объекта капитального строительства, общего и специального журналов, исполнительной документации и иных документов, справок, сведений, письменных объяснений, их изучение и оц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олучение документов, справок, сведений, а также разъяснений от физических и (или) юридических лиц, которым причинен вред, иных представителей граждан и и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организация проведения необходимых для выполнения задач, указанных в пункте 10 настоящего Порядка, экспертиз, исследований, лабораторных и иных испытаний, а также оценки размера причиненного вре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По результатам работы технической комиссии составляется заключение, содержащее выводы по вопросам, указанным в части 6 статьи 62 Градостроитель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техническая комиссия приходит к отрицательным выводам в отношении вопросов, указанных в подпунктах «а» и «в» пункта 10 настоящего Порядка, составляется отрицательное заключение, в котором могут отсутствовать выводы о характере и размере причиненного вреда, а также предложения о мерах по восстановлению благоприятных условий жизнедеятельност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Заключение технической комиссии подлежит опубликованию на официальном сайте Администрации Курчатовского района Курской области в течение 10 дней с даты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если техническая комиссия приходит к выводу о том, что причинение вреда физическим и (или) юридическим лицам не связано с нарушением законодательства о градостроительной деятельности, Администрация Курчатовского района Курской области определяет орган, которому надлежит направить материалы для дальнейшего рас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Копия заключения технической комиссии в десятидневный срок со дня утверждения заключения направляется (вручаетс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физическому и (или) юридическому лицу, которому причинен вред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заинтересованным лицам, которые участвовали в качестве наблюдателей при установлении причин нарушения законодательства о градостроительной деятельности и (или) деятельности которых дана оценка в заключении технической коми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) представителям граждан и их объединений - по их письменным за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5. Заинтересованные лица, а также представители граждан и их объединений, указанные в пункте 5 настоящего Порядка, в случае их несогласия с заключением технической комиссии могут оспорить его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6. Срок установления причин нарушения законодательства о градостроительной деятельности определяется Администрацией Курчатовского района Курской области при принятии решения об образовании технической комиссии, но не должен превышать 2 (двух) месяцев с даты образования так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7. Порядок образования и работы технической комиссии, устанавливается Администрацией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Обращение со сведениями, составляющими государственную тайну, при установлении причин нарушения законодательства о градостроительной деятельности осуществляется с учетом требований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9. Установление причин нарушения законодательства о градостроительной деятельности в отношении эксплуатируемых объектов капитального строительства осуществляется в соответствии с федеральными законами и иными нормативными правовыми актами Российской Федерации, регулирующими отношения в сфере обеспечения безопасности эксплуатации указанных объекто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9:00Z</dcterms:created>
  <dc:creator>ISOGD</dc:creator>
  <dc:description/>
  <cp:keywords/>
  <dc:language>en-US</dc:language>
  <cp:lastModifiedBy>user user</cp:lastModifiedBy>
  <cp:lastPrinted>2024-01-10T13:46:00Z</cp:lastPrinted>
  <dcterms:modified xsi:type="dcterms:W3CDTF">2024-05-28T13:47:00Z</dcterms:modified>
  <cp:revision>3</cp:revision>
  <dc:subject/>
  <dc:title/>
</cp:coreProperties>
</file>