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31445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т _18.01.2024________________ №___33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ифицированного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урчатовском районе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Во исполнение постановления Администрации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Курчатовского района Курской области от 22.02.2023 г. №175 «Об организации оказания муниципальных услуг в социальной сфере», Администрация Курчатовского района Курской области </w:t>
      </w:r>
    </w:p>
    <w:p>
      <w:pPr>
        <w:pStyle w:val="Normal"/>
        <w:spacing w:lineRule="auto" w:line="240" w:before="120" w:after="0"/>
        <w:ind w:right="6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right="6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12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6549931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ограмму персонифицированного финансирования дополнительного образования детей по социальным сертификатам в Курчатовском районе Курской области на 2024 год (далее - программа персонифицированного финансир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УДО ЦДТ (Абакумова Л.В.) организовать обеспечение предоставления детям, проживающим на территории Курчатовского района Курской области, социальных сертификатов 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"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 xml:space="preserve">                 </w:t>
        <w:tab/>
        <w:tab/>
        <w:tab/>
        <w:t xml:space="preserve">               А.В. Ярыг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урчат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» _____________2024 г.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персонифицированного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полнительного образования детей по социальным сертификата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урчатовском районе Ку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чение показателя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иод действия программы персонифицированного финансирования по социальным сертификата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1 янва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31 декабря 2024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тегория получателей социальных сертифика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ти с 5 до 18 лет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минал социального сертификата по категории потребителей «Дети от 5 до 18 лет»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оминал социального сертификата по категории потребителей «Дети от 5 до 18 лет с ограниченными возможностями здоровья», рубл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30,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обеспечения социальных сертификатов по категории потребителей «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90 040,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обеспечения социальных сертификатов по категории потребителей «Дети от 5 до 18 лет с ограниченными возможностями здоровья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3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 w:bidi="ru-RU"/>
        </w:rPr>
      </w:pPr>
      <w:bookmarkStart w:id="1" w:name="_Hlk65499310"/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ru-RU"/>
        </w:rPr>
        <w:t xml:space="preserve">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4:00Z</dcterms:created>
  <dc:creator>ИДК</dc:creator>
  <dc:description/>
  <dc:language>en-US</dc:language>
  <cp:lastModifiedBy>user user</cp:lastModifiedBy>
  <cp:lastPrinted>2024-01-18T14:24:00Z</cp:lastPrinted>
  <dcterms:modified xsi:type="dcterms:W3CDTF">2024-02-09T06:54:00Z</dcterms:modified>
  <cp:revision>2</cp:revision>
  <dc:subject/>
  <dc:title/>
</cp:coreProperties>
</file>