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05 апреля 2024 года №2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урчатовского района Курской области от 06.12.2023г. №895 «Об утверждении схемы раз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естационарных торговых объектов, расположенных на территории Курча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43 Федерального закона от 06.10.2003г. №131-ФЗ «Об общих принципах организации местного самоуправления в Российской Федерации», и принимая во внимание письмо Администрации Дичнянского сельсовета Курчатовского района Курской области (вх. от 18.03.2024г. №1809)</w:t>
      </w:r>
      <w:r>
        <w:rPr>
          <w:rFonts w:cs="Arial" w:ascii="Arial" w:hAnsi="Arial"/>
          <w:sz w:val="24"/>
          <w:szCs w:val="24"/>
        </w:rPr>
        <w:t>, Администрация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у размещения нестационарных торговых объектов, расположенных на территории Курчатовского района Курской области, утвержденную постановлением Администрации Курчатовского района Курской области от 06.12.2023г. №895 дополнить пунктами 114 и 115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3"/>
        <w:gridCol w:w="2310"/>
        <w:gridCol w:w="2741"/>
        <w:gridCol w:w="1144"/>
        <w:gridCol w:w="9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ичнянский сельсовет с. Успенка (напротив дома №6 через дорогу участок №1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довольствен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чнянский сельсовет с. Успенка (напротив дома №6 через дорогу участок №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довольствен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5 лет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экономического развития Администрации Курчатовского района Курской области (С.А.Талдыкина) обеспечить предоставление настоящего постановления в комитет промышленности, торговли и предпринимательства Ку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сети Интернет на официальном сайте муниципального района «Курчатовский район» Курской области и в АУКО газета «Слово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района</w:t>
        <w:tab/>
        <w:tab/>
        <w:tab/>
        <w:tab/>
        <w:tab/>
        <w:tab/>
        <w:t xml:space="preserve">                                А.В.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52:00Z</dcterms:created>
  <dc:creator>1</dc:creator>
  <dc:description/>
  <dc:language>en-US</dc:language>
  <cp:lastModifiedBy>user user</cp:lastModifiedBy>
  <cp:lastPrinted>2024-03-22T08:29:00Z</cp:lastPrinted>
  <dcterms:modified xsi:type="dcterms:W3CDTF">2024-05-03T12:52:00Z</dcterms:modified>
  <cp:revision>3</cp:revision>
  <dc:subject/>
  <dc:title/>
</cp:coreProperties>
</file>