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4859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spacing w:lineRule="auto" w:line="24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TextBody"/>
        <w:spacing w:lineRule="auto" w:line="240"/>
        <w:rPr>
          <w:sz w:val="38"/>
          <w:szCs w:val="38"/>
        </w:rPr>
      </w:pPr>
      <w:r>
        <w:rPr>
          <w:sz w:val="38"/>
          <w:szCs w:val="38"/>
        </w:rPr>
        <w:t>П О С Т А Н О В Л Е Н И Е</w:t>
      </w:r>
    </w:p>
    <w:p>
      <w:pPr>
        <w:pStyle w:val="TextBody"/>
        <w:spacing w:lineRule="auto" w:line="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т</w:t>
      </w:r>
      <w:r>
        <w:rPr>
          <w:bCs/>
          <w:sz w:val="24"/>
          <w:szCs w:val="24"/>
          <w:u w:val="single"/>
        </w:rPr>
        <w:t xml:space="preserve">09.01.2024 </w:t>
      </w:r>
      <w:r>
        <w:rPr>
          <w:bCs/>
          <w:sz w:val="24"/>
          <w:szCs w:val="24"/>
        </w:rPr>
        <w:t xml:space="preserve"> № 1</w:t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Курчатовского района Курской области от 18.01.2021 №12 «Об установлении стоимости одного детодня питания обучающихся общеобразовательных учреждений Курчатовского района Курской области»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полноценного горячего питания обучающихся общеобразовательных организаций Курчатовского района, в связи со значительным ростом цен на продукты питания, а также в соответствии c Федеральным законом от 29.12.2012 № 273-ФЗ «Об образовании в Российской Федерации»,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Пункт 1 постановления Администрации Курчатовского района Курской области от 18.01.2021г. №12 «Об установлении стоимости одного детодня питания обучающихся общеобразовательных учреждений Курчатовского района Курской области»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«1. Установить стоимость одного детодня питания в общеобразовательных организациях Курчатовского района Курской области на период с 9 января 2024 год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- завтрак - 39 рублей 92 копейки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- обед - 62 рубля 08 копеек.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2. Постановление вступает в силу в силу со дня подписания и распространяется на правоотношения, возникшие с 09.01.2024 г.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Глава района</w:t>
        <w:tab/>
        <w:tab/>
        <w:tab/>
        <w:tab/>
        <w:tab/>
        <w:t xml:space="preserve">          </w:t>
        <w:tab/>
        <w:tab/>
        <w:tab/>
        <w:t xml:space="preserve">                                А.В. Ярыг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53:00Z</dcterms:created>
  <dc:creator>Управление образования</dc:creator>
  <dc:description/>
  <cp:keywords/>
  <dc:language>en-US</dc:language>
  <cp:lastModifiedBy>user user</cp:lastModifiedBy>
  <cp:lastPrinted>2024-01-10T10:20:00Z</cp:lastPrinted>
  <dcterms:modified xsi:type="dcterms:W3CDTF">2024-02-09T06:53:00Z</dcterms:modified>
  <cp:revision>2</cp:revision>
  <dc:subject/>
  <dc:title> </dc:title>
</cp:coreProperties>
</file>