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21 года №1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  <w:lang w:eastAsia="zxx"/>
        </w:rPr>
        <w:t xml:space="preserve">О внесении изменений и дополнений в постановление Администрации Курчатовского района Курской области от 29.01.2020г. № 55 «Об утверждении </w:t>
      </w:r>
      <w:r>
        <w:rPr>
          <w:rFonts w:cs="Arial" w:ascii="Arial" w:hAnsi="Arial"/>
          <w:b/>
          <w:sz w:val="32"/>
          <w:szCs w:val="32"/>
        </w:rPr>
        <w:t>Стандарта внутреннего финансового аудита «Определения, принципы и задачи внутреннего финансового аудита»</w:t>
      </w:r>
    </w:p>
    <w:p>
      <w:pPr>
        <w:pStyle w:val="Normal"/>
        <w:widowControl w:val="false"/>
        <w:shd w:fill="FFFFFF" w:val="clear"/>
        <w:suppressAutoHyphens w:val="true"/>
        <w:ind w:firstLine="706"/>
        <w:jc w:val="both"/>
        <w:rPr>
          <w:rFonts w:ascii="Arial" w:hAnsi="Arial" w:eastAsia="Andale Sans UI;Times New Roman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6"/>
        <w:jc w:val="both"/>
        <w:rPr>
          <w:rFonts w:ascii="Arial" w:hAnsi="Arial" w:cs="Arial"/>
          <w:bCs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lang w:eastAsia="zxx"/>
        </w:rPr>
        <w:t xml:space="preserve">В соответствии с пунктом 5 статьи 160.2-1 Бюджетного кодекса Российской Федерации, Приказом Минфина России от 21.11.2019г. № 196н «Об утверждении федерального стандарта внутреннего финансового аудита» «Определения, принципы и задачи финансового аудита» </w:t>
      </w:r>
      <w:r>
        <w:rPr>
          <w:rFonts w:cs="Arial" w:ascii="Arial" w:hAnsi="Arial"/>
          <w:bCs/>
        </w:rPr>
        <w:t xml:space="preserve">Администрация Курчатовского района Курской области 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к </w:t>
      </w:r>
      <w:r>
        <w:rPr>
          <w:rFonts w:cs="Arial" w:ascii="Arial" w:hAnsi="Arial"/>
          <w:kern w:val="2"/>
          <w:lang w:eastAsia="zxx"/>
        </w:rPr>
        <w:t xml:space="preserve">постановлению Администрации Курчатовского района Курской области от 29.01.2020г. № 55 «Об утверждении </w:t>
      </w:r>
      <w:r>
        <w:rPr>
          <w:rFonts w:cs="Arial" w:ascii="Arial" w:hAnsi="Arial"/>
        </w:rPr>
        <w:t>Стандарта внутреннего финансового аудита «Определения, принципы и задачи внутреннего финансового аудита»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– начальника управления финансов Администрации Курчатовского района Курской области В.П. Сухору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 подписания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2021 года №1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тандарт внутреннего финансового аудита «определения, принципы и задачи внутреннего финансового ауди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  <w:t>I. Общие полож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 Настоящий стандарт внутреннего финансового аудита «Определения, принципы и задачи внутреннего финансового аудита» (далее – Стандарт) разработан в соответствии со статьей 160.2-1 Бюджетного кодекса Российской Федерации и применяется должностными лицами (работниками) главных распорядителей бюджетных средств, главными администраторами доходов бюджета муниципального района «Курчатовский район» Курской области (далее – районный бюджет), главными администраторами источников финансирования дефицита районного бюджета (далее - главный администратор средств районного бюджета), распорядителей бюджетных средств, получателей бюджетных средств, администраторами доходов районного бюджета при организации и осуществлении внутреннего финансового аудит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 В настоящем стандарте приведены основные термины и их определения, используемые в стандартах внутреннего финансового аудита, принципы, в соответствии с которыми организуется и осуществляется внутренний финансовый аудит, а также задачи внутреннего финансового аудита, решение которых позволит достичь цели осуществления внутреннего финансового аудита, установленные пунктом 2 статьи 160.2-1 Бюджетного кодекса Российской Феде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Термины внутреннего финансового аудита и их опред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Стандартах внутреннего финансового аудита применяются термины в определенных ниже знач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 внутреннего финансового аудита –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убъекта внутреннего финансового аудита – руководитель структурного подразделения, наделенного полномочиями по осуществлению внутреннего финансового аудита, а в случае отсутствия такого структурного подразделения -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 (далее – уполномоченное должностное лиц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процедуры –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я (действие) по выполнению бюджетной процедуры –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внутреннего финансового аудита –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Субъекты бюджетных процедур –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орское мероприятие –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орские доказательства –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аудиторского мероприятия – документ, содержащий основание и сроки проведения, цели и задачи, методы внутреннего финансового аудита, наименование объекта(ов) внутреннего финансового аудита и перечень вопросов, подлежащих изучению в ходе проведения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диторская группа – группа, состоящая из не менее одного должностного лица (работника) субъекта внутреннего финансового аудита и </w:t>
        <w:br/>
        <w:t>не менее одного привлеченного к проведению аудиторского мероприятия должностного лица (работника) главного администратора (администратора) бюджетных средств и (или) эксперта, или группа, состоящая из нескольких должностных лиц (работников) субъекта внутреннего финансового аудита, которые являются членами аудиторской группы и проводят аудиторское мероприятие в соответствии с программой аудиторского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удиторской группы – входящее в состав аудиторской группы должностное лицо (работник) субъекта внутреннего финансового аудита, ответственное за подготовку, проведение и результаты аудиторского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 – физическое лицо, в том числе являющееся сотрудником экспертной (научной) или иной организации, обладающее специальными знаниями, умениями, профессиональными навыками и опытом по вопросам, подлежащим исследованию в соответствии с целями и задачами аудиторского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роведения аудиторских мероприятий –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 внутреннего финансового аудита –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тические процедуры –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тирование –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счет –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 xml:space="preserve">самостоятельных расче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–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–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е –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оцедур внутреннего финансового контроля –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й финансовый контроль –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ые действия –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</w:t>
        <w:br/>
        <w:t>и (или) недостатков, в том числе их причин и усло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–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к –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ые в соответствии с порядком проведения мониторинга качества финансового менеджмента, предусмотренным пунктом 6 статьи 160.2-1 Бюджетного кодекса Российской Федерации. а также оказывают негативное влияние на качество исполнения бюджетных полномочий главного администратора (администратора) бюджетных средств, на результативность и экономность использования бюджетных средст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выполнения бюджетной процедуры –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тические материалы, подготовленные в рамках проведения аудиторского мероприят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–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ая отчетность о результатах деятельности субъекта внутреннего финансового аудита –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риск –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главного администратора (администратора)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ценка бюджетного риска – осуществляемое субъектом внутреннего финансового аудита и субъектами бюджетных процедур </w:t>
      </w:r>
      <w:r>
        <w:rPr>
          <w:rFonts w:cs="Arial" w:ascii="Arial" w:hAnsi="Arial"/>
          <w:bCs/>
          <w:iCs/>
          <w:color w:val="000000"/>
        </w:rPr>
        <w:t xml:space="preserve">выявление (обнаружение) </w:t>
      </w:r>
      <w:r>
        <w:rPr>
          <w:rFonts w:cs="Arial" w:ascii="Arial" w:hAnsi="Arial"/>
        </w:rPr>
        <w:t>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бюджетных рисков –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и возможные последствия</w:t>
      </w:r>
      <w:r>
        <w:rPr>
          <w:rFonts w:cs="Arial" w:ascii="Arial" w:hAnsi="Arial"/>
          <w:bCs/>
          <w:iCs/>
        </w:rPr>
        <w:t xml:space="preserve"> реализации </w:t>
      </w:r>
      <w:r>
        <w:rPr>
          <w:rFonts w:cs="Arial" w:ascii="Arial" w:hAnsi="Arial"/>
          <w:bCs/>
        </w:rPr>
        <w:t>бюджетного рис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мость (уровень) бюджетного рис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ладельцы бюджетного рис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ктуализация реестра бюджетных рисков – регулярно (не реже одного раза в год) проводимая </w:t>
      </w:r>
      <w:r>
        <w:rPr>
          <w:rFonts w:cs="Arial" w:ascii="Arial" w:hAnsi="Arial"/>
          <w:bCs/>
        </w:rPr>
        <w:t xml:space="preserve">переоценка (определение </w:t>
      </w:r>
      <w:r>
        <w:rPr>
          <w:rFonts w:cs="Arial" w:ascii="Arial" w:hAnsi="Arial"/>
        </w:rPr>
        <w:t xml:space="preserve">значимости) </w:t>
      </w:r>
      <w:r>
        <w:rPr>
          <w:rFonts w:cs="Arial" w:ascii="Arial" w:hAnsi="Arial"/>
          <w:bCs/>
        </w:rPr>
        <w:t>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ладелец бюджетного риска – субъект бюджетных процедур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</w:t>
      </w:r>
      <w:r>
        <w:rPr>
          <w:bCs/>
          <w:iCs/>
          <w:sz w:val="24"/>
          <w:szCs w:val="24"/>
        </w:rPr>
        <w:t xml:space="preserve">(устранению) </w:t>
      </w:r>
      <w:r>
        <w:rPr>
          <w:sz w:val="24"/>
          <w:szCs w:val="24"/>
        </w:rPr>
        <w:t>бюджетного риска, и (или) структурные подразделения (подразделения в составе этих структурных подразделений) главного администратора (администратора) бюджетных средств, ответственные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минимизации (устранению) бюджетного риска –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упционно опасные операции – операции (действия) по выполнению бюджетной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которых может возникнуть конфликт интересов, и в отношении которых внутренний финансовый контроль осуществляют должностные лица, замещающие должности, включенные в перечень должностей, замещение которых связано с коррупционными риск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для выполнения бюджетной процедуры, направленной на организацию исполнения функции органа государственной (муниципальной) власти, определенной в качестве коррупционно опасн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ликт интересов - ситуация, при которой личная или профессиональная заинтересованность (прямая или косвенная) должностного лица (работника) субъекта внутреннего финансового аудита, члена аудиторской группы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 Бюджетного кодекса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  <w:t>II</w:t>
      </w:r>
      <w:r>
        <w:rPr>
          <w:rFonts w:cs="Arial" w:ascii="Arial" w:hAnsi="Arial"/>
          <w:bCs w:val="false"/>
          <w:color w:val="000000"/>
          <w:spacing w:val="2"/>
          <w:sz w:val="30"/>
          <w:szCs w:val="30"/>
          <w:lang w:val="en-US"/>
        </w:rPr>
        <w:t>I</w:t>
      </w: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  <w:t>. Принципы внутреннего финансового ауди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4. Деятельность субъекта внутреннего финансового аудита основывается на принципах законности, функциональной независимости, объективности, компетентности, профессионализма, системности, эффективности, ответственности и стандар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нцип законности выражается в строгом и полном соблюдении законодательства Российской Федерации, а также правовых актов, регулирующих организацию и осуществление внутреннего финансового аудита, включая Стандарты внутреннего финансового аудита и ведомственные (внутренние) акты главного администратора (администратора)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инцип функциональной независимости означает отсутствие условий, которые создают угрозу способности внутреннего финансового аудита беспристрастно и объективно выполнять свои обяз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ринцип объективности выражается в беспристрастности, в том числе в недопущении конфликта интересов любого рода, при планировании и проведении аудиторских мероприятий, а также при формировании заключений и годовой отчетности о результатах деятельности субъекта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ринцип компетентности выражается в применении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Принцип профессионализма подразумевает критическую оценку обоснованности, надежности и достаточности полученных аудиторских доказательств и направлен на минимизацию возможности упустить из виду подозрительные обстоятельства, сделать неоправданные обобщения при подготовке выводов, использовать ошибочные допущения при определении характера, временных рамок и объема аудиторских процедур, а также при оценке и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Принцип системности заключается в том, что при планировании и проведении аудиторских мероприятий бюджетные и коррупционные риски периодически анализируются по всем бюджетным процедур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ринцип эффективности означает,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, заданного (наименьшего) объема затрачиваем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Принцип ответственности означает, что должностные лица внутреннего финансового аудита несут ответственность перед руководителем главного администратора (администратора) бюджетных средств за предоставление полных и достоверных заключений, выводов и предложений (рекомендаций), позволяющих при их надлежащем выполнении достичь цели и задачи осуществления внутреннего финансового ауди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нцип стандартизации означает, что внутренний финансовый аудит осуществляется в соответствии со стандартами внутреннего финансового аудита, а также ведомственными (внутренними) актами, обеспечивающими осуществление внутреннего финансового аудита с соблюдением стандартов внутреннего финансового ауди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</w:t>
      </w: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>. Задачи внутреннего финансового ауди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4. </w:t>
      </w:r>
      <w:r>
        <w:rPr>
          <w:rFonts w:cs="Arial" w:ascii="Arial" w:hAnsi="Arial"/>
        </w:rPr>
        <w:t>В целях оценки надежности внутреннего финансового контроля, осуществляемого в главном администраторе (администраторе) бюджетных средств, а также подготовки предложений по его организации деятельность внутреннего финансового аудита должна быть направлена на решение, в частности, следующих задач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ление достаточности и актуальности правовых актов и документов главного администратора (администратора) бюджетных средств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б) 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(администратора) бюджетных средств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е) 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формирование предложений и рекомендаций по организации и применению контрольных действий в целях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минимизации бюджетных рисков при выполнении бюджетных процедур, в том числе операций (действий) по выполнению бюджетной процед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обеспечения отсутствия и (или) существенного снижения числа нарушений и (или) недостатков, а также устранения их причин и услов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достижения главным администратором (администратором) бюджетных средств значений показателей качества финансового менеджмента, в том числе целевых значений, определенных в соответствии с порядком проведения мониторинга качества финансового менеджмента, предусмотренным пунктом 7 статьи 160.2-1 Бюджетного кодекса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1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пунктом 5 статьи 26</w:t>
      </w:r>
      <w:r>
        <w:rPr>
          <w:rFonts w:cs="Arial" w:ascii="Arial" w:hAnsi="Arial"/>
          <w:bCs/>
        </w:rPr>
        <w:t>4.1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</w:rPr>
        <w:t>Бюджетного кодекса Российской Федерации, деятельность внутреннего финансового аудита должна быть направлена на решение, в частности, следующих задач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а) изучение порядка формирования (актуализации) актов субъекта учет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устанавливающих в целях организации и ведения бюджетного учета учетную политику субъекта учета (документы учетной политики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формирование суждения субъекта внутреннего финансового аудита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и в целях подтверждения достоверности бюджетной отчетности получателя бюджетных средств, сформированной главным администратором (администратором) бюджетных средств (индивидуальной бюджетной отчетности), а также соблюдения главным администратором бюджетных средств порядка формирования консолидированной бюджетной отчет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В целях повышения качества финансового менеджмента деятельность внутреннего финансового аудита должна быть направлена на решение, в частности, следующих задач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ценка исполнения бюджетных полномочий главного администратора (администратора) бюджетных средств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формирование предложений и рекомендаций по предотвращению недостатков и нарушений, совершенствованию информационного взаимодействия между должностными лиц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оценка результативности и экономности использования бюджетных средств главным администратором (администратором) бюджетных средств, в том числе путем формирования субъектом внутреннего финансового аудита суждения 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, в случае их налич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качестве обоснований изменений в сводную бюджетную роспись, бюджетную роспис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оответствии объемов осуществленных кассовых расходов прогнозным показателям кассового план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уровне достижения значений показателей результата выполнения мероприятий (при наличи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обоснованности выбора способов определения поставщика (подрядчика, исполнителя) в соответствии со статьей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целью достижения экономии бюджетных сред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основанности объемов межбюджетных трансфертов из районного бюджета другим бюджетам бюджетной системы Российской Федерации для достижения значений показателей результативности использования межбюджетных трансфертов, установленных соглашениями о предоставлении межбюджетных трансфертов, имеющих целевое знач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и показателей муниципального задания на оказание (выполнение) муниципальных услуг (работ) исходя из объема муниципальных услуг (работ) в соответствии с социальными гарантиями и обязательствами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наличии, объеме и структуре дебиторской и кредиторской задолженности, в том числе просроченной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пунктом 3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истерства финансов Российской Федерации от 31.12.2016 № 256н (зарегистрир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инистерстве юстиции Российской Федерации 27 апреля 2017 г., регистрационный № 46517).</w:t>
      </w:r>
    </w:p>
  </w:footnote>
  <w:footnote w:id="3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пунктом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 274н (зарегистрирован в Министерстве юстиции Российской Федерации 18 мая 2018 г., регистрационный № 51123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истерства финансов Российской Федерации</w:t>
        <w:br/>
        <w:t>от 31.12.2016 № 256н (зарегистрирован в Министерстве юстиции Российской Федерации 27 апреля 2017 г., регистрационный № 4651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7:00Z</dcterms:created>
  <dc:creator>Администрация Курчатовского района</dc:creator>
  <dc:description/>
  <cp:keywords/>
  <dc:language>en-US</dc:language>
  <cp:lastModifiedBy>Home</cp:lastModifiedBy>
  <cp:lastPrinted>2021-11-17T13:24:00Z</cp:lastPrinted>
  <dcterms:modified xsi:type="dcterms:W3CDTF">2022-01-09T16:32:00Z</dcterms:modified>
  <cp:revision>3</cp:revision>
  <dc:subject/>
  <dc:title> </dc:title>
</cp:coreProperties>
</file>