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21 года №1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eastAsia="zxx"/>
        </w:rPr>
        <w:t xml:space="preserve">О внесении изменений и дополнений в постановление Администрации Курчатовского района Курской области от 29.01.2020г. № 56 «Об утверждении </w:t>
      </w:r>
      <w:r>
        <w:rPr>
          <w:rFonts w:cs="Arial" w:ascii="Arial" w:hAnsi="Arial"/>
          <w:b/>
          <w:sz w:val="32"/>
          <w:szCs w:val="32"/>
        </w:rPr>
        <w:t>Стандарта внутреннего финансового аудита «Права и обязанности должностных лиц (работников) при осуществлении внутреннего финансового аудита»</w:t>
      </w:r>
    </w:p>
    <w:p>
      <w:pPr>
        <w:pStyle w:val="Normal"/>
        <w:widowControl w:val="false"/>
        <w:shd w:fill="FFFFFF" w:val="clear"/>
        <w:suppressAutoHyphens w:val="true"/>
        <w:ind w:right="15" w:firstLine="706"/>
        <w:jc w:val="both"/>
        <w:rPr>
          <w:rFonts w:ascii="Arial" w:hAnsi="Arial" w:eastAsia="Andale Sans UI;Times New Roman" w:cs="Arial"/>
          <w:b/>
          <w:b/>
          <w:bCs/>
          <w:color w:val="000000"/>
          <w:kern w:val="2"/>
          <w:sz w:val="32"/>
          <w:szCs w:val="32"/>
          <w:lang w:eastAsia="zxx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right="15" w:firstLine="706"/>
        <w:jc w:val="both"/>
        <w:rPr>
          <w:rFonts w:ascii="Arial" w:hAnsi="Arial" w:cs="Arial"/>
          <w:bCs/>
          <w:lang w:eastAsia="zxx"/>
        </w:rPr>
      </w:pPr>
      <w:r>
        <w:rPr>
          <w:rFonts w:eastAsia="Andale Sans UI;Times New Roman" w:cs="Arial" w:ascii="Arial" w:hAnsi="Arial"/>
          <w:color w:val="000000"/>
          <w:kern w:val="2"/>
          <w:lang w:eastAsia="zxx"/>
        </w:rPr>
        <w:t xml:space="preserve">В соответствии с пунктом 5 статьи 160.2-1 и абзацем сорок пятым статьи 165 Бюджетного кодекса Российской Федерации, Приказом Минфина России от 21.11.2019г.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</w:t>
      </w:r>
      <w:r>
        <w:rPr>
          <w:rFonts w:cs="Arial" w:ascii="Arial" w:hAnsi="Arial"/>
          <w:bCs/>
        </w:rPr>
        <w:t>Администрация Курчатовского района Курской области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к </w:t>
      </w:r>
      <w:r>
        <w:rPr>
          <w:rFonts w:cs="Arial" w:ascii="Arial" w:hAnsi="Arial"/>
          <w:kern w:val="2"/>
          <w:lang w:eastAsia="zxx"/>
        </w:rPr>
        <w:t xml:space="preserve">постановлению Администрации Курчатовского района Курской области от 29.01.2020г. № 56 «Об утверждении </w:t>
      </w:r>
      <w:r>
        <w:rPr>
          <w:rFonts w:cs="Arial" w:ascii="Arial" w:hAnsi="Arial"/>
        </w:rPr>
        <w:t>Стандарта внутреннего финансового аудита «Права и обязанности должностных лиц (работников) при осуществлении внутреннего финансового аудита» изложить в ново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– начальника управления финансов Администрации Курчатовского района Курской области В.П. Сухору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6"/>
        <w:jc w:val="both"/>
        <w:rPr/>
      </w:pPr>
      <w:r>
        <w:rPr>
          <w:rFonts w:cs="Arial" w:ascii="Arial" w:hAnsi="Arial"/>
        </w:rPr>
        <w:t xml:space="preserve">Постановление вступает в силу со дня подписания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 декабря 2021 года №1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андарт внутреннего финансового аудита «Права и обязанности должностных лиц (работни ков) при осуществлении внутреннего финансового аудита»</w:t>
      </w:r>
    </w:p>
    <w:p>
      <w:pPr>
        <w:pStyle w:val="ConsPlus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Настоящий стандарт внутреннего финансового аудита «Права и обязанности должностных лиц (работников) при осуществлении внутреннего финансового аудита» (далее - Стандарт) разработан в соответствии со статьей 160.2-1 Бюджетного кодекса Российской Федерации и применяется при организации и осуществлении внутреннего финансового аудита и определяет права и обязанности должностных лиц (работников)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, распорядителей бюджетных средств, получателей бюджетных средств, администраторов доходов бюджета, администраторов источников финансирования дефицита бюджета (далее - администраторы бюджетных средств), которыми являются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лжностные лица (работники) субъекта внутреннего финансового аудита (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 (далее – уполномоченное должностное лицо))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субъекты бюджетных процедур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привлеченные к проведению аудиторского мероприятия должностные лица (работники) главного администратора (администратора) бюджетных средств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ченные к проведению аудиторского мероприятия должностные лица (работники) главного администратора (администратора) бюджетных средств и (или) эксперты наделяются правами и обязанностями должностных лиц (работников) субъекта внутреннего финансового аудита (за исключением прав и обязанностей руководителя субъекта внутреннего финансового аудита, а также руководителя аудиторской группы)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lang w:eastAsia="en-US"/>
        </w:rPr>
        <w:t>В целях настоящего Стандарта применяются термины в значениях, определенных стандартом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Права и обязанности должностных лиц (работников) субъекта внутреннего финансового ауди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Должностные лица (работники) субъекта внутреннего финансового аудита (уполномоченное должностное лицо, члены аудиторской группы) при подготовке к проведению и проведении аудиторских мероприятий имеют право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-получать доступ к прикладным программным средствам и информационным ресурсам, обеспечивающим исполнение бюджетных полномочий главного администратора (администратора) бюджетных средств </w:t>
        <w:br/>
        <w:t>и (или) содержащим информацию об операциях (действиях) по выполнению бюджетной процедуры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знакомиться с организационно-распорядительными и техническими документами главного администратора (администратора) бюджетных средств к используемым субъектам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посещать помещения и территории, которые занимают субъекты бюджетных процедур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получать от юридических лиц (организаций), которым переданы отдельные полномочия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 в случае, если органы местного самоуправления (их территориальные органы, подведомственные казенные учреждения),  являющиеся главными администраторами (администраторами) бюджетных средств, передали свои отдельные полномочия, в том числе бюджетные полномочия, полномочия муниципального заказчика и полномочия, указанные в пункте 6 статьи 264.1 Бюджетного кодекса Российской Федерации Запрос и получение вышеуказанных сведений осуществляется в порядке взаимодействия между передающим отдельные полномочия и принимающим эти полномочия юридическим лицом (организацией) в части предоставления информации об осуществлении переданных полномочий, установленном договором (соглашением) о передаче полномочий и (или) решением о передаче полномочий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лучать от юридических лиц (организаций), которым переданы отдельные полномочия, в том числе бюджетные полномочия, полномочия государственного (муниципального) заказчика и полномочия, указанные в пункте 6 статьи 264.1 Бюджетного кодекса Российской Федерации (далее - отдельные полномочия), необходимые для осуществления внутреннего финансового аудита документы и фактические данные, информацию, а также доступ к их прикладным программным средствам и информационным ресурсам в случае, если (их подведомственные казенные учреждения) и государственные корпорации, являющиеся главными администраторами (администраторами) бюджетных средств, передали свои отдельные полномочия. Запрос и получение вышеуказанных сведений осуществляется в порядке взаимодействия между передающим отдельные полномочия и принимающим эти отдельные полномочия юридическим лицом (организацией) в части предоставления информации об осуществлении переданных полномочий, установленном договором (соглашением) о передаче полномочий и (или) решением о передаче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ь аудиторской группы, помимо указанных в пункте 3 настоящего Стандарта прав,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писывать и направлять запросы субъектам бюджетных процедур о представлении документов и фактических данных, информации, необходимых для осуществления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суждать с субъектами бюджетных процедур, являющимися руководителями структурных подразделений главного администратора (администратора) бюджетных средств, вопросы, связанные с проведением аудиторского мероприятия, в том числе результаты проведения аудиторского мероприятия, отраженные в заключ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авливать и представлять на согласование руководителю субъекта внутреннего финансового аудита предложения по программе аудиторского мероприятия, в том числе по ее изменению (в случае если руководитель аудиторской группы не является уполномоченным должностным лицо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ководитель субъекта внутреннего финансового аудита, помимо указанных в пунктах 3 и 4 настоящего Стандарта прав,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привлекать к проведению аудиторского мероприятия должностное лицо (работника) главного администратора (администратора) бюджетных средств </w:t>
        <w:br/>
        <w:t>и (или) эксперта, а также включать привлеченных лиц в состав аудиторской групп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ределять членов аудиторской группы и назначать из состава должностных лиц (работников) субъекта внутреннего финансового аудита руководителя аудиторской группы в целях проведения аудиторского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суждать с руководителем главного администратора (администратора) бюджетных средств вопросы, связанные с проведением аудиторского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авливать и направлять руководителю главного администратора (администратора) бюджетных средств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авливать предложения по совершенствованию правовых актов и иных документов главного администратора (администратора) бюджетных средств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уководитель субъекта внутреннего финансового аудита юридического лица (организации), принявшего отдельные полномочия, вправе запрашивать и получать от субъекта внутреннего финансового аудита главного администратора (администратора) бюджетных средств, передавшего отдельные полномочия, необходимые для проведения аудиторского мероприятия сведения в целях принятия решения о признании (непризнании) заключения субъекта внутреннего финансового аудита главного администратора (администратора) бюджетных средств, передавшего отдельные полномоч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лжностные лица (работники) субъекта внутреннего финансового аудита (уполномоченное должностное лицо, члены аудиторской группы)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стандарты внутреннего финансового аудита и ведомственные (внутренние) акты главного администратора (администратора)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соблюдать положения Кодекса этики и служебного поведения, принятого главным администратором (администратором) бюджетных средств в соответствии со статьей 13.3 Федерального закона от 25 декабря 2008 г. № 273-ФЗ «О противодействии корруп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своевременно сообщать руководителю субъекта внутреннего финансового аудита (руководителю главного администратора (администратора) бюджетных средств) о нарушениях должностными лицами (работниками) субъекта внутреннего финансового аудита (членами аудиторской группы) принципов внутреннего финансового аудита, о личной заинтересованности при исполнении должностных обязанностей, которая может привести к конфликту интересов, а также о выявленных признаках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использовать информацию, полученную при осуществлении внутреннего финансового аудита, исключительно в целях исполнения должностных обязанност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применять основанный на результатах оценки бюджетных рисков </w:t>
        <w:br/>
        <w:t>(риск-ориентированный) подход при планировании и проведении аудитор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роводить аудиторские мероприятия в соответствии с программами этих мероприятий,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обеспечивать получение достаточных аудиторских дока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формировать рабочую документацию аудиторск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ринимать участие в подготовке заключений и годовой отчетности о результатах деятельности субъекта внутреннего финансового ауди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Руководитель аудиторской группы, помимо исполнения указанных в пункте 6 настоящего Стандарта обязанностей,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руководителю субъекта внутреннего финансового ауди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обеспечивать подготовку заклю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направлять субъектам бюджетных процедур, являющимся руководителями структурных подразделений главного администратора (администратора) бюджетных средств, программу аудиторского мероприятия, а также проект заключения и (или) заключе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главного администратора (администратора) бюджетных средств, и по результатам проведенного аудиторского мероприятия (при налич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Руководитель субъекта внутреннего финансового аудита, помимо исполнения указанных в пунктах 6 и 7 настоящего Стандарта обязанностей,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ланировать деятельность субъекта внутреннего финансового аудита, в том числе в части проведения аудитор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редставлять на утверждение руководителю главного администратора (администратора) бюджетных средств план проведения аудитор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беспечивать выполнение плана проведения аудитор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ать программы аудиторски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амостоятельно проводить аудиторское мероприятие в случае, если руководителем субъекта внутреннего финансового аудита является уполномоченное должностное лиц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ссматривать письменные возражения и предложения субъектов бюджетных процедур, являющихся руководителями структурных подразделений главного администратора (администратора) бюджетных средств, по результатам проведенного аудиторского мероприятия (при налич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писывать заключения, осуществляя контроль полноты отражения результатов проведения аудиторского мероприятия, и представлять заключения руководителю главного администратора (администратора)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редставлять руководителю главного администратора (администратора) бюджетных средств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обеспечивать проведение </w:t>
      </w:r>
      <w:r>
        <w:rPr>
          <w:rFonts w:cs="Arial" w:ascii="Arial" w:hAnsi="Arial"/>
          <w:bCs/>
        </w:rPr>
        <w:t xml:space="preserve">мониторинга реализации субъектами </w:t>
      </w:r>
      <w:r>
        <w:rPr>
          <w:rFonts w:cs="Arial" w:ascii="Arial" w:hAnsi="Arial"/>
        </w:rPr>
        <w:t>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беспечивать ведение реестра бюджетных рис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, со стороны должностных лиц (работников) субъекта внутреннего финансового аудита (членов аудиторской групп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оевременно сообщать руководителю главного администратора (администратора) бюджетных средств о выявленных признаках коррупционных и иных правонаруш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Права и обязанности субъектов бюджет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9. Субъекты </w:t>
      </w:r>
      <w:r>
        <w:rPr>
          <w:rFonts w:cs="Arial" w:ascii="Arial" w:hAnsi="Arial"/>
        </w:rPr>
        <w:t>бюджетных процедур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ознакомиться с программой аудиторск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-представлять </w:t>
      </w:r>
      <w:r>
        <w:rPr>
          <w:rFonts w:cs="Arial" w:ascii="Arial" w:hAnsi="Arial"/>
        </w:rPr>
        <w:t>письменные возражения и предложения по результатам проведенного аудиторского мероприят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 Субъекты </w:t>
      </w:r>
      <w:r>
        <w:rPr>
          <w:rFonts w:cs="Arial" w:ascii="Arial" w:hAnsi="Arial"/>
        </w:rPr>
        <w:t>бюджетных процедур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выполнять законные требования руководителя и членов аудиторско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-осуществлять в присутствии членов аудиторской группы </w:t>
      </w:r>
      <w:r>
        <w:rPr>
          <w:rFonts w:cs="Arial" w:ascii="Arial" w:hAnsi="Arial"/>
        </w:rPr>
        <w:t>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случае, если аудиторское мероприятие проводится методом наблюдения и (или) инспектиров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3:00Z</dcterms:created>
  <dc:creator>Администрация Курчатовского района</dc:creator>
  <dc:description/>
  <cp:keywords/>
  <dc:language>en-US</dc:language>
  <cp:lastModifiedBy>Home</cp:lastModifiedBy>
  <cp:lastPrinted>2021-11-02T10:32:00Z</cp:lastPrinted>
  <dcterms:modified xsi:type="dcterms:W3CDTF">2022-01-09T16:33:00Z</dcterms:modified>
  <cp:revision>3</cp:revision>
  <dc:subject/>
  <dc:title> </dc:title>
</cp:coreProperties>
</file>