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0325" cy="1377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ЧАТОВСКОГО РАЙОНА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</w:r>
    </w:p>
    <w:p>
      <w:pPr>
        <w:pStyle w:val="TextBody"/>
        <w:ind w:hanging="142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spacing w:before="0" w:after="0"/>
        <w:ind w:hanging="49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</w:t>
      </w:r>
      <w:r>
        <w:rPr>
          <w:rFonts w:cs="Times New Roman" w:ascii="Times New Roman" w:hAnsi="Times New Roman"/>
          <w:b/>
          <w:bCs/>
          <w:u w:val="single"/>
        </w:rPr>
        <w:t xml:space="preserve">                          </w:t>
      </w:r>
      <w:r>
        <w:rPr>
          <w:rFonts w:cs="Times New Roman" w:ascii="Times New Roman" w:hAnsi="Times New Roman"/>
          <w:b/>
          <w:bCs/>
        </w:rPr>
        <w:t xml:space="preserve">   № ________</w:t>
      </w:r>
    </w:p>
    <w:p>
      <w:pPr>
        <w:pStyle w:val="Normal"/>
        <w:ind w:left="4956" w:hanging="495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17.02.2014</w:t>
      </w:r>
      <w:r>
        <w:rPr>
          <w:rFonts w:cs="Times New Roman" w:ascii="Times New Roman" w:hAnsi="Times New Roman"/>
          <w:bCs/>
          <w:sz w:val="24"/>
          <w:szCs w:val="24"/>
        </w:rPr>
        <w:t xml:space="preserve"> №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2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азании содействия добровольн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елению в Российскую Федерац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ечественников, проживаю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убеж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координации деятельности и обеспечения взаимодействия с органами местного самоуправления муниципальных образований, организациями и учреждениями Курчатовского района,  а также во исполнение постановления Администрации Курской области от 29.08.2013г. № 570-па «О программе Курской области по оказанию содействия добровольному переселению в Российскую Федерацию соотечественников, проживающих за рубежом, на 2013-2021 годы», Администрация Курчатовского района Курской области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приема и временного размещения участников государственной программы по оказанию содействия добровольному переселению в Российскую Федерацию соотечественников, проживающих за рубежом и прибывающих в территорию вселения Курчатовский район Курской области (Приложение)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урчатовского района Курской области от 14.05.2012г. № 553 «Об оказании содействия добровольному переселению в Российскую Федерацию соотечественников, проживающих за рубежом» отменить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 за  исполнением  настоящего  постановления  возложить  на  </w:t>
      </w:r>
    </w:p>
    <w:p>
      <w:pPr>
        <w:pStyle w:val="Style21"/>
        <w:spacing w:lineRule="auto" w:line="240" w:before="0" w:after="0"/>
        <w:ind w:left="106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я    Главы   Администрации    Курчатовского   района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.В. Копылова.</w:t>
      </w:r>
    </w:p>
    <w:p>
      <w:pPr>
        <w:pStyle w:val="Normal"/>
        <w:spacing w:before="0" w:after="0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о дня подписания.</w:t>
      </w:r>
    </w:p>
    <w:p>
      <w:pPr>
        <w:pStyle w:val="Normal"/>
        <w:spacing w:before="0" w:after="0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Глава района                                                                                                 А.В.Ярыгин</w:t>
      </w:r>
    </w:p>
    <w:p>
      <w:pPr>
        <w:pStyle w:val="Heading"/>
        <w:ind w:firstLine="42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0"/>
        <w:ind w:firstLine="55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Курчатовского района</w:t>
      </w:r>
    </w:p>
    <w:p>
      <w:pPr>
        <w:pStyle w:val="Style20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Style20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7.02.2014</w:t>
      </w:r>
      <w:r>
        <w:rPr>
          <w:rFonts w:cs="Times New Roman" w:ascii="Times New Roman" w:hAnsi="Times New Roman"/>
          <w:sz w:val="24"/>
          <w:szCs w:val="24"/>
        </w:rPr>
        <w:t xml:space="preserve">  № </w:t>
      </w:r>
      <w:r>
        <w:rPr>
          <w:rFonts w:cs="Times New Roman" w:ascii="Times New Roman" w:hAnsi="Times New Roman"/>
          <w:sz w:val="24"/>
          <w:szCs w:val="24"/>
          <w:u w:val="single"/>
        </w:rPr>
        <w:t>245</w:t>
      </w:r>
    </w:p>
    <w:p>
      <w:pPr>
        <w:pStyle w:val="Style20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5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а и временного размещения участников государственной программ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казанию содействия добровольному переселению в Российскую Федерацию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ечественников, проживающих за рубежом и прибывающих  в территорию вселения Курчатовский район Курской области.</w:t>
      </w:r>
    </w:p>
    <w:p>
      <w:pPr>
        <w:pStyle w:val="Style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(далее – Порядок) разработан в целях реализации Программы Курской области по оказанию содействия добровольному переселению в Российскую Федерацию соотечественников, проживающих за рубежом, на 2013-2021 годы» утвержденной  постановлением Администрации Курской области от 29.08.2013г. № 570-п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2. Порядок определяет последовательность действий должностных лиц территории вселения Курчатовский район, при встрече и обустройстве участника государственной программы по оказанию содействия добровольному переселению в Российскую Федерацию соотечественников, проживающих за рубежом (далее – Программа), и членов его семьи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Ответственным уполномоченным органом за организацию встречи переселенцев и первичное обустройство по направлениям является комиссия по реализации программы Курской области по оказанию содействия добровольному переселению в Российскую Федерацию соотечественников, проживающих за рубежом, утвержденная постановлением Администрации Курчатовского района Курской области от 17.02.2014 г. № 244  «О  комиссии  по  реализации программы Курской области по оказанию содействия  добровольному переселению  в  Российскую Федерацию соотечественников, проживающих за рубежом»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 получении комиссией информации из Комитета по труду и занятости населения Курской области о дате прибытия участника Программы, выполняются следующие действи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тветственное лицо по обеспечению транспортом Администрации Курчатовского района предоставляе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журный автотранспорт (с учетом графика работы и отпусков водителей автотранспорта Администрации Курчатовского района), на котором будет производиться встреча переселенцев и членов их семей на автовокзале г.Курчатова или железнодорожном вокзале г. Курск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рганизуется питание прибывших соотечественников. Местом общественного питания определяе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афе «Встреча» (г.Курчатов, ул. Садовая) или другое учреждение общественного питания.              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3. Первичное жилищное обустройство участника Программы  и членов его семьи возможно в гостинице города Курчатова (по согласованию)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азание содействия по подбору информации в целях первичного жилищного обустройства переселенцев, при сдаче жилья по найму, осуществляется исходя из сведений, имеющихся в: риэлтерских компаниях и средствах массовой информации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тельный выбор по первичному жилищному обустройству участником Программы осуществляется  самостоятельно. 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5. После обустройства на месте, трудоспособные члены семьи участника  Программы информируются  о возможности трудоустройства у работодателей, представивших вакансии для участников Программы, а также о вакансиях на территории вселения, представленных ОКУ «Центр занятости населения г.Курчатова и Курчатовского района». Участник Программы и члены его семьи  направляются  в ОКУ «Центр занятости населения г.Курчатова и Курчатовского района» (далее - Центр занятости) по адресу: ул.Набережная,4, где ставятся на учет как участники Программы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 Центр занятости информирует соотечественника о последовательности действий на территории вселения с выдачей ему «Памятки участника Программы»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6.1. Для постановки на учет переселенцы  предоставляют  следующие документы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или документ его заменяющий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ую  книжку или документ ее заменяющий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удостоверяющие профессиональную квалификацию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среднем заработке за последние три месяца по последнему месту работы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Для впервые ищущих работу (ранее не работавших), не имеющих профессии (специальности) предоставляются следующие документы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или документ его заменяющий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 об образован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6.2. При согласии участника Программы с предложенным вариантом трудоустройства, выдается направление к работодателю, который оповещается о направлении к нему участника Программы или трудоспособного члена его семь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6.3. С целью профессионального обучения соотечественники обращаются в ОКУ «Центр занятости населения г.Курчатова и Курчатовского района»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6.4. ОКУ «Центр занятости населения г.Курчатова и Курчатовского района» оказывает консультативную помощь по вопросу предоставления финансовой помощи безработным переселенцам, изъявившим желание заняться предпринимательской деятельностью.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6.5.  ОКУ «Центр занятости населения г.Курчатова и Курчатовского района» заполняет и направляет  уведомление о прибытии соотечественника и членов его семьи в  отделение Управления Федеральной миграционной службы России по Курской области в Курчатовском районе непосредственно по адресу: ул.Ленинградская,1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6.6. ОКУ «Центр занятости населения г.Курчатова и Курчатовского района» информирует комитет по труду и занятости населения Курской области (г.Курск, ул.Островского 8), отдел по вопросам трудовой миграции, беженцев и вынужденных переселенцев Управления Федеральной миграционной службы России по Курской области (г.Курск, ул. Чехова 12-а), Администрацию Курчатовского района  Курской области (г.Курчатов, пр. Коммунистический,12), другие заинтересованные органы о прибытии участника Программы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7. Отделение Управления Федеральной миграционной службы по Курской области  в Курчатовском районе осуществляет постановку на миграционный учет по месту пребывания, оформление регистрации по месту жительства, выдачу паспорта гражданина Российской Федерации (далее – РФ)   в соответствии с утвержденным порядком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7.1. Прибывший в РФ </w:t>
      </w:r>
      <w:r>
        <w:rPr>
          <w:rFonts w:cs="Times New Roman" w:ascii="Times New Roman" w:hAnsi="Times New Roman"/>
          <w:i/>
          <w:sz w:val="24"/>
          <w:szCs w:val="24"/>
        </w:rPr>
        <w:t>иностранный гражданин или лицо без гражданства</w:t>
      </w:r>
      <w:r>
        <w:rPr>
          <w:rFonts w:cs="Times New Roman" w:ascii="Times New Roman" w:hAnsi="Times New Roman"/>
          <w:sz w:val="24"/>
          <w:szCs w:val="24"/>
        </w:rPr>
        <w:t xml:space="preserve"> по истечении 7-ми рабочих дней со дня прибытия подлежит постановке на миграционный учет по месту пребывания, для чего принимающей стороне (гражданину РФ и иностранному гражданину имеющему вид на жительство со своим паспортом) необходимо явиться в отделение Управления Федеральной миграционной службы по Курской области  в Курчатовском районе по адресу: г.Курчатов, ул. Ленинградская, д.1. При себе переселенец должен иметь следующие документы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личность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грационную карту с отметкой о пересечении государственной границы РФ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7.2. После постановки на миграционный учет или оформления регистрации, соотечественнику необходимо зарегистрироваться и подать заявления на получение компенсационных выплат в отдел по вопросам трудовой миграции, беженцев и вынужденных переселенцев Управления Федеральной миграционной службы России по Курской области по адресу: г.Курск, ул. Гремяченская, д. 6-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оформлении заявлений на компенсационные выплаты при себе необходимо иметь следующие документы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линники проездных и перевозочных документов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участника Программы, с предоставлением  копии документ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, удостоверяющие личность участника Программы и членов его семьи, с предоставлением копий указанных документов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(с предоставлением  копий), подтверждающие постановку на миграционный учет по месту пребывани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счета участника  Программы, открытого в кредитной организации (после получения разрешения на временное проживание в отделении Управления Федеральной миграционной службы по Курской области  в Курчатовском районе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По прибытии иностранного гражданина или лица без гражданства в РФ, ему в течении 7-ми рабочих дней выдается </w:t>
      </w:r>
      <w:r>
        <w:rPr>
          <w:rFonts w:cs="Times New Roman" w:ascii="Times New Roman" w:hAnsi="Times New Roman"/>
          <w:i/>
          <w:sz w:val="24"/>
          <w:szCs w:val="24"/>
        </w:rPr>
        <w:t>разрешение на временное проживание</w:t>
      </w:r>
      <w:r>
        <w:rPr>
          <w:rFonts w:cs="Times New Roman" w:ascii="Times New Roman" w:hAnsi="Times New Roman"/>
          <w:sz w:val="24"/>
          <w:szCs w:val="24"/>
        </w:rPr>
        <w:t xml:space="preserve"> в отделе оформления виз, разрешений, видов на жительство, приглашений и регистрации иностранных граждан Управления Федеральной миграционной службы России по Курской области. При себе необходимо иметь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, удостоверяющий личность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участника Программы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витанция об уплате госпошлины за оформление разрешения на временное проживание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ля прохождения первичного медицинского освидетельство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и Программы и члены их семей обращаются, по выбору, в лечебно-профилактические учреждения города Курчатова (МСЧ-125) на платной основе, а также Областное бюджетное  учреждение здравоохранения «Курчатовская ЦРБ»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Согласно Постановлению Правительства РФ от 01.11.2002г. № 789 «Об утверждении Положения о выдаче иностранным гражданам и лицам без гражданства разрешения на временное проживание» </w:t>
      </w:r>
      <w:r>
        <w:rPr>
          <w:rFonts w:cs="Times New Roman" w:ascii="Times New Roman" w:hAnsi="Times New Roman"/>
          <w:i/>
          <w:sz w:val="24"/>
          <w:szCs w:val="24"/>
        </w:rPr>
        <w:t>участник Программы</w:t>
      </w:r>
      <w:r>
        <w:rPr>
          <w:rFonts w:cs="Times New Roman" w:ascii="Times New Roman" w:hAnsi="Times New Roman"/>
          <w:sz w:val="24"/>
          <w:szCs w:val="24"/>
        </w:rPr>
        <w:t xml:space="preserve">, при установлении особого порядка оформления разрешений на временное проживание, </w:t>
      </w:r>
      <w:r>
        <w:rPr>
          <w:rFonts w:cs="Times New Roman" w:ascii="Times New Roman" w:hAnsi="Times New Roman"/>
          <w:i/>
          <w:sz w:val="24"/>
          <w:szCs w:val="24"/>
        </w:rPr>
        <w:t>обязан предоставить документы</w:t>
      </w:r>
      <w:r>
        <w:rPr>
          <w:rFonts w:cs="Times New Roman" w:ascii="Times New Roman" w:hAnsi="Times New Roman"/>
          <w:sz w:val="24"/>
          <w:szCs w:val="24"/>
        </w:rPr>
        <w:t xml:space="preserve"> при оказании медицинской помощи, выданные полномочным органом иностранного государства или медицинскими учреждениями г.Курска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ртификат об отсутствии у участника Программы и членов его семьи  ВИЧ-инфекци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, что участник Программы и члены его семьи не больны наркоманией и не страдают ни одним из инфекционных заболеваний, представляющих опасность для окружающих, утвержденных Постановлением Правительства РФ от 02.04.2003г № 188 «О перечне инфекционных заболеваний, представляющих опасность для окружающих и являющихся основанием для отказа в выдаче либо аннулирования разрешения на временное проживание иностранным гражданам и лицам без гражданства, или вида на жительство, или разрешения на работу» (ВИЧ-инфекция, болезнь лепра (Гансена), туберкулез, инфекции, передающиеся преимущественно половым путем(сифилис, хламидийная  лимфогранулема (венерическая), шанкроид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у о прохождении первичного медицинского освидетельствования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8.2. При трудоустройстве участника Программы и членов его семьи, </w:t>
      </w:r>
      <w:r>
        <w:rPr>
          <w:rFonts w:cs="Times New Roman" w:ascii="Times New Roman" w:hAnsi="Times New Roman"/>
          <w:i/>
          <w:sz w:val="24"/>
          <w:szCs w:val="24"/>
        </w:rPr>
        <w:t>предварительный медицинский осмотр</w:t>
      </w:r>
      <w:r>
        <w:rPr>
          <w:rFonts w:cs="Times New Roman" w:ascii="Times New Roman" w:hAnsi="Times New Roman"/>
          <w:sz w:val="24"/>
          <w:szCs w:val="24"/>
        </w:rPr>
        <w:t xml:space="preserve"> проводится за счет средств работодателя, в соответствии со статьей 212 Трудового кодекса Российской Федерации.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Для прохождения медицинского осмотра участник Программы и члены его семьи представляют в медицинское учреждение следующие документы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ение на временное проживание или вид на жительство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обследования на ВИЧ-инфекцию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консультаций врача-фтизиатра, врача-дерматолога, врача психиатра-нарколог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работодателя на предварительный медицинский осмотр  (с указанием профессии, вредных и опасных производственных факторов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Результаты предварительного медицинского осмотра заносятся в направление, выданное работодателем, и вручаются на руки участнику Программы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Дополнительные виды обследований и консультаций врачей- специалистов определяются комиссией по экспертизе профессиональной пригодности, утвержденной руководителем лечебного учреждения, в соответствии со статьей 213 Трудового кодекса Российской Федерации. Экспертиза  профессиональной пригодности проводится  участнику Программы и членам его семьи на платной основ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8.3. Ответственность за работу по выдаче  переселенцам полиса обязательного медицинского страхования несет работодатель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ри наличии у участника Программы и членов его семьи полисов обязательного медицинского страхования, медицинская помощь осуществляется им на общих основаниях в соответствии с  законодательством Российской Федерации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8.4.  </w:t>
      </w:r>
      <w:r>
        <w:rPr>
          <w:rFonts w:cs="Times New Roman" w:ascii="Times New Roman" w:hAnsi="Times New Roman"/>
          <w:i/>
          <w:sz w:val="24"/>
          <w:szCs w:val="24"/>
        </w:rPr>
        <w:t>Скорая медицинская помощь</w:t>
      </w:r>
      <w:r>
        <w:rPr>
          <w:rFonts w:cs="Times New Roman" w:ascii="Times New Roman" w:hAnsi="Times New Roman"/>
          <w:sz w:val="24"/>
          <w:szCs w:val="24"/>
        </w:rPr>
        <w:t xml:space="preserve"> участникам Программы  и членам их семей оказывается бесплатно отделением скорой медицинской помощи ОБУЗ «Курчатовская ЦРБ» по адресу: Курская область, Курчатовский район, п.им.К.Либкнехта, ул. Красная площадь, д.44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  Участники Программы, получив разрешение на временное проживание в Курчатовском районе, по вопросам, связанным с регистрацией актов гражданского состояния, получением архивных документов (свидетельств, справок) из-за рубежа,  обращаются  к  начальнику отдела ЗАГС Администрации Курчатовского района курской област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10.  После получения регистрации на территории Курчатовского района, участник Программы и члены его семьи могут обратиться </w:t>
      </w:r>
      <w:r>
        <w:rPr>
          <w:rFonts w:cs="Times New Roman" w:ascii="Times New Roman" w:hAnsi="Times New Roman"/>
          <w:i/>
          <w:sz w:val="24"/>
          <w:szCs w:val="24"/>
        </w:rPr>
        <w:t>для постановки на учет</w:t>
      </w:r>
      <w:r>
        <w:rPr>
          <w:rFonts w:cs="Times New Roman" w:ascii="Times New Roman" w:hAnsi="Times New Roman"/>
          <w:sz w:val="24"/>
          <w:szCs w:val="24"/>
        </w:rPr>
        <w:t xml:space="preserve"> и дальнейшего предоставления льгот, выплат пособий и компенсаций, материальной помощи в управление социальной защиты населения Администрации Курчатовского района по адресу: ул.Молодежная, 5-в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1. После получения гражданства Российской Федерации, участник Программы и члены его семьи подлежат  воинскому учету. Для постановки на воинский учет, граждане обязаны обратиться в  военный комиссариат г.Курчатова, Курчатовского и Октябрьского районов по адресу: ул. Молодежная, 5-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1.1. Документами, на основании которых осуществляется постановка граждан РФ на воинский учет, являются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гражданина Российской Федераци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явление о выдаче военного билета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серокопия документа об образовани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енный билет или справка, выданная взамен военного билет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лючение военно-врачебной комиссии о категории годност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равка о составе семь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арактеристик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равка с места работы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2. В случаях оформления пенсии, ежемесячной выплаты, а также трудоустройства, участник Программы и члены его семьи должны быть зарегистрированы в системе обязательного пенсионного страхования. Регистрация производится территориальным органом Пенсионного фонда РФ путем заполнения анкеты застрахованного лица на основании документа, удостоверяющего личность.       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2.1. Участник Программы и члены  его семьи</w:t>
      </w:r>
      <w:r>
        <w:rPr>
          <w:rFonts w:cs="Times New Roman" w:ascii="Times New Roman" w:hAnsi="Times New Roman"/>
          <w:i/>
          <w:sz w:val="24"/>
          <w:szCs w:val="24"/>
        </w:rPr>
        <w:t xml:space="preserve"> для назначения пенсии по старости</w:t>
      </w:r>
      <w:r>
        <w:rPr>
          <w:rFonts w:cs="Times New Roman" w:ascii="Times New Roman" w:hAnsi="Times New Roman"/>
          <w:sz w:val="24"/>
          <w:szCs w:val="24"/>
        </w:rPr>
        <w:t xml:space="preserve"> предъявляют необходимые документы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личность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ую книжку, с предоставлением  копии. В случае наличия записей или печатей на иностранном языке, перевод на русский язык должен быть заверен в нотариальном порядке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у о заработной плате за 60 месяцев подряд в течение всей трудовой деятельности до 01.01.2002 года. С момента ввода национальной валюты, суммы заработка указываются в национальной валюте. За период работы на территории СССР суммы заработной платы в справке должны быть указаны в рублях СССР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из военкомата о службе по призыву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браке (с предоставлением копии)  – для женщин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проживании в зоне с льготным социально-экономическим статусом, вследствие катастрофы на Чернобыльской АЭС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и из Центра занятости населения для неработающих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* о том, что не состоит на учете (за 3 дня до оформления пенсии)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* о периодах получения пособия по безработице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ля граждан, имеющих детей</w:t>
      </w:r>
      <w:r>
        <w:rPr>
          <w:rFonts w:cs="Times New Roman" w:ascii="Times New Roman" w:hAnsi="Times New Roman"/>
          <w:sz w:val="24"/>
          <w:szCs w:val="24"/>
        </w:rPr>
        <w:t>, находящихся на иждивении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рождении ребенка, с предоставлением  копии документ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составе семьи (если ребенку более 18 лет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правки о доходах всех совместно проживающих членов семь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у об учебе ребенка (Ф.И.О. полностью, форма обучения, период учебы- приказ № и дата зачисления, перевода на другой курс, дата окончания учебы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3. Регулирование вопросов по предоставлению  переселяющимся соотечественникам  услуг в сфере образования осуществляет управление образования Администрации Курчатовского района по адресу: ул. Молодежная, д. 5-в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7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Calibri"/>
      <w:sz w:val="28"/>
      <w:szCs w:val="28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b/>
      <w:sz w:val="32"/>
    </w:rPr>
  </w:style>
  <w:style w:type="character" w:styleId="Style17">
    <w:name w:val="Название Знак"/>
    <w:basedOn w:val="Style14"/>
    <w:qFormat/>
    <w:rPr>
      <w:rFonts w:ascii="Times New Roman" w:hAnsi="Times New Roman" w:cs="Times New Roman"/>
      <w:b/>
      <w:sz w:val="36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widowControl w:val="false"/>
      <w:snapToGrid w:val="false"/>
      <w:spacing w:lineRule="auto" w:line="256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Calibri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30:00Z</dcterms:created>
  <dc:creator>001</dc:creator>
  <dc:description/>
  <cp:keywords/>
  <dc:language>en-US</dc:language>
  <cp:lastModifiedBy>Natasha</cp:lastModifiedBy>
  <cp:lastPrinted>2021-11-09T13:20:00Z</cp:lastPrinted>
  <dcterms:modified xsi:type="dcterms:W3CDTF">2021-11-09T10:20:00Z</dcterms:modified>
  <cp:revision>249</cp:revision>
  <dc:subject/>
  <dc:title/>
</cp:coreProperties>
</file>