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1223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u w:val="single"/>
        </w:rPr>
        <w:t xml:space="preserve"> 23.12.2024</w:t>
      </w:r>
      <w:r>
        <w:rPr>
          <w:b/>
          <w:bCs/>
        </w:rPr>
        <w:t xml:space="preserve">   № 9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озмещения расходов на проезд, связ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частием обучающихся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Курчатовского района Курской области во</w:t>
      </w:r>
    </w:p>
    <w:p>
      <w:pPr>
        <w:pStyle w:val="Normal"/>
        <w:rPr/>
      </w:pPr>
      <w:r>
        <w:rPr>
          <w:sz w:val="28"/>
          <w:szCs w:val="28"/>
        </w:rPr>
        <w:t xml:space="preserve">всероссийских мероприятиях, проводимых на территории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й Федерации, Федеральным законом от 29.12.2012г. № 273-ФЗ «О Об образовании Российской Федерации», Федеральным законом от 06.10.2003 № 131-ФЗ «Об общих принципах организации местного самоуправления в Российской Федерации» руководствуясь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СТАНОВЛЯЕТ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возмещения расходов на проезд при направлении обучающихся муниципальными образовательными учреждениями Курчатовского района Курской области в поездки для участия во всероссийских мероприятиях, проводимых на территории Российской Федерации. (Приложение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ирование расходов, связанных с реализацией настоящего постановления осуществлять за счет средств, предусматриваемых в бюджете муниципального образования «Курчатовский муниципальный район» Курской области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урчатовского района – начальника управления финансов О.Н. Марты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А.В.Ярыг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 Курчат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Курской области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от ______________ № 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ещения расходов на проезд при направлении обучающихся муниципальными образовательными учреждениями Курчатовского района Курской области в поездки для участия во всероссийских мероприятиях, проводимых на территории Российской Феде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Настоящий Порядок возмещения расходов на проезд при направлении обучающихся муниципальными образовательными учреждениями Курчатовского района Курской области в поездки для участия во всероссийских мероприятиях, проводимых на территории Российской Федерации (далее – Порядок) регламентирует правила принятия решений об участии в выездных мероприятиях, организации выезда обучающихся, а также финансирования  за счет средств местного бюджета расходов, связанных с направлением обучающихся за пределы Курчатовского района Курской области для участия в выезд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учающиеся - признается физическое лицо, осваивающее основную образовательную программу в муниципальном образовательном учреждении Курчатовского района Курской области и принимающее участие в выездном мероприят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реждение – муниципальное образовательное учреждение, обучающиеся которого принимают участие в выездном мероприятии. </w:t>
      </w:r>
    </w:p>
    <w:p>
      <w:pPr>
        <w:pStyle w:val="Normal"/>
        <w:jc w:val="both"/>
        <w:rPr/>
      </w:pPr>
      <w:r>
        <w:rPr>
          <w:sz w:val="28"/>
          <w:szCs w:val="28"/>
        </w:rPr>
        <w:t>- сопровождающее лицо – лицо, назначенное для сопровождения обучающихся к месту проведения выездного мероприятия и обратно, а также во время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правлением в поездку обучающихся признается документ, дающий право на поездку на определенный срок вне места расположения образовательного учреждения по приказу директора или уполномоченного им лица для участия в мероприятиях, связанных с образовательным процессом, реализацией научного, творческого и спортивного потенциал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При направлении муниципальными образовательными учреждениями Курчатовского района Курской области обучающихся для участия во всероссийских мероприятиях, проводимых на территории Российской Федерации (далее – Мероприятия) обучающимся производится возмещение следующих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  <w:tab/>
        <w:t>Расходы на проезд обучающихся муниципальных образовательных учреждений Курчатовского района Курской области к месту проведения соответствующего Мероприятия и обратно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возмещаются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елезнодорожным транспортом – в купейном вагоне скорого фирменного поез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дным транспортом – в каюте V группы морского судна регулярных транспортных линий и лини 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здушным транспортом – в салоне экономического кла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втомобильным транспортом – в автотранспорте общего пользования (кроме такс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ри завершении выездного мероприятия сопровождающее лицо в течение 10 рабочих дней представляет в учреждение следующие отчетные документы на каждого обучающегося и сопровождающее лицо: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ы проездных документов (билеты, посадочные талоны, кассовые чеки и т.д.), включая документы, подтверждающие оплату страхового взноса на обязательное личное страхование пассажиров на транспорте, оплату услуг по оформлению проездных документов, сервисный сбор, бронирование, предоставление постельных принадлежностей, расходы по провозу багажа;</w:t>
      </w:r>
    </w:p>
    <w:p>
      <w:pPr>
        <w:pStyle w:val="Normal"/>
        <w:jc w:val="both"/>
        <w:rPr/>
      </w:pPr>
      <w:r>
        <w:rPr>
          <w:sz w:val="28"/>
          <w:szCs w:val="28"/>
        </w:rPr>
        <w:t>- оригиналы документов, подтверждающих проезд обучающихся во время проведения выездного мероприятия (услуги автотранспорта), кроме такси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утраты оригинала проездного документа (посадочного талона) может быть представлена справка, подтверждающая факт проезда (для проезда авиатранспортом). Стоимость таких справок сопровождающему лицу не возм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6. При отсутствии проездных документов оплата не производится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559" w:right="127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20:00Z</dcterms:created>
  <dc:creator>Шинаков Павел</dc:creator>
  <dc:description/>
  <cp:keywords/>
  <dc:language>en-US</dc:language>
  <cp:lastModifiedBy>Мартынова Оксана Николаевна</cp:lastModifiedBy>
  <cp:lastPrinted>2024-12-23T09:53:00Z</cp:lastPrinted>
  <dcterms:modified xsi:type="dcterms:W3CDTF">2024-12-25T12:29:00Z</dcterms:modified>
  <cp:revision>20</cp:revision>
  <dc:subject/>
  <dc:title> </dc:title>
</cp:coreProperties>
</file>