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17 года №11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урчатовского района Курской области от 12.05.2017 №409 «О Порядке разработки, утверждения бюджетного прогноза, а также требований к составу и содержанию бюджетного прогноза муниципального района «Курчатовский район» Курской области на долгосрочный пери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 Российской Федерации, а также в соответствии с предложением Курчатовской межрайонной прокуратуры от 30.11.2017г. №07-20-2017 и Федеральным законом от 28.06.2014г. №172-ФЗ «О стратегическом планировании в Российской Федерации», </w:t>
      </w:r>
      <w:r>
        <w:rPr>
          <w:rFonts w:cs="Arial" w:ascii="Arial" w:hAnsi="Arial"/>
          <w:bCs/>
        </w:rPr>
        <w:t>Администрация 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Порядок разработки, утверждения бюджетного прогноза, а также требований к составу и содержанию бюджетного прогноза муниципального района «Курчатовский район» Курской области на долгосрочный период дополнить частью 11 следующего содержания: «11.Бюджетный прогноз подлежит обсуждению на публичных слушаниях в соответствии с порядком, установленном Уставом муниципального района «Курчатовский район» К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Курчатовского района Курской области – начальника управления финансов В.П. Сухору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  <w:shd w:fill="FFFFFF" w:val="clear"/>
        </w:rPr>
        <w:t>в силу со дня подписания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2:00Z</dcterms:created>
  <dc:creator>Шинаков Павел</dc:creator>
  <dc:description/>
  <cp:keywords/>
  <dc:language>en-US</dc:language>
  <cp:lastModifiedBy>User</cp:lastModifiedBy>
  <cp:lastPrinted>2017-12-14T17:07:00Z</cp:lastPrinted>
  <dcterms:modified xsi:type="dcterms:W3CDTF">2018-01-09T17:02:00Z</dcterms:modified>
  <cp:revision>2</cp:revision>
  <dc:subject/>
  <dc:title> </dc:title>
</cp:coreProperties>
</file>