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7625" cy="1382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04.2025                                                                                                                                 № 2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3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786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240" w:before="0" w:after="0"/>
              <w:ind w:left="18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организации муниципального казенного общеобразовательного учреждения «Никольская средняя общеобразовательная школа» Курчатовского района Курской области» путем присоединения к муниципальному казенному общеобразовательному учреждению «Дичнянская средняя общеобразовательная школа» Курчатовского района Ку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совершенствования муниципального управления, в соответствии со ст.ст. 61-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12 января 1996 года №7-ФЗ «О некоммерческих организациях», Решением Представительного Собрания Курчатовского района Курской области от 20.10.2010г. №81-II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распоряжением Администрации Курчатовского района Курской области от 13.04.2023г. №106-р «О плане мероприятий («Дорожная карта») по оптимизации количества юридических лиц Курчатовского района Курской области», Администрация Курчатовского района 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овать муниципальное казенное общеобразовательное учреждение «Никольская средняя общеобразовательная школа Курчатовского района Курской области» путем присоединения к муниципальному казенному общеобразовательному учреждению «Дичнянская  средняя общеобразовательная школа» Курчатовского района Курской област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 муниципальное казенное общеобразовательное учреждение «Дичнянская средняя общеобразовательная школа» Курчатовского района Курской области правопреемником муниципального казенного общеобразовательного учреждения «Никольская средняя общеобразовательная школа» Курчатовского района Курской области» по всем правам и обязанностя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закрепленное за муниципальным казенным  общеобразовательным учреждением «Никольская средняя общеобразовательная школа» Курчатовского района Курской области» в полном объеме закрепляется за муниципальным казенным общеобразовательным учреждением «Дичнянская средняя общеобразовательная школа» Курчатовского района Курской обла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директора  муниципального казенного общеобразовательного учреждения «Никольская средняя общеобразовательная школа» Курчатовского района Курской области» Мишкой Анне Владимировне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течение трёх рабочих дней со дня вступления в силу настоящего постановления направить в Управление федеральной налоговой службы по Курской области уведомление о начале процедуры реорганизации по форме 12003, утверждённой приказом ФНС России от 31.08.2020г. № ЕД-7-14/617@ «Об утверждении форм и требований к оформлению документов, представленных в регистрирующий орган при государственной регистрации юридических лиц, индивидуальных предпринимателей и крестьянских (фермерских) хозяйств»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уведомление о реорганиз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 в течение пяти рабочих дней после даты направления уведомления о начале процедуры реорганизации в Управление федеральной налоговой службы по Курской области, в письменной форме уведомить известных кредиторов о начале реорганизации муниципального казенного общеобразовательного учреждения «Никольская средняя общеобразовательная школа»  Курчатовского района Курской области»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 в письменной форме уведомить работников муниципального казенного общеобразовательного учреждения «Никольская средняя общеобразовательная школа» Курчатовского района Курской области» о начале процедуры реорганизации путём присоединения к муниципальному казенному общеобразовательному учреждению «Дичнянская средняя общеобразовательная школа» Курчатовского района Курской области, в случае отказа работников от предложения работы в связи с реорганизацией, прекратить трудовой договор в соответствии пунктом 6 статьи 77 Трудового кодекса Российской Федер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5. письменно предложить работникам муниципального казенного  общеобразовательного учреждения «Никольская средняя общеобразовательная школа» Курчатовского района Курской области» продолжить на основании статьи 75 Трудового Кодекса Российской Федерации трудовые отношения в муниципальном казенном общеобразовательном учреждении «Дичнянская средняя общеобразовательная школа» Курчатовского района Курской обла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6. в двухмесячный срок со дня вступления в силу настоящего постановления подготовить и представить на утверждение в Администрацию Курчатовского района Курской области передаточный акт, в соответствии с которым переходят все права муниципального казенного  общеобразовательного учреждения «Никольская средняя общеобразовательная школа» Курчатовского района Курской области» к муниципальному казенному общеобразовательному учреждению «Дичнянская средняя общеобразовательная школа» Курчатовского района Курской обла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7. в соответствии с действующим законодательством, закрыть лицевой счет муниципального казенного общеобразовательного учреждения «Никольская средняя общеобразовательная школа»  Курчатовского района Курской области» в Управлении Федерального казначейства по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Управлению делами Администрации Курчатовского района Курской области (М.В.Скворцова.) обеспечить размещение  настоящего постановления на официальном сайте муниципального района «Курчатовский район» Курской области и опубликовать в сети 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 xml:space="preserve">                                                                                                      А.В.Ярыгин</w:t>
        <w:tab/>
        <w:tab/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531" w:right="851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29:00Z</dcterms:created>
  <dc:creator>user</dc:creator>
  <dc:description/>
  <cp:keywords/>
  <dc:language>en-US</dc:language>
  <cp:lastModifiedBy>user user</cp:lastModifiedBy>
  <cp:lastPrinted>2025-04-15T14:50:00Z</cp:lastPrinted>
  <dcterms:modified xsi:type="dcterms:W3CDTF">2025-04-17T12:30:00Z</dcterms:modified>
  <cp:revision>3</cp:revision>
  <dc:subject/>
  <dc:title/>
</cp:coreProperties>
</file>