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17625" cy="1379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УРЧАТОВСКОГО РАЙОНА</w:t>
      </w:r>
    </w:p>
    <w:p>
      <w:pPr>
        <w:pStyle w:val="WW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W"/>
        <w:ind w:firstLine="2835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WW"/>
        <w:ind w:firstLine="709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2.2025 </w:t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83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Курчатов 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WW"/>
        <w:ind w:left="1418" w:right="566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   Курчатовского района Курской области от 06.09.2013 №1198 «О родительской плате   за присмотр и уход за детьми в образовательных дошкольных учреждениях и учреждениях, реализующих образовательную программу дошкольного образования Курчатовского района Курской области»</w:t>
      </w:r>
    </w:p>
    <w:p>
      <w:pPr>
        <w:pStyle w:val="W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целях социальной защиты и материальной поддержки граждан, вынужденно покинувших территорию постоянного проживания в связи с обстрелами со стороны вооруженных формирований Украины в период проведения специальной военной операции, в соответствии со ст. 65 Федерального закона от 29.12.2012 «Об образовании в Российской Федерации» №273-ФЗ, со ст.43 Федерального закона от 06.10.2003 №131-ФЗ «Об общих принципах организации местного самоуправления в Российской Федерации», Решения  Представительного  Собрания Курчатовского района Курской области от 23.12.2024 г. № 123-</w:t>
      </w:r>
      <w:r>
        <w:rPr>
          <w:lang w:val="en-US"/>
        </w:rPr>
        <w:t>V</w:t>
      </w:r>
      <w:r>
        <w:rPr/>
        <w:t xml:space="preserve">, Администрация Курчатовского района Курской области </w:t>
      </w:r>
      <w:r>
        <w:rPr>
          <w:b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napToGrid w:val="false"/>
        <w:ind w:left="0" w:firstLine="709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Абзац второй </w:t>
      </w:r>
      <w:r>
        <w:rPr/>
        <w:t xml:space="preserve">  пункта  2.2  Положения о родительской плате  за присмотр и уход    за детьми в дошкольных образовательных организациях и организациях, реализующих образовательную программу дошкольного образования Курчатовского района, утвержденного  Постановлением  Главы Курчатовского района Курской области  от 06.09.2013 №1198 «О родительской плате за присмотр и уход за детьми в образовательных дошкольных учреждениях и учреждениях, реализующих образовательную программу дошкольного образования Курчатовского района Курской области»  изложить в следующей редакции:</w:t>
      </w:r>
    </w:p>
    <w:p>
      <w:pPr>
        <w:pStyle w:val="Normal"/>
        <w:ind w:left="928" w:hanging="0"/>
        <w:jc w:val="both"/>
        <w:rPr/>
      </w:pPr>
      <w:r>
        <w:rPr/>
        <w:t xml:space="preserve">«Родительская плата не взимается за присмотр и уход за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детьми-инвалидам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детьми-сиротами и детьми, оставшимися без попечения родителей,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детьми с туберкулезной интоксикацие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детьми участников специальной военной операции </w:t>
      </w:r>
      <w:r>
        <w:rPr>
          <w:color w:val="2C2D2E"/>
          <w:shd w:fill="FFFFFF" w:val="clear"/>
        </w:rPr>
        <w:t>на территориях Украины, Донецкой Народной Республики, Луганской Народной Республики, Запорожской области и Херсонской области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</w:t>
      </w:r>
      <w:r>
        <w:rPr/>
        <w:t xml:space="preserve"> (в том числе в случае гибели (смерти) участников специальной военной операции,</w:t>
      </w:r>
      <w:r>
        <w:rPr>
          <w:color w:val="2C2D2E"/>
          <w:shd w:fill="FFFFFF" w:val="clear"/>
        </w:rPr>
        <w:t xml:space="preserve">    а также в случае если ребенок   является братом  (сестрой) лица, участвующего в специальной военной операции), </w:t>
      </w:r>
      <w:r>
        <w:rPr/>
        <w:t xml:space="preserve"> обучающихся в муниципальных образовательных организациях, реализующих образовательные программы дошкольного образования; </w:t>
      </w:r>
      <w:r>
        <w:rPr>
          <w:color w:val="2C2D2E"/>
          <w:shd w:fill="FFFFFF" w:val="clear"/>
        </w:rPr>
        <w:t xml:space="preserve">     </w:t>
      </w:r>
    </w:p>
    <w:p>
      <w:pPr>
        <w:pStyle w:val="Normal"/>
        <w:spacing w:lineRule="auto" w:line="244" w:before="0" w:after="20"/>
        <w:jc w:val="both"/>
        <w:rPr/>
      </w:pPr>
      <w:r>
        <w:rPr/>
        <w:t xml:space="preserve">         </w:t>
      </w:r>
      <w:r>
        <w:rPr/>
        <w:t xml:space="preserve">-  </w:t>
      </w:r>
      <w:r>
        <w:rPr>
          <w:color w:val="000000"/>
          <w:lang w:val="en-US" w:bidi="ar"/>
        </w:rPr>
        <w:t xml:space="preserve">детьми </w:t>
      </w:r>
      <w:r>
        <w:rPr>
          <w:color w:val="000000"/>
        </w:rPr>
        <w:t>жителей приграничных районов Курской области, вынужденно покинувших свое жилье после 06.08.2024 года  (Беловский, Большесолдатский, Глушковский,  Кореневский, Льговский, Рыльский, Суджанский,  Хомутовский районы, г. Льгов, г. Рыльск</w:t>
      </w:r>
      <w:r>
        <w:rPr/>
        <w:t>)»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о дня его официального опубликования  и распространяется на правоотношения,  возникшие с 01.02.2025 года. 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WW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района                                                                                                         А.В. Ярыгин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9:00Z</dcterms:created>
  <dc:creator>user user</dc:creator>
  <dc:description/>
  <cp:keywords/>
  <dc:language>en-US</dc:language>
  <cp:lastModifiedBy>Район Курчатовский</cp:lastModifiedBy>
  <cp:lastPrinted>2025-02-19T16:12:00Z</cp:lastPrinted>
  <dcterms:modified xsi:type="dcterms:W3CDTF">2025-02-20T05:23:00Z</dcterms:modified>
  <cp:revision>26</cp:revision>
  <dc:subject/>
  <dc:title/>
</cp:coreProperties>
</file>