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381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36"/>
          <w:szCs w:val="36"/>
        </w:rPr>
        <w:t>АДМИНИСТРАЦИЯ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40"/>
          <w:szCs w:val="40"/>
        </w:rPr>
      </w:pPr>
      <w:r>
        <w:rPr>
          <w:rStyle w:val="S1"/>
          <w:b/>
          <w:bCs/>
          <w:color w:val="000000"/>
          <w:sz w:val="36"/>
          <w:szCs w:val="36"/>
        </w:rPr>
        <w:t>КУРЧАТОВСКОГО РАЙОНА КУРСКОЙ ОБЛАСТИ</w:t>
      </w:r>
    </w:p>
    <w:p>
      <w:pPr>
        <w:pStyle w:val="P3"/>
        <w:shd w:fill="FFFFFF" w:val="clear"/>
        <w:spacing w:before="0" w:after="0"/>
        <w:jc w:val="center"/>
        <w:rPr>
          <w:b/>
          <w:b/>
          <w:sz w:val="40"/>
          <w:szCs w:val="40"/>
        </w:rPr>
      </w:pPr>
      <w:r>
        <w:rPr>
          <w:rStyle w:val="S1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211"/>
        <w:spacing w:lineRule="auto" w:line="240" w:before="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1"/>
        <w:spacing w:lineRule="auto" w:line="240" w:before="0" w:after="0"/>
        <w:ind w:left="0" w:hanging="0"/>
        <w:rPr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16.10.2024</w:t>
      </w:r>
      <w:r>
        <w:rPr>
          <w:lang w:val="ru-RU"/>
        </w:rPr>
        <w:t xml:space="preserve"> №</w:t>
      </w:r>
      <w:r>
        <w:rPr>
          <w:u w:val="single"/>
          <w:lang w:val="ru-RU"/>
        </w:rPr>
        <w:t>763</w:t>
      </w:r>
    </w:p>
    <w:p>
      <w:pPr>
        <w:pStyle w:val="211"/>
        <w:spacing w:lineRule="auto" w:line="24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1330424"/>
      <w:bookmarkEnd w:id="0"/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09.2023г. № 718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Курча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«Развитие культур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Представительного Собрания Курчатовского района Курской области от 13.08.2024г. № 85-V «О внесении изменений и дополнений в решение Представительного Собрания Курчатовского района Курской области от 11.12. 2023г. № 26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 «О бюджете муниципального района «Курчатовский район» Курской области на 2024 год и на плановый период 2025 и 2026 годов», а также ст. 43 Федерального закона от 06.10.2013 №131-Ф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общих принципах организации местного самоуправления в Российской Федерации», Администрация Курчатовского района Кур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Курчатовского района Курской области от 07.06.2024г. № 448  внесении изменений в постановление Администрации Курчатовского района Курской области от 18.09.2023г. № 718  «Об утверждении муниципальной программы Курчатовского района Курской области «Развитие культуры» изложить в новой редакции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делами Администрации Курчатовского района Курской области (М.В. Скворцовой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    А.В. Яр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11330424"/>
      <w:bookmarkStart w:id="2" w:name="_Hlk11330424"/>
      <w:bookmarkEnd w:id="2"/>
    </w:p>
    <w:p>
      <w:pPr>
        <w:pStyle w:val="Style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Style2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28"/>
        <w:jc w:val="right"/>
        <w:rPr>
          <w:sz w:val="22"/>
          <w:szCs w:val="22"/>
        </w:rPr>
      </w:pPr>
      <w:r>
        <w:rPr>
          <w:sz w:val="22"/>
          <w:szCs w:val="22"/>
        </w:rPr>
        <w:t>Курчатовского района Курской области</w:t>
      </w:r>
    </w:p>
    <w:p>
      <w:pPr>
        <w:pStyle w:val="211"/>
        <w:spacing w:lineRule="auto" w:line="240" w:before="0" w:after="0"/>
        <w:ind w:left="0" w:hanging="0"/>
        <w:jc w:val="righ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>т</w:t>
      </w:r>
      <w:r>
        <w:rPr>
          <w:sz w:val="22"/>
          <w:szCs w:val="22"/>
          <w:lang w:val="ru-RU"/>
        </w:rPr>
        <w:t>_________________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____________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4399" w:leader="none"/>
          <w:tab w:val="left" w:pos="61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18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«Развитие культуры»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(далее – муниципальная программа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Развитие культур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и Курчатовского района Курской област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учреждения культуры,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1 «Искусство» муниципальной программы Курчатовского района Курской области «Развитие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2  «Наследие» муниципальной программы Курчатовского района Курской области «Развитие культуры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-целевые инструменты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культурного и исторического наследия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благоприятных условий для развития творческих коллективов и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доля объектов культурного наследия, находящихся в удовлетворительном состоянии, в общем количестве объектов культурного наследия   местного значения (процен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ирост количества культурно- просветительских мероприятий, проводимых учреждениями культуры  по сравнению с 2023 годом (процент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сокращение доли зданий муниципальных учреждений культуры, требующих капитального ремо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реднее число участников клубных формирований в расчёте на 1 тыс. человек населения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е число посещений киносеансов в расчете на 1 человека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населения библиотечным обслуживанием;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</w:rPr>
              <w:t>- количество посещений библиотек (на 1 жителя в год);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ниговыдач на 1 жителя;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</w:rPr>
              <w:t>- увеличение доли детей, привлекаемых к участию в творческих мероприятиях, от общего числа дет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24- 2030годы, в один этап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3" w:name="_Hlk522191652"/>
            <w:bookmarkEnd w:id="3"/>
            <w:r>
              <w:rPr>
                <w:rFonts w:eastAsia="Times New Roman" w:cs="Times New Roman" w:ascii="Times New Roman" w:hAnsi="Times New Roman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бъем бюджетных ассигнований на реализацию программы составляет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bookmarkStart w:id="4" w:name="_Hlk522191691"/>
            <w:r>
              <w:rPr>
                <w:rFonts w:eastAsia="Times New Roman" w:cs="Times New Roman" w:ascii="Times New Roman" w:hAnsi="Times New Roman"/>
                <w:b/>
              </w:rPr>
              <w:t xml:space="preserve"> 232 957 447, 44  </w:t>
            </w:r>
            <w:bookmarkEnd w:id="4"/>
            <w:r>
              <w:rPr>
                <w:rFonts w:eastAsia="Times New Roman" w:cs="Times New Roman" w:ascii="Times New Roman" w:hAnsi="Times New Roman"/>
              </w:rPr>
              <w:t>рублей</w:t>
            </w:r>
            <w:r>
              <w:rPr>
                <w:rFonts w:cs="Times New Roman" w:ascii="Times New Roman" w:hAnsi="Times New Roman"/>
              </w:rPr>
              <w:t xml:space="preserve">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 год-    39 623 273,76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 год-    30 342 244,84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6 год-    30 342 244,84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7 год-    33 162 421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8 год-    33 162 421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9 год-    33 162 421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30 год-    33 162 421,00 рублей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подпрограмме 1 </w:t>
            </w:r>
            <w:r>
              <w:rPr>
                <w:rFonts w:eastAsia="Times New Roman" w:cs="Times New Roman" w:ascii="Times New Roman" w:hAnsi="Times New Roman"/>
                <w:b/>
              </w:rPr>
              <w:t>«Искусство»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бюджетных ассигнований составляет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153 721 654,07 </w:t>
            </w:r>
            <w:r>
              <w:rPr>
                <w:rFonts w:eastAsia="Times New Roman" w:cs="Times New Roman" w:ascii="Times New Roman" w:hAnsi="Times New Roman"/>
              </w:rPr>
              <w:t>рублей и по годам распределяю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 год</w:t>
            </w:r>
            <w:r>
              <w:rPr>
                <w:rFonts w:eastAsia="Times New Roman" w:cs="Times New Roman" w:ascii="Times New Roman" w:hAnsi="Times New Roman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7 154 972, 51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 год</w:t>
            </w:r>
            <w:r>
              <w:rPr>
                <w:rFonts w:eastAsia="Times New Roman" w:cs="Times New Roman" w:ascii="Times New Roman" w:hAnsi="Times New Roman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8 919 259,78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6 год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8 919 259,78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7 год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2 182 038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8 год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2 182 038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9 год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2 182 038,00 </w:t>
            </w:r>
            <w:r>
              <w:rPr>
                <w:rFonts w:eastAsia="Times New Roman" w:cs="Times New Roman" w:ascii="Times New Roman" w:hAnsi="Times New Roman"/>
                <w:b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30 год-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2 182 038,00 </w:t>
            </w:r>
            <w:r>
              <w:rPr>
                <w:rFonts w:eastAsia="Times New Roman" w:cs="Times New Roman" w:ascii="Times New Roman" w:hAnsi="Times New Roman"/>
                <w:b/>
              </w:rPr>
              <w:t>рублей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По подпрограмме 2 </w:t>
            </w:r>
            <w:r>
              <w:rPr>
                <w:rFonts w:eastAsia="Times New Roman" w:cs="Times New Roman" w:ascii="Times New Roman" w:hAnsi="Times New Roman"/>
                <w:b/>
              </w:rPr>
              <w:t>«Наследие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бюджетных ассигнований составляет </w:t>
            </w:r>
            <w:r>
              <w:rPr>
                <w:rFonts w:eastAsia="Times New Roman" w:cs="Times New Roman" w:ascii="Times New Roman" w:hAnsi="Times New Roman"/>
                <w:b/>
              </w:rPr>
              <w:t>74 299 855,3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убля </w:t>
            </w:r>
            <w:r>
              <w:rPr>
                <w:rFonts w:cs="Times New Roman" w:ascii="Times New Roman" w:hAnsi="Times New Roman"/>
              </w:rPr>
              <w:t>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 – 12 468 301, 25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5 год – 11 422 985,0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6 год -  11 422 985,0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7 год – 9 746 396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8 год – 9 746 396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9 год -  9 746 396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30 год – 9 746 396,00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е результаты реализации программ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</w:t>
            </w:r>
            <w:r>
              <w:rPr>
                <w:rFonts w:eastAsia="Times New Roman" w:cs="Times New Roman" w:ascii="Times New Roman" w:hAnsi="Times New Roman"/>
              </w:rPr>
              <w:t xml:space="preserve"> укрепление единого культурного пространства район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коллектив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еодоление диспропорций, вызванных разной степенью обеспеченности населения района учреждениями культуры в посёлках и сельской мест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 укрепление   имиджа Курчатовского района, как привлекательного и гармоничного   с высоким уровнем культуры.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  <w:bookmarkStart w:id="5" w:name="%2525D0%2525A0%2525D0%2525B0%2525D0%2525"/>
      <w:bookmarkStart w:id="6" w:name="%2525D0%2525A0%2525D0%2525B0%2525D0%2525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1. Общая характеристика сферы реализации муниципальной программы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</w:rPr>
        <w:t>Настоящая муниципальная</w:t>
      </w:r>
      <w:r>
        <w:rPr>
          <w:rFonts w:eastAsia="Times New Roman" w:cs="Times New Roman" w:ascii="Times New Roman" w:hAnsi="Times New Roman"/>
          <w:bCs/>
        </w:rPr>
        <w:t xml:space="preserve">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</w:rPr>
      </w:pPr>
      <w:r>
        <w:rPr>
          <w:rFonts w:eastAsia="Times New Roman" w:cs="Times New Roman" w:ascii="Times New Roman" w:hAnsi="Times New Roman"/>
        </w:rPr>
        <w:t>Отрасль культуры Курчатовского района объединяет деятельность по сохранению объектов культурного наследия, развитию библиотечного,  поддержке и развитию  искусства (в том числе театрального, хореографического, изобразительного, музыкального), кинообслуживания населения, поддержке творческих коллективов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охранению нематериального культурного наследия  и развитию традиционной народной культуры, укреплению межпоселенческих связей в сфере культуры.</w:t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8"/>
        </w:rPr>
        <w:t>По состоянию на 01.01.2023г. отрасль культуры включает 18 учреждений, в том числе 4 библиотеки (1- МКУК «Межпоселенческая библиотека Курчатовского района» (11 с удалённым местом работы), 2- филиал детская, 3- МКУК «Дружненская библиотека»,  4- МКУК «Библиотека посёлка имени К. Либкнехта»), 14 учреждений досугового типа (3 – районные, 11 – филиалов). Численность работающих в сфере культуры составляет 71  человек.</w:t>
      </w:r>
      <w:r>
        <w:rPr>
          <w:rFonts w:cs="Times New Roman" w:ascii="Times New Roman" w:hAnsi="Times New Roman"/>
          <w:spacing w:val="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 xml:space="preserve">На территории Курчатовского района находятся 23 памятника истории 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В последнее десятилетие в Курчатовском районе активизировалась работа учреждений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Становится очевидным, что культура включает не только искусство и наследие, но и нравы, обычаи, традиц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>Недостаток новой техники и диспропорции в обеспеченности населения услугами учреждений культуры вызываю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11"/>
        <w:spacing w:before="0" w:after="0"/>
        <w:ind w:left="0" w:firstLine="991"/>
        <w:jc w:val="both"/>
        <w:rPr>
          <w:sz w:val="22"/>
          <w:szCs w:val="22"/>
        </w:rPr>
      </w:pPr>
      <w:r>
        <w:rPr>
          <w:sz w:val="22"/>
          <w:szCs w:val="22"/>
        </w:rPr>
        <w:t>В рамках решения задачи сохранения и развития творческого потенциала Кур</w:t>
      </w:r>
      <w:r>
        <w:rPr>
          <w:sz w:val="22"/>
          <w:szCs w:val="22"/>
          <w:lang w:val="ru-RU"/>
        </w:rPr>
        <w:t>чатовского района</w:t>
      </w:r>
      <w:r>
        <w:rPr>
          <w:sz w:val="22"/>
          <w:szCs w:val="22"/>
        </w:rPr>
        <w:tab/>
        <w:t>приоритетными</w:t>
      </w:r>
      <w:r>
        <w:rPr>
          <w:sz w:val="22"/>
          <w:szCs w:val="22"/>
          <w:lang w:val="ru-RU"/>
        </w:rPr>
        <w:t xml:space="preserve"> н</w:t>
      </w:r>
      <w:r>
        <w:rPr>
          <w:sz w:val="22"/>
          <w:szCs w:val="22"/>
        </w:rPr>
        <w:t>апр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влениями является развитие  музыкального искусства</w:t>
      </w:r>
      <w:r>
        <w:rPr>
          <w:sz w:val="22"/>
          <w:szCs w:val="22"/>
          <w:lang w:val="ru-RU"/>
        </w:rPr>
        <w:t>, народного художественного творчества,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районе реализуются условия для творческого роста самодеятельных артистов. 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дним из приоритетных направлений является поддержка творческих коллектив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cs="Times New Roman" w:ascii="Times New Roman" w:hAnsi="Times New Roman"/>
        </w:rPr>
        <w:tab/>
        <w:t>Однако, несмотря на положительные моменты в сфере культуры, существует ряд проблем,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>Крайне неудовлетворительным остается</w:t>
      </w:r>
      <w:r>
        <w:rPr>
          <w:rFonts w:eastAsia="Times New Roman" w:cs="Times New Roman" w:ascii="Times New Roman" w:hAnsi="Times New Roman"/>
        </w:rPr>
        <w:t xml:space="preserve"> состояние зданий и материально-технической оснащенности большинства учреждений культуры, находящихся в </w:t>
      </w:r>
      <w:r>
        <w:rPr>
          <w:rFonts w:eastAsia="Times New Roman" w:cs="Times New Roman" w:ascii="Times New Roman" w:hAnsi="Times New Roman"/>
          <w:spacing w:val="-1"/>
        </w:rPr>
        <w:t xml:space="preserve">ведении муниципальных образований Курчатовского района. Среди </w:t>
      </w:r>
      <w:r>
        <w:rPr>
          <w:rFonts w:eastAsia="Times New Roman" w:cs="Times New Roman" w:ascii="Times New Roman" w:hAnsi="Times New Roman"/>
        </w:rPr>
        <w:t xml:space="preserve">главных причин устаревания материально-технической базы учреждений культуры - недофинансирование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буют ремонта памятники воинам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Нередко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илу объективных причин сохраняется разрыв между областными и муниципальными органами культуры, недостаточным остаётся пополнение библиотек района новой литературой. Слабыми темпами осуществляется модернизация сельских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 целью повышения доли присутствия российской кинопродукции в прокате необходимо восстановление системы кинопоказа в районе, но уже с применением н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асль культуры испытывает острый дефицит в квалифицированных кадрах. В системе культурно-досуговых учреждений наблюдается тенденция «старения», среди библиотечных работников не хватает специалистов, имеющих специальность "библиотечно - информационная деятельност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Times New Roman" w:ascii="Times New Roman" w:hAnsi="Times New Roman"/>
          <w:spacing w:val="-2"/>
        </w:rPr>
        <w:t xml:space="preserve">недостаточным развитием информационных технологий в сфере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Данные обстоятельства требуют перехода к качественно новому уровню функционирования отрасли культуры, включая библиотечное дело, концертную деятельность, кинообслуживание, традиционную народную культуру, сохранение и популяризацию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spacing w:val="-1"/>
        </w:rPr>
        <w:t xml:space="preserve">-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содействие внедрению программно-целевых механизмов на районном и муниципальном уровнях управления сферой культурой</w:t>
      </w:r>
      <w:r>
        <w:rPr>
          <w:rFonts w:eastAsia="Times New Roman" w:cs="Times New Roman" w:ascii="Times New Roman" w:hAnsi="Times New Roman"/>
          <w:spacing w:val="-1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-преодоление значительного отставания учреждений культуры района в использовании современных информационных технологий, создании электронных продуктов культуры, а также в развитии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повышение эффективности управления отраслью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</w:rPr>
        <w:t>. Приоритеты муниципальной политик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Приоритеты политики в сфере культуры установлены следующим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й закон от 11.08.1995г. № 135-фз "О благотворительной деятельности и добровольчестве (волонтерстве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дефицит кадров, прежде всего в сельской местности, творческих кадров культурно-досуговых и иных учреждений культуры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единого культурного пространства Курчатовского района на основе духовно-нравственных ценностей и исторических тради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сохранение культурного и духовного наследия, самобытных традиций Курчатовского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инновационного развития отрасл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крытие культурного потенциала, преодоление отставания и диспропорций в культурном уровне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материально-технической базы учреждений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модернизация библиотечной системы путём создания модель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величение уровня комплектования книжных фондов общедоступных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качества работы культурно - досуговых учрежд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доступности населения района к услугам, оказываемым учреждениями искусства и культуры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расширение гастрольной деятельности районных и сельских творческих коллективо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Главной целью Программы является реализация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улировка цели определяется приоритетами муниципальной политики,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остижение данной цели предполагается посредством решения  взаимосвязанных задач, отражающих установленные полномочия муниципальных </w:t>
      </w:r>
      <w:r>
        <w:rPr>
          <w:rFonts w:cs="Times New Roman" w:ascii="Times New Roman" w:hAnsi="Times New Roman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указанных задач будет обеспечено посредством реализации подпрограмм: «Наследие» и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казание муниципальных услуг (выполнение работ) в сфере культуры, в которых будут задействованы: библиотеки, учреждения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существление мер муниципальной поддержки кинообслуживания, творческих инициатив населения, молодых дарований, работников сферы культуры, творческих коллективов и организаций культуры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мероприятий районного значения, посвященных значимым событиям отечественной и мировой культуры, а также мероприятий по развитию  в сфере культуры;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еализация Программы будет осуществляться с 2024 по 2030 год в один эта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Данная задача выполняется в рамках подпрограммы «Обеспечение условий реализации муниципальной программ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е на период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решения этой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Решение указанных задач и достижение главной цели Программы позволит к 2030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укрепление единого культурного пространства Курчатовского района, а также духовного единства и социальной стаби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остижение необходимого уровня эффективности муниципально-правового регулирования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муниципальных образо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влетворение потребностей различных категорий граждан Курчатовского района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эффективности управления отрасл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3. </w:t>
      </w:r>
      <w:r>
        <w:rPr>
          <w:rFonts w:cs="Times New Roman" w:ascii="Times New Roman" w:hAnsi="Times New Roman"/>
          <w:b/>
        </w:rPr>
        <w:t>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Система показателей Программы включает взаимодополняющие друг друга индикаторы и цели, указанные в Программе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 «Доля объектов культурного наследия, находящихся в удовлетворительном состоянии, в общем количестве объектов культурного наследия местного значения» (в процент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2. «Прирост количества культурно-просветительских мероприятий, проведенных организациями культуры в образовательных учреждениях, по сравнению с 2018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учреждениями культуры (библиотеками,  учреждениями культурно-досугового типа и самостоятельными коллекти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учреждения средн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 «Удельный вес населения района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</w:r>
      <w:r>
        <w:rPr>
          <w:rFonts w:cs="Times New Roman" w:ascii="Times New Roman" w:hAnsi="Times New Roman"/>
          <w:iCs/>
        </w:rPr>
        <w:t xml:space="preserve"> «Отношение среднемесячной номинальной начисленной заработной платы работников муниципальных учреждений культуры   к среднемесячной номинальной начисленной заработной плате работников, занятых в сфере экономики в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показателях (индикаторах) Программы, подпрограмм Программы и их значениях приведены в приложении  к Программе (таблица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4. 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В рамках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bCs/>
        </w:rPr>
        <w:t xml:space="preserve"> предполагается реализация основных мероприятий, выделенных в структуре подпрограмм 1 «Искусство, 2 «Наследие», 3«Управление муниципальной программой и обеспечение условий реализации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Искусство» и «Насле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одпрограмму «</w:t>
      </w:r>
      <w:r>
        <w:rPr>
          <w:rFonts w:eastAsia="Times New Roman" w:cs="Times New Roman" w:ascii="Times New Roman" w:hAnsi="Times New Roman"/>
          <w:b/>
          <w:bCs/>
        </w:rPr>
        <w:t>Искусство»</w:t>
      </w:r>
      <w:r>
        <w:rPr>
          <w:rFonts w:eastAsia="Times New Roman" w:cs="Times New Roman" w:ascii="Times New Roman" w:hAnsi="Times New Roman"/>
          <w:bCs/>
        </w:rPr>
        <w:t xml:space="preserve"> составляют следующие </w:t>
      </w:r>
      <w:r>
        <w:rPr>
          <w:rFonts w:eastAsia="Times New Roman" w:cs="Times New Roman" w:ascii="Times New Roman" w:hAnsi="Times New Roman"/>
          <w:b/>
          <w:bCs/>
        </w:rPr>
        <w:t>основные мероприятия</w:t>
      </w:r>
      <w:r>
        <w:rPr>
          <w:rFonts w:eastAsia="Times New Roman" w:cs="Times New Roman" w:ascii="Times New Roman" w:hAnsi="Times New Roman"/>
          <w:bCs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организация деятельности клубных формир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Подпрограмма «</w:t>
      </w:r>
      <w:r>
        <w:rPr>
          <w:rFonts w:eastAsia="Times New Roman" w:cs="Times New Roman" w:ascii="Times New Roman" w:hAnsi="Times New Roman"/>
          <w:b/>
          <w:bCs/>
        </w:rPr>
        <w:t>Наследие</w:t>
      </w:r>
      <w:r>
        <w:rPr>
          <w:rFonts w:eastAsia="Times New Roman" w:cs="Times New Roman" w:ascii="Times New Roman" w:hAnsi="Times New Roman"/>
          <w:bCs/>
        </w:rPr>
        <w:t xml:space="preserve">» включает следующие </w:t>
      </w:r>
      <w:r>
        <w:rPr>
          <w:rFonts w:eastAsia="Times New Roman" w:cs="Times New Roman" w:ascii="Times New Roman" w:hAnsi="Times New Roman"/>
          <w:b/>
          <w:bCs/>
        </w:rPr>
        <w:t>основные мероприятия</w:t>
      </w:r>
      <w:r>
        <w:rPr>
          <w:rFonts w:eastAsia="Times New Roman" w:cs="Times New Roman" w:ascii="Times New Roman" w:hAnsi="Times New Roman"/>
          <w:bCs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оказа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Перечень основных мероприятий </w:t>
      </w:r>
      <w:r>
        <w:rPr>
          <w:rFonts w:eastAsia="Times New Roman" w:cs="Times New Roman" w:ascii="Times New Roman" w:hAnsi="Times New Roman"/>
        </w:rPr>
        <w:t>Программы приведен в приложение к Программе (таблица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рограммой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6. О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района «Курчатовской район» Сведения об основных мерах правового регулирования в сфере реализации муниципальной программы приведены в приложении к Программе (таблица 3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2"/>
        </w:rPr>
        <w:t>7. Прогноз сводных показателей муниципальных заданий по этапам реализации муниципальной программы</w:t>
      </w:r>
      <w:r>
        <w:rPr>
          <w:rFonts w:eastAsia="Times New Roman" w:cs="Times New Roman" w:ascii="Times New Roman" w:hAnsi="Times New Roman"/>
          <w:color w:val="FF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Участие предприятий и организаций, государственных внебюджетных фондов в реализации Программы не предусмотре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10. Обоснование выделения подпрограм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С учетом подотраслей отрасли культуры, отнесенных к сфере реализации Программы, в ее составе выделяются подпрограммы «Искусство» и «Наследие»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eastAsia="Times New Roman" w:cs="Times New Roman" w:ascii="Times New Roman" w:hAnsi="Times New Roman"/>
          <w:b/>
        </w:rPr>
        <w:t>Подпрограмма 1 «Искусство</w:t>
      </w:r>
      <w:r>
        <w:rPr>
          <w:rFonts w:eastAsia="Times New Roman" w:cs="Times New Roman" w:ascii="Times New Roman" w:hAnsi="Times New Roman"/>
        </w:rPr>
        <w:t>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системы кинообслуживания населения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поддержку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Подпрограмма 2 «Наследие</w:t>
      </w:r>
      <w:r>
        <w:rPr>
          <w:rFonts w:eastAsia="Times New Roman" w:cs="Times New Roman" w:ascii="Times New Roman" w:hAnsi="Times New Roman"/>
        </w:rPr>
        <w:t>» охватывает такие направления реализации муниципальной программы как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и благотвори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«Управление муниципальной программой и обеспечение условий реализации» муниципальной программы Курчатовского района Курской области «Развитие культуры», в рамках которой отражаются мероприятия, направленные на решение задач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еспечению эффективного управления кадровыми ресурсами в сфере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ому обеспечению реализации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работке и внедрению инновационных решений в сфер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1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зация мероприятий Программы осуществляется за счет средств районного</w:t>
        <w:tab/>
        <w:t xml:space="preserve"> бюджета, средств внебюджетных источников и местных бюджетов.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Объем бюджетных ассигнований на реализацию Программы составляет</w:t>
      </w:r>
      <w:r>
        <w:rPr>
          <w:rFonts w:eastAsia="Times New Roman" w:cs="Times New Roman" w:ascii="Times New Roman" w:hAnsi="Times New Roman"/>
          <w:b/>
        </w:rPr>
        <w:t xml:space="preserve">  232 957 447,44  </w:t>
      </w:r>
      <w:r>
        <w:rPr>
          <w:rFonts w:eastAsia="Times New Roman" w:cs="Times New Roman" w:ascii="Times New Roman" w:hAnsi="Times New Roman"/>
        </w:rPr>
        <w:t>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</w:rPr>
        <w:t>2024 год -    39 623 273,76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</w:rPr>
        <w:t>2025 год -    30 342 244,84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</w:rPr>
        <w:t>2026 год -    30 342 244,84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</w:rPr>
        <w:t>2027 год -    33 162 421,00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</w:rPr>
        <w:t>2028 год -    33 162 421,00 рублей;</w:t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  <w:b/>
        </w:rPr>
        <w:t>2029 год -    33 162 421,00 рублей;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30 год -    33 162 421,00 рублей.</w:t>
      </w:r>
    </w:p>
    <w:p>
      <w:pPr>
        <w:pStyle w:val="Normal"/>
        <w:spacing w:lineRule="auto" w:line="240" w:before="0" w:after="0"/>
        <w:ind w:first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ъем финансовых ресурсов из средств бюджет муниципального района «Курчатовский район» на реализацию мероприятий Программы подлежат уточнению при формировании проекта бюджета муниципального района «Курчатовский район»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Ресурсное обеспечение реализации Программы за счет средств бюджета муниципального района «Курчатовский район» представлено в Приложении № 5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сурсное обеспечение и прогнозная (справочная) оценка расходов  бюджета муниципального района «Курчатовский район», на реализацию целей Программы приведено в  приложении к Программе (таблица 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>Достижение плановых значений показателей (индикаторов) муниципальной программы будет обеспечен при условии ин финансирования в 2019-2025годах в объеме, указанном в паспорте муниципальной программы, с учетом прогнозной ориентировочной потребности. Дополнительный объем ресурсов муниципальной программой не предусмотрен</w:t>
      </w:r>
      <w:r>
        <w:rPr>
          <w:rFonts w:eastAsia="Times New Roman" w:cs="Times New Roman" w:ascii="Times New Roman" w:hAnsi="Times New Roman"/>
          <w:b/>
          <w:bCs/>
          <w:kern w:val="2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>13. 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ажное значение для успешной реализации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реализации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  <w:sz w:val="22"/>
          <w:szCs w:val="22"/>
        </w:rPr>
        <w:t>государственной п</w:t>
      </w:r>
      <w:r>
        <w:rPr>
          <w:sz w:val="22"/>
          <w:szCs w:val="22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  <w:sz w:val="22"/>
          <w:szCs w:val="22"/>
        </w:rPr>
        <w:t>муниципальной п</w:t>
      </w:r>
      <w:r>
        <w:rPr>
          <w:sz w:val="22"/>
          <w:szCs w:val="22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val="ru-RU"/>
        </w:rPr>
        <w:t>С</w:t>
      </w:r>
      <w:r>
        <w:rPr>
          <w:bCs/>
          <w:sz w:val="22"/>
          <w:szCs w:val="22"/>
        </w:rPr>
        <w:t xml:space="preserve">вязаны </w:t>
      </w:r>
      <w:r>
        <w:rPr>
          <w:sz w:val="22"/>
          <w:szCs w:val="22"/>
        </w:rPr>
        <w:t xml:space="preserve">с </w:t>
      </w:r>
      <w:r>
        <w:rPr>
          <w:sz w:val="22"/>
          <w:szCs w:val="22"/>
          <w:lang w:val="ru-RU"/>
        </w:rPr>
        <w:t xml:space="preserve">возможным дефицитом бюджета </w:t>
      </w:r>
      <w:r>
        <w:rPr>
          <w:sz w:val="22"/>
          <w:szCs w:val="22"/>
        </w:rPr>
        <w:t xml:space="preserve"> и недостаточным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следствие этого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уровнем бюджетного финансирования, с</w:t>
      </w:r>
      <w:r>
        <w:rPr>
          <w:sz w:val="22"/>
          <w:szCs w:val="22"/>
          <w:lang w:val="ru-RU"/>
        </w:rPr>
        <w:t>окращением</w:t>
      </w:r>
      <w:r>
        <w:rPr>
          <w:sz w:val="22"/>
          <w:szCs w:val="22"/>
        </w:rPr>
        <w:t xml:space="preserve"> бюджетных расходов на сфер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вязаны с возможностями   снижения темпов роста экономики района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данных рисков предусматривается в рамках мероприяти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иски данной группы связаны с неэффективным управлением реализацией</w:t>
      </w:r>
      <w:r>
        <w:rPr>
          <w:rFonts w:cs="Times New Roman" w:ascii="Times New Roman" w:hAnsi="Times New Roman"/>
          <w:bCs/>
        </w:rPr>
        <w:t xml:space="preserve"> П</w:t>
      </w:r>
      <w:r>
        <w:rPr>
          <w:rFonts w:cs="Times New Roman" w:ascii="Times New Roman" w:hAnsi="Times New Roman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</w:rPr>
        <w:t xml:space="preserve"> П</w:t>
      </w:r>
      <w:r>
        <w:rPr>
          <w:rFonts w:cs="Times New Roman" w:ascii="Times New Roman" w:hAnsi="Times New Roman"/>
        </w:rPr>
        <w:t>рограммы.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эффективной системы управления реализацией Программы;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>проведение систематического мониторинга результативности реализации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>регулярная публикация отчетов о ходе реализации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>повышение эффективности взаимодействия участников реализации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;</w:t>
      </w:r>
    </w:p>
    <w:p>
      <w:pPr>
        <w:pStyle w:val="St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>создание системы мониторингов реализации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2"/>
          <w:szCs w:val="22"/>
        </w:rPr>
        <w:t>своевременная корректировка мероприятий</w:t>
      </w:r>
      <w:r>
        <w:rPr>
          <w:bCs/>
          <w:sz w:val="22"/>
          <w:szCs w:val="22"/>
        </w:rPr>
        <w:t xml:space="preserve"> П</w:t>
      </w:r>
      <w:r>
        <w:rPr>
          <w:sz w:val="22"/>
          <w:szCs w:val="22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14. 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достижения целей и решения задач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достижения целей и решения задач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степени соответствия запланированному уровню затрат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ценка степени реализации мероприяти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7" w:name="P3206"/>
      <w:bookmarkEnd w:id="7"/>
      <w:r>
        <w:rPr>
          <w:rFonts w:cs="Times New Roman" w:ascii="Times New Roman" w:hAnsi="Times New Roman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bookmarkStart w:id="8" w:name="P3207"/>
      <w:bookmarkEnd w:id="8"/>
      <w:r>
        <w:rPr>
          <w:rFonts w:cs="Times New Roman" w:ascii="Times New Roman" w:hAnsi="Times New Roman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III. Оценка степени соответствия запланированному уровню затрат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1075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4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ценка эффективности использования средств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ого бюджета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4425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47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4425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4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расходов из всех источников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ценка степени достижения целей и решения задач подпрограмм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0675" cy="247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0675" cy="247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6672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247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7800" cy="4476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6672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</w:rPr>
        <w:drawing>
          <wp:inline distT="0" distB="0" distL="0" distR="0">
            <wp:extent cx="466725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больше 1,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46672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3525" cy="4476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drawing>
          <wp:inline distT="0" distB="0" distL="0" distR="0">
            <wp:extent cx="17145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</w:rPr>
        <w:drawing>
          <wp:inline distT="0" distB="0" distL="0" distR="0">
            <wp:extent cx="628650" cy="2762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Оценка эффективности реализации под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54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9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8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7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ценка степени достижения целей и решения задач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2476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2476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90525" cy="2476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90525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тепень реализации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0175" cy="4476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28625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</w:rPr>
        <w:drawing>
          <wp:inline distT="0" distB="0" distL="0" distR="0">
            <wp:extent cx="428625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больше 1,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42862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6850" cy="4476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: </w:t>
      </w:r>
      <w:r>
        <w:rPr>
          <w:rFonts w:cs="Times New Roman" w:ascii="Times New Roman" w:hAnsi="Times New Roman"/>
        </w:rPr>
        <w:drawing>
          <wp:inline distT="0" distB="0" distL="0" distR="0">
            <wp:extent cx="17145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</w:rPr>
        <w:drawing>
          <wp:inline distT="0" distB="0" distL="0" distR="0">
            <wp:extent cx="628650" cy="2762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Оценка эффективности реализации муниципальной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2700" cy="4476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ЭР</w:t>
      </w:r>
      <w:r>
        <w:rPr>
          <w:rFonts w:cs="Times New Roman" w:ascii="Times New Roman" w:hAnsi="Times New Roman"/>
          <w:vertAlign w:val="subscript"/>
        </w:rPr>
        <w:t>гп</w:t>
      </w:r>
      <w:r>
        <w:rPr>
          <w:rFonts w:cs="Times New Roman" w:ascii="Times New Roman" w:hAnsi="Times New Roman"/>
        </w:rPr>
        <w:t xml:space="preserve"> - эффективност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vertAlign w:val="subscript"/>
        </w:rPr>
        <w:t>гп</w:t>
      </w:r>
      <w:r>
        <w:rPr>
          <w:rFonts w:cs="Times New Roman" w:ascii="Times New Roman" w:hAnsi="Times New Roman"/>
        </w:rPr>
        <w:t xml:space="preserve"> - степень реализации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ЭР</w:t>
      </w:r>
      <w:r>
        <w:rPr>
          <w:rFonts w:cs="Times New Roman" w:ascii="Times New Roman" w:hAnsi="Times New Roman"/>
          <w:vertAlign w:val="subscript"/>
        </w:rPr>
        <w:t>п/п</w:t>
      </w:r>
      <w:r>
        <w:rPr>
          <w:rFonts w:cs="Times New Roman" w:ascii="Times New Roman" w:hAnsi="Times New Roman"/>
        </w:rPr>
        <w:t xml:space="preserve"> - эффективност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- количество подпрограмм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9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8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70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</w:rPr>
        <w:drawing>
          <wp:inline distT="0" distB="0" distL="0" distR="0">
            <wp:extent cx="342900" cy="2095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дпрограмма 1. «Искусство» муниципальной программы Курчатовского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айона Курской области «Развитие культуры »</w:t>
      </w:r>
    </w:p>
    <w:tbl>
      <w:tblPr>
        <w:tblW w:w="905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7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аспорт подпрограммы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Курчатовского района</w:t>
            </w:r>
          </w:p>
        </w:tc>
      </w:tr>
      <w:tr>
        <w:trPr>
          <w:trHeight w:val="5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сохранения и развития  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поддержки молодых дарований, творческих колле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сохранения и развития системы кинообслуживания населения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здание условий, направленных на сохранение традиционной народной культуры, нематериального культурного наследия Курчатовского рай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среднее число участников клубных формирований в расчете на 1тыс.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среднее число посещений киносеансов в расчете на 1 человека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и 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</w:rPr>
              <w:t>2024 - 2030годы, в один этап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бюджетных ассигнований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подпрограмме 1 </w:t>
            </w:r>
            <w:r>
              <w:rPr>
                <w:rFonts w:eastAsia="Times New Roman" w:cs="Times New Roman" w:ascii="Times New Roman" w:hAnsi="Times New Roman"/>
                <w:b/>
              </w:rPr>
              <w:t>«Искусство»</w:t>
            </w:r>
            <w:r>
              <w:rPr>
                <w:rFonts w:eastAsia="Times New Roman" w:cs="Times New Roman" w:ascii="Times New Roman" w:hAnsi="Times New Roman"/>
              </w:rPr>
              <w:t xml:space="preserve"> объем ассигнований районного бюджета составля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3 721 654,07  рублей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4 год -  27 154 972,51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5 год -  18 919 259,78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6 год -  18 919 259,78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7 год -  22 182 038,00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8 год -  22 182 038,00 рублей;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9 год -  22 182 038,00 рублей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30 год -  22 182 038,00 рублей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ысокий уровень качества и доступности услуг учреждений культурно – досугового типа 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силение социальной поддержки видных работников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муниципальной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</w:rPr>
              <w:t>увеличение муниципальной поддержки творческих организаций культу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поддержки муниципальных учреждений культуры, находящихся на территориях сельских поселений, и их работников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учреждений культурно – досугового типа и т.д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использования бюджетных средств, направляемых на оказание муниципальной поддержки развития искусств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ый качественный уровень развития бюджетной сети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качества и доступности услуг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организаций, осуществляющих кинопоказ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использования бюджетных средств, направляемых на сохранение и развитие кинообслуживания населения Курчатовского района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держку творческих инициатив населения, молодых дарований, а также видных деятелей, организаций в сфере культуры, творческих сою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сферы кинообслуживания населения района.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Times New Roman" w:ascii="Times New Roman" w:hAnsi="Times New Roman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в Курчатовском районе была организована работа творческих коллективов  по созданию «выездных» форматов концертов, рассчитанных на условия сельских сценических площадок.</w:t>
      </w:r>
      <w:r>
        <w:rPr>
          <w:rFonts w:eastAsia="Times New Roman" w:cs="Times New Roman" w:ascii="Times New Roman" w:hAnsi="Times New Roman"/>
        </w:rPr>
        <w:t xml:space="preserve"> Эта работа будет продолжена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дним из приоритетных направлений деятельности является поддержка молодых дарований, организаций в сфере культуры, а также взаимодействие с творческими коллекти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вязи с этим в Курчатовском районе планомерно ведется работа по совершенствованию форм приобщения населения к искусству, изданию книг курских писателей, краеведческой литературы, финансовому обеспечению участия одаренных детей и молодежи в районных и областных 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Это способствует творческому и профессиональному развитию учащихся и студентов.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прогнозируется к 2030 г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оддержание значения числа творческих коллективов;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Важным направлением муниципальной культурной политики является сохранение и модернизация кинообслуживания района. В связи с этим ведётся работа, направленная на преодоление недооценки значения публичного кинопоказа. Главная задача в этом направлении не допустить сокращения киносе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>В районе 6 киноустановок, 4 из них в сельской местности, что составляет 67% от их общего количе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 года в год сохраняется стабильность по количеству просмотра отечественных кинолент. Учитывая также, что в настоящее время часть кинооборудования морально и физически устарела, что является острой проблемой сельских киноустановок приобретением для них нового видеопроекцио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целях пропаганды и поддержки проката отечественных фильмов, для подрастающего поколения, проводятся кинофестивал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етских 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дно из главных направлений в сфере кинообслуживания населения района – просмотр детских фильмов. Среди которых необходимо отметить такие как: «Сказка за сказкой», «Лето начинается в ки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 2010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.   Пользуется большим успехом у жителей сёл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 в Курчатовском районе, является сеть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Курчатовском районе по состоянию на начало 2024 года функционирует  14 учреждений культурно-досугового типа, из них 12 (86 % от общей численности) учреждений – в сельской местности. Учреждения культурно-досугового типа включают: дома и клубы культуры, дома и центры народного творчества, дома и центры ремесел,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истема пропаганды народного творчества включает в себя районные, областные фестивали, проводимые отделом культуры, по делам молодёжи, физической культуре и спорту, Курчатовского района Курской области, а также, комитетом по Культуре Курской области праздники и конкурсы по различным жанрам любительского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указанных выше проблем требует от органов государственной власти Курчатовского района,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Основное мероприятие 1.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Организация деятельности клубных формир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4г. -    26 598 372,51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5г. -    18 362 659,78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6г. -    18 362 659,78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7г. -    21 531 249,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8г. -    21 531 249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29г. -    21 531 249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</w:rPr>
        <w:t>2030г. -    21 531 249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ное мероприятие 1.2.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4г. -     556 60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5г. -     556 60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2026г. </w:t>
      </w: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</w:rPr>
        <w:t xml:space="preserve">    556 600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7г. -     650 789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28г. -     650 789,00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2029г. -     </w:t>
      </w:r>
      <w:bookmarkStart w:id="9" w:name="_Hlk522102340"/>
      <w:r>
        <w:rPr>
          <w:rFonts w:eastAsia="Times New Roman" w:cs="Times New Roman" w:ascii="Times New Roman" w:hAnsi="Times New Roman"/>
          <w:b/>
        </w:rPr>
        <w:t>650 789,00 рублей;</w:t>
      </w:r>
      <w:bookmarkEnd w:id="9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2030г. -     650 789,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ение данного основного мероприятия включает: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оказание муниципальных услуг (выполнение работ) и обеспечение деятельности муниципальных учреждений, осуществляющих кинопоказ, участие в региональном проекте «Творческие люд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мках указанного основного мероприятия планируется:</w:t>
      </w:r>
    </w:p>
    <w:p>
      <w:pPr>
        <w:pStyle w:val="Style2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материально – технической базы учреждений, осуществляющих кинопоказ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, указанных в подразделе 1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ными направлениями культурной политики Курчатовс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С учетом указанных приоритетов целью подпрограммы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оздание условий сохранения и развития традиционной народной культуры, нематериального культурного наследия населения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создание условий поддержки молодых дарований, творческих колл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Показателями реализации подпрограммы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реднее число зрителей на мероприятиях; средняя сумма одного гранта Губернатора Курской области для поддержки сель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личество творческих коллективов, получающих средства на поддержку творческой 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</w:rPr>
        <w:t>удельный вес населения, участвующего в клубных формированиях в расчете на 1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сновными 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ысокий уровень качества и доступности услуг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муниципаль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величение муниципальной поддержки художественных коллективов, творческих коллективов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заработной платы работников   учреждений культурно-досугового типа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материально-технической базы концертных учреждений культурно-досугового типа, организаций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эффективности использования бюджетных средств, направляемых на оказание муниципальной поддержки развития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овый качественный уровень развития бюджетной сети концертных организаций,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рок и этапы реализации подпрограммы 1: 2024 - 2030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В рамках реализации подпрограммы  планируется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</w:rPr>
        <w:t>обеспечение деятельности органов местного самоуправления и муниципальных учрежд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eastAsia="Times New Roman" w:cs="Times New Roman" w:ascii="Times New Roman" w:hAnsi="Times New Roman"/>
          <w:bCs/>
        </w:rPr>
        <w:t>оказание мер социальной поддержки отдельным категориям граждан</w:t>
      </w:r>
      <w:r>
        <w:rPr>
          <w:rFonts w:eastAsia="Times New Roman" w:cs="Times New Roman" w:ascii="Times New Roman" w:hAnsi="Times New Roman"/>
        </w:rPr>
        <w:t xml:space="preserve"> 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традиционной народной культуры, нематериального культурного наследия Курчатовского района, поддержка сель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держка творческих инициатив населения, организаций в сфере культуры, творческих колле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хранение и развитие творческого потенциала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репление единого культурного пространства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5. Характеристика мер муниципального регул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0" w:firstLine="284"/>
        <w:jc w:val="center"/>
        <w:rPr/>
      </w:pPr>
      <w:r>
        <w:rPr>
          <w:rFonts w:cs="Times New Roman" w:ascii="Times New Roman" w:hAnsi="Times New Roman"/>
          <w:b/>
          <w:bCs/>
        </w:rPr>
        <w:t>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рогноз сводных показателей муниципальных заданий на оказание муниципальных услуг районными муниципальными учреждениями культуры в рамках реализации подпрограммы представлен в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 приложении к Программе (таблица 4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Участие муниципальных образований Курчатовского района в реализации подпрограммы   не предусмотрено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iCs/>
        </w:rPr>
        <w:t>8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</w:rPr>
        <w:t>Информация об участии предприятий и организаций, независимо от их организационно правовых форм и форм собственности, а также муниципальных внебюджетных фонд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Участие предприятий и организаций, </w:t>
      </w:r>
      <w:r>
        <w:rPr>
          <w:rFonts w:eastAsia="Times New Roman" w:cs="Times New Roman" w:ascii="Times New Roman" w:hAnsi="Times New Roman"/>
          <w:bCs/>
          <w:kern w:val="2"/>
        </w:rPr>
        <w:t>а также муниципальных внебюджетных фондов</w:t>
      </w:r>
      <w:r>
        <w:rPr>
          <w:rFonts w:eastAsia="Times New Roman" w:cs="Times New Roman" w:ascii="Times New Roman" w:hAnsi="Times New Roman"/>
        </w:rPr>
        <w:t xml:space="preserve"> в реализации подпрограммы   не предполагает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9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-досуговой деятельности.</w:t>
        <w:tab/>
      </w: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bookmarkStart w:id="10" w:name="%2525D0%2525A0%2525D0%2525B0%2525D0%2525"/>
      <w:r>
        <w:rPr>
          <w:rFonts w:cs="Times New Roman" w:ascii="Times New Roman" w:hAnsi="Times New Roman"/>
          <w:sz w:val="22"/>
          <w:szCs w:val="22"/>
        </w:rPr>
        <w:t>Подпрограмма 2. «Наследие» муниципальной программы Курчатовского района Курской области «Развитие культуры»</w:t>
      </w:r>
      <w:bookmarkEnd w:id="10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подпрограммы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</w:p>
    <w:tbl>
      <w:tblPr>
        <w:tblW w:w="93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Курчат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учреждения культуры Курчатовского района Курской области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-целевые инструменты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повышения эффективности деятельности социально ориентированных некоммерческих организаций в сфере оказания социальных услуг населению (помощь ветеранам и пожилым людям, социальная адаптация инвалидов, оказание бесплатной юридической помощи гражданам, охрана исторических и культурных объектов), развития добровольчества и благотворитель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 охват населения библиотечным обслуживанием, проц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оличество посещений библиотек (на 1жителя в г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оличество книговыдач в расчете на 1жителя населения, эк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rPr/>
            </w:pPr>
            <w:r>
              <w:rPr>
                <w:rFonts w:eastAsia="Times New Roman" w:cs="Times New Roman" w:ascii="Times New Roman" w:hAnsi="Times New Roman"/>
              </w:rPr>
              <w:t>2024 – 2030 годы, в один этап</w:t>
            </w:r>
          </w:p>
          <w:p>
            <w:pPr>
              <w:pStyle w:val="Normal"/>
              <w:spacing w:lineRule="auto" w:line="240" w:before="0" w:after="0"/>
              <w:ind w:hanging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подпрограмме 2 </w:t>
            </w:r>
            <w:r>
              <w:rPr>
                <w:rFonts w:eastAsia="Times New Roman" w:cs="Times New Roman" w:ascii="Times New Roman" w:hAnsi="Times New Roman"/>
                <w:b/>
              </w:rPr>
              <w:t>«Наследие»</w:t>
            </w:r>
            <w:r>
              <w:rPr>
                <w:rFonts w:eastAsia="Times New Roman" w:cs="Times New Roman" w:ascii="Times New Roman" w:hAnsi="Times New Roman"/>
              </w:rPr>
              <w:t xml:space="preserve"> объем ассигнований районного бюджета составляет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74 299 855,37  </w:t>
            </w:r>
            <w:r>
              <w:rPr>
                <w:rFonts w:eastAsia="Times New Roman" w:cs="Times New Roman" w:ascii="Times New Roman" w:hAnsi="Times New Roman"/>
              </w:rPr>
              <w:t>рублей, и по годам распределяется в следующих размерах: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 год -  12 468 301,25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5 год – 11 422 985,06 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6 год – 11 422 985,06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7 год – 9 746 396,00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8 год – 9 746 396,00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29 год – 9 746 396,00 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30 год – 9 746 396,00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полной и исчерпывающей информации об   объектах культурного наследия, включая информацию о его предмете охраны и территории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сохранности и эффективност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качества и доступности услуг библиотек.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укомплектованности библиотечных,  фондов;</w:t>
            </w:r>
          </w:p>
          <w:p>
            <w:pPr>
              <w:pStyle w:val="Normal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ий уровень сохранности и эффективности использования библиотечных,  фондов;</w:t>
            </w:r>
          </w:p>
          <w:p>
            <w:pPr>
              <w:pStyle w:val="Normal"/>
              <w:tabs>
                <w:tab w:val="clear" w:pos="708"/>
                <w:tab w:val="left" w:pos="2957" w:leader="none"/>
              </w:tabs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материально-технической базы библиотек;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lang w:val="en-US"/>
        </w:rPr>
        <w:t>1. Характеристика сферы реализации подпрограммы,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описание основных проблем в указанной сфере и прогноз ее развития</w:t>
      </w:r>
      <w:r>
        <w:rPr>
          <w:rFonts w:eastAsia="Times New Roman" w:cs="Times New Roman" w:ascii="Times New Roman" w:hAnsi="Times New Roman"/>
          <w:b/>
          <w:bCs/>
          <w:iCs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Сохранение и воспроизводство культурного и исторического наследия является одним из факторов устойчивого социально-экономического развития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ледие несет в себе культурные и цивилизационные коды нации. Утрата наследия неизбежно ведет к тому, что общество теряет опору и корни, без которых невозможно никакое развитие. Вне этой культурной среды население теряет свой интеллектуальный и творческий потенциа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государственных и муниципальных услуг, предоставляемых в этой области. Сфера реализации подпрограммы «Наследие» охват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библиотеч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едвижимые памятники истории и культуры составляют важную часть культурного достояния Курчатовского района. Они являются основным живым свидетельством развития цивилизации и подлинным отражением древних традиций. Их активная популяризация способствует взаимному пониманию, уважению и сближению народов, ведет к духовному объединению нации на основе единых исторических корней, пробуждает гордость за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урчатовского района в настоящее время находится</w:t>
      </w:r>
      <w:r>
        <w:rPr>
          <w:rFonts w:eastAsia="Times New Roman" w:cs="Times New Roman" w:ascii="Times New Roman" w:hAnsi="Times New Roman"/>
        </w:rPr>
        <w:t xml:space="preserve"> 18 памятников истории и культуры: памятники архитектуры (7), памятники археологии (3), истории (8).  В их числе 2 объекта имеют федеральное знач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, в том числе консервацию, ремонт, реставрацию, приспособление объектов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хранение культурных ценностей имеет приоритетное значение для области,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настоящее время в области </w:t>
      </w:r>
      <w:r>
        <w:rPr>
          <w:rFonts w:cs="Times New Roman" w:ascii="Times New Roman" w:hAnsi="Times New Roman"/>
          <w:iCs/>
        </w:rPr>
        <w:t>сохранения объектов культурного наследия</w:t>
      </w:r>
      <w:r>
        <w:rPr>
          <w:rFonts w:cs="Times New Roman" w:ascii="Times New Roman" w:hAnsi="Times New Roman"/>
        </w:rPr>
        <w:t xml:space="preserve"> выделяются следующие основные </w:t>
      </w:r>
      <w:r>
        <w:rPr>
          <w:rFonts w:cs="Times New Roman" w:ascii="Times New Roman" w:hAnsi="Times New Roman"/>
          <w:iCs/>
        </w:rPr>
        <w:t>пробле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ногим памятникам требуется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есоответствие условий содержания и использования зданий, памятников современным санитарно-гигиеническим и эксплуатационным требова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-памятников и сооружений от погод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трата своеобразия историко-архитектурного об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Остается нерешенной проблема регистрации объектов культурного наследия в едином государственном реестр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выделяемые на работы по сохранению объектов культурного наследия,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ю очередь, отсутствие правоустанавливающих документов на объекты культурного наследия препятствует муниципальным органам осуществлять полноценные контрольно-надзор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начительную часть культурного наследия Курской области составляют фонды библиотек, которые являются ценнейшим информационным рес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Библиотеки Курчат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еги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Целью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Приоритетными направлениями в достижении целей и задач развития библиотечного дела в регионе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содействие созданию инфраструктуры библиотеч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. Вопрос организации библиотечного обслуживания населения, комплектование и обеспечение сохранности библиотечных фондов в муниципальных образованиях относится к компетенции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В Курчатовском районе принимаются активные меры по централизованному обеспечению библиотек новыми изданиями. В 2019 - 2023 годах в библиотеки района было направлено более 11382   тыс. экземпляров (в среднем по  книг в год на каждую библиотеку) тематических изданий, в том числе литература для семейного чтения, книги курских писателей, литература образовательного, познавательного и энциклопед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Библиотеки сегодня – наиболее многочисленная группа учреждений культуры. Библиотечное обслуживание жителей Курчатовского района осуществляют с учётом филиалов 15 библиотек из них 1 районная, 14 находит</w:t>
        <w:softHyphen/>
        <w:t xml:space="preserve">ся в сельской мес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роцент охвата населения района библиотечным обслуживанием составляет </w:t>
      </w:r>
      <w:r>
        <w:rPr>
          <w:rFonts w:eastAsia="Times New Roman" w:cs="Times New Roman" w:ascii="Times New Roman" w:hAnsi="Times New Roman"/>
          <w:color w:val="000000"/>
        </w:rPr>
        <w:t>48,8%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 библиотек Курчатовского района подключено к сети Интернет, 7 - имеет электронную почту. Оснащение библиотек современной компьютерной техникой является необходимым условием обеспечения доступа населения к информации. К 2019 году 100% подключение библиотек к интерне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Вопросы модернизации библиотек района также являются одними из приоритетных. В связи с этим с 2007 года в Курской области реализуются мероприятия по созданию модельных библиотек. По состоянию на 01.01.2023 года в Курчатовском районе всего 4 модельные библиоте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В районе сохраняется низкий уровень комплектования новой литературой муниципальных библиотек, особенно это заметно в сельской местности. Органы местного самоуправления, в чьём ведении находятся библиотеки, подчас годами не выделяют средства на приобретение новых книг и организацию подписки на периодически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2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. Приоритеты </w:t>
      </w:r>
      <w:r>
        <w:rPr>
          <w:rFonts w:eastAsia="Times New Roman" w:cs="Times New Roman" w:ascii="Times New Roman" w:hAnsi="Times New Roman"/>
          <w:b/>
          <w:bCs/>
          <w:iCs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политики в сфере реализации подпрограммы, цели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(при необходимости),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задачи и показатели (индикаторы) достижения целей и решения задач, описание основных ожидаемых конечных результатов подпрограммы, сроков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контрольных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 и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е приоритеты государственной политики в сфере реализации подпрограммы  сформулированы в стратегических документах и нормативных правовых актах Российской Федерации и Курской области, указанных в  подразделе 2.1 раздела 2 текстовой части Программ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учетом целевых установок и приоритетов муниципальной культурной политики </w:t>
      </w:r>
      <w:r>
        <w:rPr>
          <w:rFonts w:cs="Times New Roman" w:ascii="Times New Roman" w:hAnsi="Times New Roman"/>
          <w:bCs/>
        </w:rPr>
        <w:t xml:space="preserve">целью подпрограммы  </w:t>
      </w:r>
      <w:r>
        <w:rPr>
          <w:rFonts w:cs="Times New Roman" w:ascii="Times New Roman" w:hAnsi="Times New Roman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стижение данной цели потребует решения следующих </w:t>
      </w:r>
      <w:r>
        <w:rPr>
          <w:rFonts w:cs="Times New Roman" w:ascii="Times New Roman" w:hAnsi="Times New Roman"/>
          <w:bCs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хранности и использования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и качества библиотеч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ценка результатов реализации подпрограммы 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, а также показателей Концепции долгосрочного социально-экономического развития Российской Федерации на период до 2019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отдела культуры, по молодёжной политике, физической культуре и спорту Курчатовского района Курской области показатели, принятые в соответствующей международной практике,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, описанных в </w:t>
      </w:r>
      <w:hyperlink r:id="rId53">
        <w:r>
          <w:rPr>
            <w:rStyle w:val="InternetLink"/>
            <w:rFonts w:cs="Times New Roman" w:ascii="Times New Roman" w:hAnsi="Times New Roman"/>
          </w:rPr>
          <w:t>разделе 9</w:t>
        </w:r>
      </w:hyperlink>
      <w:r>
        <w:rPr>
          <w:rFonts w:cs="Times New Roman" w:ascii="Times New Roman" w:hAnsi="Times New Roman"/>
        </w:rPr>
        <w:t xml:space="preserve"> подпрограмм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населения библиотечным обслужи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число книговыдач в расчете на 1 тыс.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ещений библиотек в расчете на 1 жителя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ные в рамках подпрограммы  показатели характеризуют основные результаты деятельности в разрезе типов учреждений, участвующих в ее реализации, в том числе: библиотеки,  а также состояние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показателей включена оценка доли отреставрированных недвижимых объектов культурного наследия в общем количестве таких объектов, так как рост значения данного показателя является одним из целевых ориентиров развития сферы культуры в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.1, задачи по повышению доступности и качества библиотечных услуг – показателями основного мероприятия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ожидаемыми результатами реализации подпрограммы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сохранности и эффективности использования объектов культурного наслед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ab/>
        <w:t>высокий уровень качества и доступности услуг библиотек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укомплектованности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сохранности и эффективности использования библиотечных,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епление материально-технической базы библиотек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Сроки и этапы реализации: 2023- 2030 гг., в один этап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eastAsia="Times New Roman" w:cs="Times New Roman" w:ascii="Times New Roman" w:hAnsi="Times New Roman"/>
          <w:b/>
        </w:rPr>
        <w:t>3.  Характеристика основных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остижения цели и решения задач подпрограммы планируется осуществление четырех основ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8"/>
        <w:jc w:val="center"/>
        <w:rPr/>
      </w:pPr>
      <w:r>
        <w:rPr>
          <w:b/>
          <w:sz w:val="22"/>
          <w:szCs w:val="22"/>
        </w:rPr>
        <w:t>Основное мероприятие 2.1 «Развитие библиотечного дела»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данного мероприятия включает в себя оказание государственных услуг и обеспечение деятельности муниципальных библиотек.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2.1 предусматривает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мобильной системы обслуживания населенных пунктов, не имеющих библиотек,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объемов комплектования книжных фондов библиотек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формационной и библиотечной культуры подрастающего поко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системы информационного обеспечения библиотечного дел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финансово-хозяйственной самостоятельности библиотек за счет реализации новых принципов финансирования (на основе государственных заданий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ую переподготовку и повышение квалификации библиотечных работников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е и методическое обеспечение развития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зацию библиотечн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ю библиотеч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1 направлено на достижение следующих показателей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ват населения библиотечным обслуживанием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среднее число книговыдач в расчете на 1тыс. человек насе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количество посещений библиотек  в расчете на 1 жителя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основного мероприятия  2.4 станут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комплектования книжных фондов библиотек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востребованности библиотек у населения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овышение качества и разнообразия библиотечных услуг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правовой, деловой и социально значимой информации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числа библиотек, оснащенных современным оборудованием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новное мероприятие 2.1 будет реализоваться на протяжении всего срока действия Программы – с 20234по 203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нителями основного мероприятия 2.1 в части формирования и финансирования муниципального задания на предоставлении муниципальных услуг. В части формирования и финансирования муниципального задания на предоставление услуг муниципальными библиотеками - органы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мероприятие 2.1 « Развитие библиотечного де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2024г. – 11 477 327,25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2025г. – 10 958 327,06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2026г. - 10 958 327,06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2027г. - 9 350 396,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2028г. – 9 350 396,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2029г. – 9 350 396,00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 xml:space="preserve">2030г. --9 350 396,00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сновное мероприятие 2.2   Оказание мер социальной поддержки отдельным категориям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2024г. –</w:t>
      </w:r>
      <w:r>
        <w:rPr>
          <w:rFonts w:eastAsia="Times New Roman" w:cs="Times New Roman" w:ascii="Times New Roman" w:hAnsi="Times New Roman"/>
          <w:b/>
        </w:rPr>
        <w:t xml:space="preserve"> 464 658,00 рубл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2025г. - 464 658,00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>2026г. - 464 658,00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>2027г. – 396 000,00 рубле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8г. – 396 000,00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>2029г. - 396 000,00 рубле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30г. - 396 000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казание муниципальных услуг (выполнение работ) и обеспечение деятельности в области сохранения объектов культурного наследия, находящихся на территории Курчато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униципальных услуг (выполнение работ) и обеспечение деятельности муниципальных учреждений в области сохранения объектов культурного наследия, находящихся в ведении муниципалит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выявление и пресечение правонарушений в сфере охраны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нформирование населения о памятниках истории и культуры, организация доступа к ним с целью ознакомления и из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обязанности каждого жителя Курчатовского района заботиться о сохранении объектов культурного наследия, бережно относиться к памятникам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для лиц с ограниченными возможностями без барьерной среды для ознакомления и изучения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 регулярной основе гарантированного гражданам доступа к объектам культурного наследия и информации о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новное мероприятие 2.2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объектов культурного наследия, находящихся в удовлетворительном состоянии, в общем количестве объектов культурного наследия 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основного мероприятия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лной и исчерпывающей информации о каждом объекте культурного наследия, включая информацию о его предмете охраны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довлетворительное состояние объектов культурного наследия, представляющих уникальную ценность для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спользования бюджетных средств, выделяемых на сохранение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мероприятие 2.2 будет реализоваться на протяжении всего периода действия Программы – с 2024 по 203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Инвестиционные проекты, исполнение которых полностью или частично осуществляется за счет средств районного бюджета в случае их реализации в сфере социально-экономического развития Курчатовского района Курской области данной подпрограммой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5. Характеристика мер муниципального регулир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ры муниципального регулирования в сфере реализации подпрограммы на районном уровне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Прогноз сводных показателей муниципальных заданий по этапам реализации муниципально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Характеристика основных мероприятий, реализуемых муниципальными образованиями Курчатовского района в случае их участия в разработке 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астие муниципальных образований Курчатовского района в реализации подпрограммы предусмотрено в части сохранения объектов культурного наследия, находящихся на их территории, организации, развитии и модернизации библиотеч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8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kern w:val="2"/>
        </w:rPr>
        <w:t>Информация об участии предприятий и организаций, независимо от их организационно-правовых форм и форм собственности, а также муниципальных внебюджетных источников 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астие предприятий и иных организаций, независимо от их организационно – правовых форм и форм собственности, а также муниципальных внебюджетных фондов в реализации подпрограммы   не предпо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>9</w:t>
      </w:r>
      <w:r>
        <w:rPr>
          <w:rFonts w:eastAsia="Times New Roman" w:cs="Times New Roman" w:ascii="Times New Roman" w:hAnsi="Times New Roman"/>
          <w:b/>
          <w:bCs/>
          <w:iCs/>
          <w:lang w:val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 осуществляется за счет средств муниципального бюджета 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Социальные риски связаны с вероятностью повышения социальной напряженностью среди населения из-за неполной или недостоверной 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Таблица 1</w:t>
      </w:r>
    </w:p>
    <w:p>
      <w:pPr>
        <w:pStyle w:val="Normal"/>
        <w:shd w:fill="FFFFFF" w:val="clear"/>
        <w:spacing w:lineRule="exact" w:line="274" w:before="0" w:after="0"/>
        <w:ind w:right="16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</w:rPr>
        <w:t xml:space="preserve">  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(индикаторах) муниципальной программы Курчатовского района</w:t>
      </w:r>
    </w:p>
    <w:p>
      <w:pPr>
        <w:pStyle w:val="Style28"/>
        <w:jc w:val="center"/>
        <w:rPr/>
      </w:pPr>
      <w:r>
        <w:rPr>
          <w:b/>
          <w:sz w:val="22"/>
          <w:szCs w:val="22"/>
        </w:rPr>
        <w:t>Курской</w:t>
      </w:r>
      <w:r>
        <w:rPr/>
        <w:t xml:space="preserve"> области «Развитие культуры»</w:t>
      </w:r>
    </w:p>
    <w:tbl>
      <w:tblPr>
        <w:tblW w:w="925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48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49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д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3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0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10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9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количества культурно - просветительских мероприятий, проводимых учреждениями культуры по сравнению с 2023 го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оли зданий муниципальных учреждений культуры, требующих капитального ремо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й организаций культуры по отношению к уровню 2023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>
          <w:trHeight w:val="7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>
          <w:trHeight w:val="5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число посещений киносеансов в расчете на 1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6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 (на 1 жителя 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ниговыдач на 1 ж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7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привлекаемых к участию в творческих мероприятиях, от общего числ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560" w:right="1133" w:gutter="0" w:header="397" w:top="851" w:footer="720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3"/>
        </w:rPr>
        <w:t>Таблица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еречень </w:t>
      </w:r>
      <w:r>
        <w:rPr>
          <w:rFonts w:cs="Times New Roman" w:ascii="Times New Roman" w:hAnsi="Times New Roman"/>
          <w:b/>
          <w:bCs/>
          <w:color w:val="000000"/>
        </w:rPr>
        <w:t xml:space="preserve">основных мероприятий муниципальной  программы Курчат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«Развитие культуры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8"/>
        <w:gridCol w:w="1559"/>
        <w:gridCol w:w="567"/>
        <w:gridCol w:w="567"/>
        <w:gridCol w:w="3544"/>
        <w:gridCol w:w="2693"/>
        <w:gridCol w:w="2532"/>
        <w:gridCol w:w="25"/>
        <w:gridCol w:w="40"/>
      </w:tblGrid>
      <w:tr>
        <w:trPr>
          <w:trHeight w:val="27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Номер и наименова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основного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жидаемы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 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ледствия не реал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язь с   показателя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одпрограммы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ч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оконча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реализ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мероприятие 1.1 «Расходы на обеспечение деятельности (оказания услуг) муниципальных учреж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мероприятия по обеспечению 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е состоя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е число зрителей на мероприятия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качества и доступности услуг учреждений культурно - досугового типа; рост качественных мероприятий, посвящённых значимым событиям российской культуры; укрепление материально – технической базы учреждений культурно -досугового тип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 интереса граждан к культурным ценностям и участия в культурной жизни, реализации творческого потенциала населения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осещений культурно-массовых мероприятий,   проводимых  учреждениями культу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е число участников клубных формирований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ледие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сновно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2.1                              «Развитие библиотеч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качества и доступности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комплектованности 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ровня культурной, образовательной и информационной инфраструктуры района. 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 численности охвата района библиотечным обслуживанием; показатель объёма услуги количество посещений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2.2 «Оказа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министрации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мероприятий культурно - досуговой направленности; улучшение условий сохранения и развития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е состояние  материально- технической базы, снижение качества предоставляемых культурно - досуговых услуг, устаревание применяемых технологий и форм работы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численности    мероприятий культурно – досуговой направленности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«Региональный проект «Сохранение исторического и  культурного насле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качества и доступности библиот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комплектованности  библиотечных фондов; укрепление материально- технической базы библиотек; оптимизация и модернизация бюджетной сети библиот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ьшение предоставления накопленных ресурсов в пользовании обществу; снижение обще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ровня культурной, образовательной и информационной инфраструктуры района. 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 вес   численности охвата района библиотечным обслуживанием; показатель объёма услуги количество посещений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8" w:before="0" w:after="0"/>
        <w:ind w:right="408" w:hanging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78" w:before="0" w:after="0"/>
        <w:ind w:right="408" w:hanging="0"/>
        <w:jc w:val="right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1"/>
        </w:rPr>
        <w:t>Таблица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ведения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об основных мерах правового регулирования в сфере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реализации 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Курчатовского района Курской области «Развитие культур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9027160" cy="2544445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7160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260"/>
                              <w:gridCol w:w="5211"/>
                              <w:gridCol w:w="3119"/>
                              <w:gridCol w:w="1917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Вид нормативного правов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кта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Основные положения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Ответствен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исполнител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соисполнител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>Ожидаем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ро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ри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1 «Искусст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Основное мероприятие 1.1 Создание условий для инновационной деятельности молодых людей, государственная поддерж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алантливой молоде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Постановление Администрации Курчатовского Курс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 культуры, по делам молодёжи, физической культуре и спорту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Постановление Администрации Курчатовского района Курс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увеличении с 01.10.2023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4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новление Администрации Курча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firstLine="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ежегодно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8pt;height:200.35pt;mso-wrap-distance-left:9pt;mso-wrap-distance-right:9pt;mso-wrap-distance-top:0pt;mso-wrap-distance-bottom:0pt;margin-top:9.6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260"/>
                        <w:gridCol w:w="5211"/>
                        <w:gridCol w:w="3119"/>
                        <w:gridCol w:w="1917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Вид нормативного правов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кта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Основные положения нормативного правового акт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Ответственны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исполнитель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соисполнител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Ожидаем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ро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и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дпрограмма 1 «Искусст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Основное мероприятие 1.1 Создание условий для инновационной деятельности молодых людей, государственная поддерж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алантливой молодеж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Постановление Администрации Курчатовского Курск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плане мероприятий («дорожная карта») «Изменения в отраслях социальной сферы, направленные на повышение эффективности сферы культуры».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культуры, по делам молодёжи, физической культуре и спорту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ежегодно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Постановление Администрации Курчатовского района Курск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увеличении с 01.10.2023 г. объёма ассигнований бюджета муниципального района «Курчатовский район» Курской области на оплату труда работников муниципальных учреждений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ind w:firstLine="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ежегодно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4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новление Администрации Курчатовского района Курской области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внесении изменений в Устав Муниципального казённого образовательного учреждения дополнительного образования детей «Курчатовская районная детская школа искусств»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ежегодно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21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ru-RU" w:eastAsia="en-US"/>
        </w:rPr>
      </w:pPr>
      <w:r>
        <w:rPr>
          <w:rFonts w:cs="Times New Roman"/>
          <w:color w:val="000000"/>
          <w:spacing w:val="-1"/>
          <w:sz w:val="22"/>
          <w:szCs w:val="22"/>
          <w:lang w:val="ru-RU" w:eastAsia="en-US"/>
        </w:rPr>
      </w:r>
    </w:p>
    <w:p>
      <w:pPr>
        <w:pStyle w:val="211"/>
        <w:spacing w:lineRule="auto" w:line="240" w:before="0" w:after="0"/>
        <w:ind w:left="0" w:hanging="0"/>
        <w:rPr>
          <w:color w:val="000000"/>
          <w:spacing w:val="-3"/>
          <w:sz w:val="22"/>
          <w:szCs w:val="22"/>
          <w:lang w:val="ru-RU" w:eastAsia="en-US"/>
        </w:rPr>
      </w:pPr>
      <w:r>
        <w:rPr>
          <w:color w:val="000000"/>
          <w:spacing w:val="-3"/>
          <w:sz w:val="22"/>
          <w:szCs w:val="22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</w:t>
      </w:r>
    </w:p>
    <w:p>
      <w:pPr>
        <w:pStyle w:val="Normal"/>
        <w:spacing w:lineRule="auto" w:line="240" w:before="0" w:after="0"/>
        <w:ind w:right="9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водных показателей муниципальных заданий на оказание муниципальных услуг районными муниципальными </w:t>
      </w:r>
    </w:p>
    <w:p>
      <w:pPr>
        <w:pStyle w:val="Normal"/>
        <w:spacing w:lineRule="auto" w:line="240" w:before="0" w:after="0"/>
        <w:ind w:right="962" w:hanging="0"/>
        <w:jc w:val="center"/>
        <w:rPr/>
      </w:pPr>
      <w:r>
        <w:rPr/>
        <w:t>учреждениями по муниципальной программе</w:t>
      </w:r>
    </w:p>
    <w:tbl>
      <w:tblPr>
        <w:tblW w:w="14249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67"/>
        <w:gridCol w:w="567"/>
        <w:gridCol w:w="567"/>
        <w:gridCol w:w="567"/>
        <w:gridCol w:w="567"/>
        <w:gridCol w:w="567"/>
        <w:gridCol w:w="567"/>
        <w:gridCol w:w="993"/>
        <w:gridCol w:w="992"/>
        <w:gridCol w:w="992"/>
        <w:gridCol w:w="992"/>
        <w:gridCol w:w="993"/>
        <w:gridCol w:w="850"/>
        <w:gridCol w:w="992"/>
      </w:tblGrid>
      <w:tr>
        <w:trPr>
          <w:trHeight w:val="683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услуги (работы), показателя объема услуги, подпрограмм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районного бюджета на оказание муниципальной услуги (выполнение работы), тыс. руб.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0</w:t>
            </w:r>
          </w:p>
        </w:tc>
      </w:tr>
      <w:tr>
        <w:trPr>
          <w:trHeight w:val="30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«Искус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15497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8765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48765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820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820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82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82038,00</w:t>
            </w:r>
          </w:p>
        </w:tc>
      </w:tr>
      <w:tr>
        <w:trPr>
          <w:trHeight w:val="78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94898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7673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7673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</w:tr>
      <w:tr>
        <w:trPr>
          <w:trHeight w:val="30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услуги: «Количество мероприятий культурно - досуговой направл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94898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7673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7673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53280,91</w:t>
            </w:r>
          </w:p>
        </w:tc>
      </w:tr>
      <w:tr>
        <w:trPr>
          <w:trHeight w:val="30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: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598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0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0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</w:tr>
      <w:tr>
        <w:trPr>
          <w:trHeight w:val="30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ёма услуги:  Производство керамически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598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0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0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7570,8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9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9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>Таблица 5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</w:rPr>
        <w:t>Ресурсное обеспечение реализации муниципальной  программы</w:t>
      </w:r>
    </w:p>
    <w:p>
      <w:pPr>
        <w:pStyle w:val="Normal"/>
        <w:shd w:fill="FFFFFF" w:val="clear"/>
        <w:spacing w:lineRule="exact" w:line="278" w:before="0" w:after="0"/>
        <w:ind w:right="4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Курчатовского района Курской области </w:t>
      </w:r>
      <w:r>
        <w:rPr>
          <w:rFonts w:cs="Times New Roman" w:ascii="Times New Roman" w:hAnsi="Times New Roman"/>
          <w:b/>
          <w:color w:val="000000"/>
          <w:spacing w:val="-1"/>
        </w:rPr>
        <w:t>«Развитие культуры»</w:t>
      </w:r>
    </w:p>
    <w:p>
      <w:pPr>
        <w:pStyle w:val="Normal"/>
        <w:shd w:fill="FFFFFF" w:val="clear"/>
        <w:spacing w:lineRule="exact" w:line="278" w:before="0" w:after="0"/>
        <w:ind w:right="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за счет средств бюджета муниципального района Курчатовского района Курской области (далее - районный бюджет)</w:t>
      </w:r>
    </w:p>
    <w:p>
      <w:pPr>
        <w:pStyle w:val="Normal"/>
        <w:shd w:fill="FFFFFF" w:val="clear"/>
        <w:tabs>
          <w:tab w:val="clear" w:pos="708"/>
          <w:tab w:val="left" w:pos="5265" w:leader="none"/>
          <w:tab w:val="right" w:pos="15137" w:leader="none"/>
        </w:tabs>
        <w:spacing w:lineRule="exact" w:line="278" w:before="0" w:after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ab/>
        <w:t xml:space="preserve"> </w:t>
      </w:r>
    </w:p>
    <w:tbl>
      <w:tblPr>
        <w:tblW w:w="14885" w:type="dxa"/>
        <w:jc w:val="left"/>
        <w:tblInd w:w="3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2552"/>
        <w:gridCol w:w="1701"/>
        <w:gridCol w:w="567"/>
        <w:gridCol w:w="567"/>
        <w:gridCol w:w="567"/>
        <w:gridCol w:w="567"/>
        <w:gridCol w:w="1134"/>
        <w:gridCol w:w="992"/>
        <w:gridCol w:w="992"/>
        <w:gridCol w:w="993"/>
        <w:gridCol w:w="992"/>
        <w:gridCol w:w="992"/>
        <w:gridCol w:w="992"/>
        <w:gridCol w:w="103"/>
      </w:tblGrid>
      <w:tr>
        <w:trPr>
          <w:trHeight w:val="1118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0"/>
              <w:ind w:left="48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 программы 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,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  заказчик</w:t>
            </w:r>
          </w:p>
          <w:p>
            <w:pPr>
              <w:pStyle w:val="Normal"/>
              <w:shd w:fill="FFFFFF" w:val="clear"/>
              <w:spacing w:lineRule="exact" w:line="187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й заказчик- координатор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 w:before="0" w:after="200"/>
              <w:ind w:left="48" w:right="53" w:firstLine="5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г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г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exact"/>
        </w:trPr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lef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ая программа Курчатовского района Курской 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и</w:t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культуры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23273,7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2244,8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2244,8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62421,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62421,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62421,0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62421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exact"/>
        </w:trPr>
        <w:tc>
          <w:tcPr>
            <w:tcW w:w="11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200"/>
              <w:ind w:left="10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Искусств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10" w:firstLine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 1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154972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919259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919259,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82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82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8203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82038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</w:t>
            </w:r>
          </w:p>
          <w:p>
            <w:pPr>
              <w:pStyle w:val="Style28"/>
              <w:rPr/>
            </w:pPr>
            <w:r>
              <w:rPr>
                <w:sz w:val="16"/>
                <w:szCs w:val="16"/>
              </w:rPr>
              <w:t>мероприятие</w:t>
            </w: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598372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62659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62659,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6" w:hRule="exact"/>
        </w:trPr>
        <w:tc>
          <w:tcPr>
            <w:tcW w:w="11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С 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47748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31971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31971,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6" w:hRule="exact"/>
        </w:trPr>
        <w:tc>
          <w:tcPr>
            <w:tcW w:w="11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уществление мероприятий по софинансированию расходных обязательств на заработную плату и начисления на выплату по оплате труда работникам учреждений культуры Курчатовского района Ку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1725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0687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0687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4" w:hRule="exact"/>
        </w:trPr>
        <w:tc>
          <w:tcPr>
            <w:tcW w:w="11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местным бюджетам на заработную плату и  начисления на выплаты по оплате труда работников учреждений культуры муниципальных райо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2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889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, 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2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Насле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830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298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2985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6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6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6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6396,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43" w:righ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ероприяти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 2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732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8327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8327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left="67" w:right="115" w:first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направление 2.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0" w:after="200"/>
              <w:ind w:right="2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 201С140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732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8327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8327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4" w:hRule="exac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6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6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65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7" w:hRule="exac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firstLine="2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 жилых помещений, отопления и освещения работникам муниципальных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212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6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6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658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0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Сохранение исторического и  культурного наслед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1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51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31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Таблица 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Ресурсное обеспечение и прогнозная (справочная) оценка расходов районного бюджета, бюджета МО и внебюджетных источников 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реализацию целей муниципальной программы (руб) Курчатовского района Курской области «Развитие культуры»</w:t>
      </w:r>
    </w:p>
    <w:tbl>
      <w:tblPr>
        <w:tblW w:w="1445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559"/>
        <w:gridCol w:w="1134"/>
        <w:gridCol w:w="1276"/>
        <w:gridCol w:w="1276"/>
        <w:gridCol w:w="1275"/>
        <w:gridCol w:w="1276"/>
        <w:gridCol w:w="1134"/>
        <w:gridCol w:w="1168"/>
      </w:tblGrid>
      <w:tr>
        <w:trPr>
          <w:tblHeader w:val="true"/>
          <w:trHeight w:val="2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муниципальной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граммы, подпрограммы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ка расходов (рублей), годы</w:t>
            </w:r>
          </w:p>
        </w:tc>
      </w:tr>
      <w:tr>
        <w:trPr>
          <w:tblHeader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0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2327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224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224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624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62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62421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62421,00</w:t>
            </w:r>
          </w:p>
        </w:tc>
      </w:tr>
      <w:tr>
        <w:trPr>
          <w:trHeight w:val="3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0015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2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78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789,00</w:t>
            </w:r>
          </w:p>
        </w:tc>
      </w:tr>
      <w:tr>
        <w:trPr>
          <w:trHeight w:val="3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йонны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2311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2098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2098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15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15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1563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15632,00</w:t>
            </w:r>
          </w:p>
        </w:tc>
      </w:tr>
      <w:tr>
        <w:trPr>
          <w:trHeight w:val="2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Искус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715497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91925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91925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182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182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182038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182038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803549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5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56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0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0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078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0789,00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йонны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11947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36265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836265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531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531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53124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531249,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рганизация деятельности клубных формирований»</w:t>
            </w:r>
          </w:p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9837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362659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62659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531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531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53124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531249,00</w:t>
            </w:r>
          </w:p>
        </w:tc>
      </w:tr>
      <w:tr>
        <w:trPr>
          <w:trHeight w:val="3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747889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йонны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1947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362659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62659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531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531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53124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1531249,00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направление 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сходы на обеспечение деятельности (оказание услуг) муниципа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4774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343197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431971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й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4774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43197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431971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31249,00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направл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уществление мероприятий по софинансированию расходных обстоятельств на заработную плату и на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14871725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1493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687.6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930687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йонны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14871725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14930687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930687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направл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местным бюджетам на заработную плату и  начисления на выплаты по оплате труда работников учреждений культур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747889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747889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йонны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5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5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56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0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0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078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0789,00</w:t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5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5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56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0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0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078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50789,00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йонны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5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5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56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5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5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56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89,00</w:t>
            </w:r>
          </w:p>
        </w:tc>
      </w:tr>
      <w:tr>
        <w:trPr>
          <w:trHeight w:val="5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й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сле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6830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2298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2298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46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46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4639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46396,00</w:t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6465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6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00,00</w:t>
            </w:r>
          </w:p>
        </w:tc>
      </w:tr>
      <w:tr>
        <w:trPr>
          <w:trHeight w:val="2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йонны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364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832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832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библиотечного дела»</w:t>
            </w:r>
          </w:p>
          <w:p>
            <w:pPr>
              <w:pStyle w:val="Style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732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832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832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йонны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732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832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832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направление 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732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832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832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й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732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832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832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0396,00</w:t>
            </w:r>
          </w:p>
        </w:tc>
      </w:tr>
      <w:tr>
        <w:trPr>
          <w:trHeight w:val="3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16"/>
                <w:szCs w:val="16"/>
              </w:rPr>
              <w:t xml:space="preserve">Основное мероприятие 2.2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16"/>
                <w:szCs w:val="16"/>
              </w:rPr>
            </w:pPr>
            <w:r>
              <w:rPr>
                <w:rStyle w:val="FontStyle28"/>
                <w:b w:val="false"/>
                <w:sz w:val="16"/>
                <w:szCs w:val="16"/>
              </w:rPr>
              <w:t>«Оказание мер социальной поддержки отдельным категориям гражда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6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00,00</w:t>
            </w:r>
          </w:p>
        </w:tc>
      </w:tr>
      <w:tr>
        <w:trPr>
          <w:trHeight w:val="1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6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00,00</w:t>
            </w:r>
          </w:p>
        </w:tc>
      </w:tr>
      <w:tr>
        <w:trPr>
          <w:trHeight w:val="1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, освещения работникам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6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00,00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6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000,00</w:t>
            </w:r>
          </w:p>
        </w:tc>
      </w:tr>
      <w:tr>
        <w:trPr>
          <w:trHeight w:val="6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роект «Сохранение истории и  культурного наслед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263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0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ind w:left="130" w:righ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ind w:left="5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263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0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3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78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color w:val="000000"/>
          <w:spacing w:val="-3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orient="landscape" w:w="16838" w:h="11906"/>
      <w:pgMar w:left="1276" w:right="851" w:gutter="0" w:header="283" w:top="339" w:footer="34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tabs>
        <w:tab w:val="clear" w:pos="708"/>
        <w:tab w:val="left" w:pos="14130" w:leader="none"/>
      </w:tabs>
      <w:rPr/>
    </w:pPr>
    <w:r>
      <w:rPr/>
      <w:tab/>
    </w:r>
  </w:p>
  <w:p>
    <w:pPr>
      <w:pStyle w:val="Header"/>
      <w:tabs>
        <w:tab w:val="clear" w:pos="708"/>
        <w:tab w:val="left" w:pos="7860" w:leader="none"/>
        <w:tab w:val="left" w:pos="1102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91"/>
        </w:tabs>
        <w:ind w:left="121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1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5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9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hyperlink" Target="consultantplus://offline/ref=C00E28A52FBD07128C285D40FC07BDC48A9F86854B05392031E7412231F6AF2AF92CAF3BF12ED0EBk1b6I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footer" Target="footer3.xml"/><Relationship Id="rId61" Type="http://schemas.openxmlformats.org/officeDocument/2006/relationships/footer" Target="footer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8:00Z</dcterms:created>
  <dc:creator/>
  <dc:description/>
  <cp:keywords/>
  <dc:language>en-US</dc:language>
  <cp:lastModifiedBy/>
  <cp:lastPrinted>2013-04-03T17:14:00Z</cp:lastPrinted>
  <dcterms:modified xsi:type="dcterms:W3CDTF">2024-10-17T11:59:00Z</dcterms:modified>
  <cp:revision>1</cp:revision>
  <dc:subject/>
  <dc:title/>
</cp:coreProperties>
</file>