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ind w:hanging="14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30.03.2020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19-р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92" w:hRule="atLeast"/>
        </w:trPr>
        <w:tc>
          <w:tcPr>
            <w:tcW w:w="8775" w:type="dxa"/>
            <w:tcBorders/>
          </w:tcPr>
          <w:p>
            <w:pPr>
              <w:pStyle w:val="Normal"/>
              <w:ind w:right="3853" w:hanging="0"/>
              <w:jc w:val="both"/>
              <w:rPr/>
            </w:pPr>
            <w:r>
              <w:rPr/>
              <w:t xml:space="preserve">О реализации на территории Курчатовского района Курской области распоряжения Губернатора Курской области от 25.03.2020 №85-рг «О внесении изменения в распоряжение Губернатора Курской области от 10.03.2020 №60-рг «О введении режима повышенной готовности» </w:t>
            </w:r>
          </w:p>
        </w:tc>
      </w:tr>
    </w:tbl>
    <w:p>
      <w:pPr>
        <w:pStyle w:val="Normal"/>
        <w:ind w:right="46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вязи с угрозой распространения новой коронавирусной инфекции,  в целях обеспечения  безопасности здоровья населения, в  соответствии  с  Федеральными  законами от 21.12.1994 №68-ФЗ «О защите населения и территорий от чрезвычайных ситуаций природного и техногенного характера», от 30.03.1999 №52-ФЗ «О санитарно-эпидемиологическом благополучии населения», распоряжением Губернатора Курской области от 25.03.2020 №85-рг «О внесении изменений в распоряжение Губернатора Курской области от 10.03.2020 №60-рг «О введении режима повышенной готовности» (в ред. от 24.03.2020 №82-рг, от 25.03.2020 №85-рг), распоряжением Администрации Курчатовского района Курской области от 12.03.2020 №82-р «О введении режима функционирования «Повышенная готовность» (в ред. от 26.03.2020 №114-р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режима «ПОВЫШЕННАЯ ГОТОВНОСТЬ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местителю Главы Администрации Курчатовского района Сухоруковой В.П. совместно с МО МОВД России «Курчатовский» (Зарубин Р.Н.) обеспечить мониторинг соблюдения ограничений, установленных пунктами 1</w:t>
      </w:r>
      <w:r>
        <w:rPr>
          <w:vertAlign w:val="superscript"/>
        </w:rPr>
        <w:t>1</w:t>
      </w:r>
      <w:r>
        <w:rPr/>
        <w:t>, 1</w:t>
      </w:r>
      <w:r>
        <w:rPr>
          <w:vertAlign w:val="superscript"/>
        </w:rPr>
        <w:t>2</w:t>
      </w:r>
      <w:r>
        <w:rPr/>
        <w:t xml:space="preserve"> распоряжения Губернатора Курской области от 10.03.2020 №60-рг «О введении режима повышенной готовности» (в ред. от 25.03.2020 №85-рг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местителю Главы Администрации Курчатовского района Курской области Копылову С.В. обеспе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ежедневный мониторинг за проводимой дезинфекцией салонов пассажирского транспорта совместно с генеральным директором АО «Курчатовавтотранс» (Князев Н.П.);</w:t>
      </w:r>
    </w:p>
    <w:p>
      <w:pPr>
        <w:pStyle w:val="Normal"/>
        <w:shd w:fill="FEFEFE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 контроль выполнения пункта 5</w:t>
      </w:r>
      <w:r>
        <w:rPr>
          <w:vertAlign w:val="superscript"/>
        </w:rPr>
        <w:t>3</w:t>
      </w:r>
      <w:r>
        <w:rPr/>
        <w:t>.2 распоряжения Губернатора Курской области от 10.03.2020 №60-рг «О введении режима повышенной готовности» (в ред. от 25.03.2020 №85-рг) организациями, предоставляющим жилищно-коммунальные услуг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местителю Главы Администрации Курчатовского района Курской области Олефиренко М.В. управлению образования, опеки и попечительства Администрации Курчатовского района Курской области (Куликов В.П.) обеспечить в образовательных учреждениях, предоставляющих дошкольное образование, работу дежурных групп с соблюдением в указанных группах санитарного режи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ю делами Администрации Курчатовского района Курской области (Грязнова Я.Ф.) обеспечить размещение настоящего постановления на официальном сайте 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ступает в силу со дня его подписания.</w:t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 xml:space="preserve">Глава района                                                                                                                 А.В. Яр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Шинаков Павел Александрович</dc:creator>
  <dc:description/>
  <cp:keywords/>
  <dc:language>en-US</dc:language>
  <cp:lastModifiedBy>user user</cp:lastModifiedBy>
  <cp:lastPrinted>2020-03-27T14:33:00Z</cp:lastPrinted>
  <dcterms:modified xsi:type="dcterms:W3CDTF">2020-04-01T05:39:00Z</dcterms:modified>
  <cp:revision>6</cp:revision>
  <dc:subject/>
  <dc:title> </dc:title>
</cp:coreProperties>
</file>