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КУРЧАТОВСКОГО РАЙОНА 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№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Курчатовского района Курской области от 23.01.2019г.  №5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27.06.2010г. №210-ФЗ «Об организации предоставления государственных и муниципальных услуг», Администрация Курчато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тивный регламент Администрации Курчатовского района Курской области по предоставле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 приложение к постановлению Администрации Курчатовского района Курской области от 23.01.2019г. №53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 (в редакции постановления от 23.03.202г. №270)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аздел 1.2. «Круг заявителей» дополнить пунктами 6, 7, 8, 9 следующего содержания:</w:t>
      </w:r>
    </w:p>
    <w:p>
      <w:pPr>
        <w:pStyle w:val="Normal"/>
        <w:autoSpaceDE w:val="false"/>
        <w:spacing w:lineRule="auto" w:line="240" w:before="0" w:after="0"/>
        <w:ind w:firstLine="491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семьям, указанным в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21330235/entry/42"</w:instrText>
      </w:r>
      <w:r>
        <w:rPr>
          <w:rStyle w:val="InternetLink"/>
          <w:sz w:val="23"/>
          <w:u w:val="none"/>
          <w:shd w:fill="FFFFFF" w:val="clear"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szCs w:val="23"/>
          <w:u w:val="none"/>
          <w:shd w:fill="FFFFFF" w:val="clear"/>
        </w:rPr>
        <w:t>пункте</w:t>
      </w:r>
      <w:r>
        <w:rPr>
          <w:rStyle w:val="InternetLink"/>
          <w:sz w:val="23"/>
          <w:u w:val="none"/>
          <w:shd w:fill="FFFFFF" w:val="clear"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/>
        <w:t xml:space="preserve"> 3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, снятым с учета граждан в качестве лиц, имеющих право на предоставление земельных участков в собственность бесплатно, в связи с достижением одним из супругов (обоими супругами) либо родителем в неполной семье возраста 35 лет, и которым земельные участки ранее не предлагались;</w:t>
      </w:r>
    </w:p>
    <w:p>
      <w:pPr>
        <w:pStyle w:val="Normal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 семьям, указанным в пункте 5, снятым с учета граждан в качестве лиц, имеющих право на предоставление земельных участков в собственность бесплатно, в связи с достижением ребенком-инвалидом 18-летнего возраста, и которым земельные участки ранее не предлагались;</w:t>
      </w:r>
    </w:p>
    <w:p>
      <w:pPr>
        <w:pStyle w:val="Normal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«За заслуги перед Отечеством», медалью «За отвагу»,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членам семей указанных в пункте 8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        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2. Подраздел 2.6 «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дополнить пунктами 2.6.6, 2.6.7 следующего содержания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2.6.6. В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«За заслуги перед Отечеством», медалью «За отвагу», за заслуги, проявленные в ходе участия в специальной военной операции, и являющиеся ветеранами боевых действий предоставляют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        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а) копию документа, подтверждающего статус военнослужащего,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а также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S1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 xml:space="preserve">         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б) копию удостоверения Героя Российской Федерации или копию документа, подтверждающего награждение орденом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;</w:t>
      </w:r>
    </w:p>
    <w:p>
      <w:pPr>
        <w:pStyle w:val="S1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 xml:space="preserve">        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в) копию удостоверения ветерана боевых действий;</w:t>
      </w:r>
    </w:p>
    <w:p>
      <w:pPr>
        <w:pStyle w:val="S1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 xml:space="preserve">        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г) документ, подтверждающий регистрацию на территории Курской области по месту пребывания на день завершения участия в специальной военной операции (в случае отсутствия регистрации на территории Курской области по месту жительства)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.6.7. Ч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лены семей указанных в пункте 8 подраздела 1.2.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 предоставляют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а) документы, предусмотренные пунктом 2.6.6 подраздела 2.6. настоящего Административного регламента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) копию свидетельства о рождении ребенка (детей), выданного компетентными органами иностранного государства, и его нотариально удостоверенный перевод на русский язык (в случае регистрации рождения ребенка (детей) за пределами Российской Федерации) и копию паспорта ребенка (детей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) копию свидетельства об усыновлении (удочерении) в случае наличия усыновленного (удочеренного) ребенка (детей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г) копию свидетельства о заключении брака с гражданином, выданного компетентными органами иностранного государства, и его нотариально удостоверенный перевод на русский язык (в случае заключения брака за пределами Российской Федерации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) справку образовательной организации, подтверждающую обучение ребенка в возрасте до 23 лет в образовательной организации, (для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е) справку федерального государственного учреждения медико-социальной экспертизы, подтверждающую факт установления ребенку старше 18 лет, ставшему инвалидом до достижения им возраста 18 лет, инвалидности с детства,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(для детей старше 18 лет, ставших инвалидами до достижения ими возраста 18 лет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ж) копию свидетельства о смерти гражданина, выданного компетентными органами иностранного государства, и его нотариально удостоверенный перевод на русский язык (в случае регистрации смерти за пределами Российской Федерации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з) копию документа, подтверждающего гибель (смерть) гражданина, вследствие увечья (ранения, травмы, контузии) или заболевания, полученного им в ходе участия в специальной военной операци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) копию свидетельства о рождении гражданина, выданного компетентными органами иностранного государства, и его нотариально удостоверенный перевод на русский язык (в случае регистрации рождения гражданина за пределами Российской Федерации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) копию свидетельства о смерти супруги (супруга) гражданина, выданного компетентными органами иностранного государства, и его нотариально удостоверенный перевод на русский язык (в случае регистрации смерти за пределами Российской Федерации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л) копию свидетельства о расторжении брака, выданного компетентными органами иностранного государства, и его нотариально удостоверенный перевод на русский язык (в случае регистрации расторжения брака за пределами Российской Федерации)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равлению делами Администрации Курчатовского района Курской области (М.В.Скворцова) обеспечить размещение Административного регламента, указанного в п.1 настоящего постановления,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официального опубликования.</w:t>
      </w:r>
    </w:p>
    <w:p>
      <w:pPr>
        <w:pStyle w:val="S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  <w:lang w:eastAsia="zh-CN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Главы района                                                               </w:t>
        <w:tab/>
        <w:tab/>
        <w:tab/>
        <w:t xml:space="preserve">               Л.Н.Семилет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09" w:gutter="0" w:header="720" w:top="1134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6"/>
        <w:szCs w:val="36"/>
        <w:lang w:val="ru-RU"/>
      </w:rPr>
    </w:pPr>
    <w:r>
      <w:rPr>
        <w:rFonts w:cs="Times New Roman" w:ascii="Times New Roman" w:hAnsi="Times New Roman"/>
        <w:sz w:val="36"/>
        <w:szCs w:val="36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Абзац списка Знак"/>
    <w:qFormat/>
    <w:rPr>
      <w:rFonts w:eastAsia="Times New Roman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10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1">
    <w:name w:val="Подзаголовок Знак"/>
    <w:qFormat/>
    <w:rPr>
      <w:rFonts w:eastAsia="Times New Roman" w:cs="Calibri"/>
      <w:i/>
      <w:iCs/>
      <w:color w:val="808080"/>
      <w:spacing w:val="10"/>
      <w:sz w:val="24"/>
      <w:szCs w:val="24"/>
    </w:rPr>
  </w:style>
  <w:style w:type="character" w:styleId="QuoteChar">
    <w:name w:val="Quote Char"/>
    <w:qFormat/>
    <w:rPr>
      <w:rFonts w:eastAsia="Times New Roman" w:cs="Calibri"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iCs/>
    </w:rPr>
  </w:style>
  <w:style w:type="character" w:styleId="Style12">
    <w:name w:val="Основной текст Знак"/>
    <w:qFormat/>
    <w:rPr>
      <w:rFonts w:eastAsia="Times New Roman" w:cs="Calibri"/>
      <w:color w:val="00000A"/>
      <w:sz w:val="22"/>
      <w:szCs w:val="22"/>
    </w:rPr>
  </w:style>
  <w:style w:type="character" w:styleId="HTML">
    <w:name w:val="Стандартный HTML Знак"/>
    <w:qFormat/>
    <w:rPr>
      <w:rFonts w:eastAsia="Times New Roman" w:cs="Calibri"/>
      <w:color w:val="00000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eastAsia="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eastAsia="Times New Roman" w:cs="Calibri"/>
      <w:kern w:val="2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character" w:styleId="S12">
    <w:name w:val="s12"/>
    <w:basedOn w:val="Style5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Style22"/>
    <w:pPr>
      <w:tabs>
        <w:tab w:val="clear" w:pos="708"/>
        <w:tab w:val="left" w:pos="709" w:leader="none"/>
      </w:tabs>
      <w:spacing w:lineRule="atLeast" w:line="276" w:before="0" w:after="120"/>
    </w:pPr>
    <w:rPr>
      <w:rFonts w:eastAsia="Times New Roman" w:cs="Calibri"/>
      <w:color w:val="00000A"/>
    </w:rPr>
  </w:style>
  <w:style w:type="paragraph" w:styleId="List">
    <w:name w:val="List"/>
    <w:basedOn w:val="TextBody"/>
    <w:pPr>
      <w:widowControl w:val="false"/>
      <w:tabs>
        <w:tab w:val="clear" w:pos="709"/>
      </w:tabs>
      <w:spacing w:lineRule="auto" w:line="240"/>
    </w:pPr>
    <w:rPr>
      <w:rFonts w:ascii="Times New Roman" w:hAnsi="Times New Roman" w:eastAsia="Lucida Sans Unicode" w:cs="Mangal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MS Mincho;ＭＳ 明朝" w:cs="Calibri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Style22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eastAsia="Times New Roman" w:cs="Arial CYR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Times New Roman" w:cs="Calibri"/>
      <w:i/>
      <w:iCs/>
      <w:color w:val="808080"/>
      <w:spacing w:val="10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eastAsia="Times New Roman"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P6">
    <w:name w:val="p6"/>
    <w:basedOn w:val="Style22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P5">
    <w:name w:val="p5"/>
    <w:basedOn w:val="Style22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P7">
    <w:name w:val="p7"/>
    <w:basedOn w:val="Style22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HTML1">
    <w:name w:val="Стандартный HTML"/>
    <w:basedOn w:val="Style22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eastAsia="Times New Roman" w:cs="Calib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5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tabs>
        <w:tab w:val="clear" w:pos="709"/>
      </w:tabs>
      <w:spacing w:lineRule="auto" w:line="24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yle3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ListParagraph2">
    <w:name w:val="List Paragraph Знак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  <w:lang w:val="en-US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Ucxsplast">
    <w:name w:val="u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"/>
      <w:kern w:val="2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1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1:00Z</dcterms:created>
  <dc:creator>Москвин</dc:creator>
  <dc:description/>
  <cp:keywords/>
  <dc:language>en-US</dc:language>
  <cp:lastModifiedBy>SSTU</cp:lastModifiedBy>
  <cp:lastPrinted>2024-03-19T16:23:00Z</cp:lastPrinted>
  <dcterms:modified xsi:type="dcterms:W3CDTF">2024-04-18T07:51:00Z</dcterms:modified>
  <cp:revision>2</cp:revision>
  <dc:subject/>
  <dc:title/>
</cp:coreProperties>
</file>