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.06.2019г. №5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>
          <w:trHeight w:val="2236" w:hRule="atLeast"/>
        </w:trPr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Курчатовского района Курской области от 28.06.2012г. №76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Администрацией Курчатовского района Курской области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постановлением Администрации Курчатовского района Курской области от 18.06.2019  №557 «О внесении изменений в постановление Администрации Курчатовского района Курской области от 21.11.2018 №1063 «Об утверждении перечня муниципальных услуг, предоставляемых Администрацией Курчатовского района Курской области», руководствуясь п.13 Правил разработки и утверждения административных регламентов предоставления муниципальных услуг, утвержденных постановлением Администрации Курчатовского района Курской области от 06.11.2018 №1006 «</w:t>
      </w:r>
      <w:r>
        <w:rPr>
          <w:rFonts w:cs="Times New Roman" w:ascii="Times New Roman" w:hAnsi="Times New Roman"/>
          <w:bCs/>
          <w:sz w:val="24"/>
          <w:szCs w:val="24"/>
          <w:lang w:val="zxx"/>
        </w:rPr>
        <w:t>О разработке и утверждении административ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ламентов </w:t>
      </w:r>
      <w:r>
        <w:rPr>
          <w:rFonts w:cs="Times New Roman" w:ascii="Times New Roman" w:hAnsi="Times New Roman"/>
          <w:bCs/>
          <w:sz w:val="24"/>
          <w:szCs w:val="24"/>
          <w:lang w:val="zxx"/>
        </w:rPr>
        <w:t xml:space="preserve">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bCs/>
          <w:sz w:val="24"/>
          <w:szCs w:val="24"/>
          <w:lang w:val="zxx"/>
        </w:rPr>
        <w:t>услуг</w:t>
      </w:r>
      <w:r>
        <w:rPr>
          <w:rFonts w:cs="Times New Roman" w:ascii="Times New Roman" w:hAnsi="Times New Roman"/>
          <w:bCs/>
          <w:sz w:val="24"/>
          <w:szCs w:val="24"/>
        </w:rPr>
        <w:t>» (в ред. постановления от 17.12.2018</w:t>
      </w:r>
      <w:r>
        <w:rPr>
          <w:rFonts w:cs="Times New Roman" w:ascii="Times New Roman" w:hAnsi="Times New Roman"/>
          <w:bCs/>
          <w:sz w:val="24"/>
          <w:szCs w:val="24"/>
          <w:lang w:val="zxx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</w:rPr>
        <w:t xml:space="preserve">1137), а также в соответствии со ст.43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Администрация Курчатовского района Курской области</w:t>
      </w:r>
    </w:p>
    <w:p>
      <w:pPr>
        <w:pStyle w:val="Heading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постановлении Администрации Курчатовского района Курской области от 28.06.2012г. №764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Администрацией Курчатовского района Курской области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дополнить словами «(детские сады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Приложении к постановлению от 28.06.2012г. №764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Администрацией Курчатовского района Курской области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й услуги дополнить словами «(детские сады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1 п.1.1  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,  слова «дошкольного образования» дополнить словами «(детские сады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в наименованиях приложений №№1-4 к административному регламенту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 слова «дошкольного образования» дополнить словами «(детские сады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А.В.Я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56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">
    <w:name w:val="header-user-nam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3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/>
      <w:color w:val="00000A"/>
      <w:kern w:val="2"/>
      <w:lang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Знак Знак5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Times New Roman"/>
      <w:sz w:val="18"/>
      <w:szCs w:val="18"/>
      <w:lang w:val="en-US"/>
    </w:rPr>
  </w:style>
  <w:style w:type="paragraph" w:styleId="62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9:00Z</dcterms:created>
  <dc:creator>user</dc:creator>
  <dc:description/>
  <cp:keywords/>
  <dc:language>en-US</dc:language>
  <cp:lastModifiedBy>user user</cp:lastModifiedBy>
  <cp:lastPrinted>2019-06-19T13:52:00Z</cp:lastPrinted>
  <dcterms:modified xsi:type="dcterms:W3CDTF">2019-07-03T11:17:00Z</dcterms:modified>
  <cp:revision>4</cp:revision>
  <dc:subject/>
  <dc:title>ПРОЕКТ</dc:title>
</cp:coreProperties>
</file>