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муществе за период с 1 января 2017г. по 31 декабря 2017г.</w:t>
      </w:r>
    </w:p>
    <w:tbl>
      <w:tblPr>
        <w:tblW w:w="24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134"/>
        <w:gridCol w:w="1134"/>
        <w:gridCol w:w="993"/>
        <w:gridCol w:w="1559"/>
        <w:gridCol w:w="709"/>
        <w:gridCol w:w="1134"/>
        <w:gridCol w:w="1559"/>
        <w:gridCol w:w="1417"/>
        <w:gridCol w:w="1275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. За счет которых   совершена сделка (вид приобретённого  имущества,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-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роте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, муниципального казённого 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едняя общеобразовательная школа №1 п.им.К.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ёхкомнат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ORD S-MA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3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вик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ль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 электрической лаборатор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онцерн Росэнергоатом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рская Атомная ста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95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двумя пристройками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+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илой дом с двумя пристройками и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рскбизн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приём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емельный участок д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AULT CLIO 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76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илой дом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3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квартира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Сергей Леонид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цех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 АО «Концерн Росэнергоатом» «Курская Атомн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ersedes ML4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62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довый дом с мансардой и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довый дом с мансардой и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ву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рё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кирпичный с двумя подв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кирпичный с  одним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7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ак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 «Центр детского творчеств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под строительство дом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я личного подсо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37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1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едставительного Собрание Курч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lang w:val="en-US"/>
              </w:rPr>
              <w:t xml:space="preserve">Wolkswagen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lang w:val="en-US"/>
              </w:rPr>
              <w:t>ssat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98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емельный участок для индивидуального жил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lkswag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9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общеобразовательного учреждения «Средняя общеобразовательная школа №2 поселка имени Карла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квартира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28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1/4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158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58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1/4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ФХ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е участки из земель 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92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из земель 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рсельпром», контрол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 LOGAN (S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868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ы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ы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49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довин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3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комнатная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евая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1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ников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Дроняевская средняя общеобразовательная школа» Курчатовского района Кур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 STEPW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01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НИВ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яйственными стро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ёхкомн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77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ёхкомна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участок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36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ем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хоз назначени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0/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ем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льхоз назначения - для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льхоз назначения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с хозяйственными построй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44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 участок для  строения  дома  и ведения личного  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6:00Z</dcterms:created>
  <dc:creator>uuu</dc:creator>
  <dc:description/>
  <cp:keywords/>
  <dc:language>en-US</dc:language>
  <cp:lastModifiedBy>user user</cp:lastModifiedBy>
  <cp:lastPrinted>2018-04-19T15:46:00Z</cp:lastPrinted>
  <dcterms:modified xsi:type="dcterms:W3CDTF">2021-03-11T06:36:00Z</dcterms:modified>
  <cp:revision>2</cp:revision>
  <dc:subject/>
  <dc:title/>
</cp:coreProperties>
</file>