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депутатов Представительного Собрания </w:t>
      </w:r>
      <w:r>
        <w:rPr>
          <w:b/>
          <w:bCs/>
          <w:color w:val="000000"/>
        </w:rPr>
        <w:t>Курчатовского района Курской области и членов их семь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1 января 2018 года по 31 декабря 2018 года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3"/>
        <w:gridCol w:w="980"/>
        <w:gridCol w:w="1473"/>
        <w:gridCol w:w="1003"/>
        <w:gridCol w:w="1443"/>
        <w:gridCol w:w="889"/>
        <w:gridCol w:w="999"/>
        <w:gridCol w:w="1434"/>
        <w:gridCol w:w="1660"/>
        <w:gridCol w:w="1773"/>
        <w:gridCol w:w="13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ков Александр Василь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Мицубиси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12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Наталья Владимиро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аз-21144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39,8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86,0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а Татьяна Владимиро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52,2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нужд промышл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2/1000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состоящее из комнат №20-21 в здании ремонтной мастерской литер «В», «В7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Сергей Леонид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, Mersedes ML 43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725,7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мансардой и гараж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 с одним подвал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41,8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Людмила Викторо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14,3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Форд Фоку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1515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Татьяна Николае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01,0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57,1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чев Виталий Иван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0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280,4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82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помещение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511/1603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52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ов Александр Анатолье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0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70,9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 Владимир Виктор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46,7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го (коттеджного) жилищного строительства, в том числе с местами приложения труда,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331121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 CXM125B - 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18,0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Николай Петр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ТОЙОТА </w:t>
            </w:r>
            <w:r>
              <w:rPr>
                <w:sz w:val="20"/>
                <w:szCs w:val="20"/>
                <w:lang w:val="en-US"/>
              </w:rPr>
              <w:t>LAND CRUISER 150 (PRADO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55,3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спользования в целях эксплуатации зд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ых зд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шампу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Сергей Павл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Мерседес 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ANO</w:t>
            </w:r>
            <w:r>
              <w:rPr>
                <w:sz w:val="20"/>
                <w:szCs w:val="20"/>
              </w:rPr>
              <w:t xml:space="preserve"> 2.2 </w:t>
            </w:r>
            <w:r>
              <w:rPr>
                <w:sz w:val="20"/>
                <w:szCs w:val="20"/>
                <w:lang w:val="en-US"/>
              </w:rPr>
              <w:t>CDI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1,2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53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ников Владимир Михайл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44,4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18,8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енко Сергей Иванович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97,8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елиц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58,4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Любовь Станиславо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12,6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едов Вячеслав Александ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39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7,1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27:00Z</dcterms:created>
  <dc:creator>Гребенькова Елена Николаевна</dc:creator>
  <dc:description/>
  <cp:keywords/>
  <dc:language>en-US</dc:language>
  <cp:lastModifiedBy>user user</cp:lastModifiedBy>
  <cp:lastPrinted>2019-04-15T08:40:00Z</cp:lastPrinted>
  <dcterms:modified xsi:type="dcterms:W3CDTF">2019-05-15T13:36:00Z</dcterms:modified>
  <cp:revision>3</cp:revision>
  <dc:subject/>
  <dc:title>Лист согласования</dc:title>
</cp:coreProperties>
</file>