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 руководителей, их заместителей и главных бухгалтеров Муниципального казенного учреждения «Управление обеспечения деятельности Администрации Курчатовского района Курской области»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мя Отче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месячная заработная пла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екин Васил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62,3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-заместитель начальника ЕДД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ягин Иван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2,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9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4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600" w:right="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29:00Z</dcterms:created>
  <dc:creator>Администрация района</dc:creator>
  <dc:description/>
  <cp:keywords/>
  <dc:language>en-US</dc:language>
  <cp:lastModifiedBy>УОДА</cp:lastModifiedBy>
  <cp:lastPrinted>2018-05-14T15:29:00Z</cp:lastPrinted>
  <dcterms:modified xsi:type="dcterms:W3CDTF">2018-05-14T12:32:00Z</dcterms:modified>
  <cp:revision>31</cp:revision>
  <dc:subject/>
  <dc:title> </dc:title>
</cp:coreProperties>
</file>