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ого казенного учреждения «Контрольно-ревизионная комиссия» Курчатовского района Курской области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45"/>
        <w:gridCol w:w="5"/>
        <w:gridCol w:w="2290"/>
      </w:tblGrid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ченко Елена Васильев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80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6:00Z</dcterms:created>
  <dc:creator>Arm33</dc:creator>
  <dc:description/>
  <cp:keywords/>
  <dc:language>en-US</dc:language>
  <cp:lastModifiedBy>Arm33</cp:lastModifiedBy>
  <dcterms:modified xsi:type="dcterms:W3CDTF">2018-05-07T06:21:00Z</dcterms:modified>
  <cp:revision>10</cp:revision>
  <dc:subject/>
  <dc:title>Информация</dc:title>
</cp:coreProperties>
</file>