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3810</wp:posOffset>
            </wp:positionV>
            <wp:extent cx="6007100" cy="1075690"/>
            <wp:effectExtent l="0" t="0" r="0" b="0"/>
            <wp:wrapTight wrapText="bothSides">
              <wp:wrapPolygon edited="0">
                <wp:start x="-30" y="6"/>
                <wp:lineTo x="-30" y="21388"/>
                <wp:lineTo x="21596" y="21388"/>
                <wp:lineTo x="21596" y="6"/>
                <wp:lineTo x="-30" y="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307251, Курская область, г. Курчатов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спект Коммунистический, д.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/факс (47131) 4-26-04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СКОЕ РЕГИОНАЛЬНОЕ ОТ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Курчатовское районное Местное отделение </w:t>
      </w:r>
    </w:p>
    <w:p>
      <w:pPr>
        <w:pStyle w:val="Normal"/>
        <w:spacing w:lineRule="auto" w:line="240" w:before="0" w:after="0"/>
        <w:ind w:firstLine="450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1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ого политического совета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урчатовского районного местного отделения</w:t>
      </w:r>
    </w:p>
    <w:p>
      <w:pPr>
        <w:pStyle w:val="1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российской политической партии «</w:t>
      </w:r>
      <w:r>
        <w:rPr>
          <w:rFonts w:cs="Times New Roman" w:ascii="Times New Roman" w:hAnsi="Times New Roman"/>
          <w:b/>
          <w:sz w:val="24"/>
          <w:szCs w:val="24"/>
        </w:rPr>
        <w:t>ЕДИНАЯ РОССИЯ»</w:t>
      </w:r>
    </w:p>
    <w:p>
      <w:pPr>
        <w:pStyle w:val="1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Курчатов </w:t>
        <w:tab/>
        <w:t xml:space="preserve">                                                                        «30» июля 2021 года </w:t>
      </w:r>
    </w:p>
    <w:p>
      <w:pPr>
        <w:pStyle w:val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О представлении предвыборной программы местного отделения Партии на выборах в ОМСУ цикла «</w:t>
      </w:r>
      <w:r>
        <w:rPr>
          <w:rFonts w:cs="Times New Roman" w:ascii="Times New Roman" w:hAnsi="Times New Roman"/>
          <w:b/>
          <w:sz w:val="24"/>
          <w:szCs w:val="24"/>
        </w:rPr>
        <w:t>ОСЕНЬ 2021</w:t>
      </w:r>
      <w:r>
        <w:rPr>
          <w:rFonts w:cs="Times New Roman" w:ascii="Times New Roman" w:hAnsi="Times New Roman"/>
          <w:bCs/>
          <w:sz w:val="24"/>
          <w:szCs w:val="24"/>
        </w:rPr>
        <w:t xml:space="preserve">» для согласования Президиуму Регионального политического совета Курского регионального отделения Парт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ЕДИНАЯ РОСС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участием Курчатовского районного местного отделения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избирательной кампании цикла «ОСЕНЬ 2021», на основании с.13.9.11.11 Устава Всероссийской политической партии </w:t>
      </w:r>
      <w:r>
        <w:rPr>
          <w:rFonts w:cs="Times New Roman" w:ascii="Times New Roman" w:hAnsi="Times New Roman"/>
          <w:b/>
          <w:bCs/>
          <w:sz w:val="24"/>
          <w:szCs w:val="24"/>
        </w:rPr>
        <w:t>«ЕДИНАЯ РОССИЯ»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ый политический совет Курчатовского районного местного отделения Всероссийской политической партии «</w:t>
      </w:r>
      <w:r>
        <w:rPr>
          <w:rFonts w:cs="Times New Roman" w:ascii="Times New Roman" w:hAnsi="Times New Roman"/>
          <w:b/>
          <w:sz w:val="24"/>
          <w:szCs w:val="24"/>
        </w:rPr>
        <w:t>ЕДИНАЯ РОСС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75877744"/>
      <w:bookmarkEnd w:id="0"/>
      <w:r>
        <w:rPr>
          <w:rFonts w:cs="Times New Roman" w:ascii="Times New Roman" w:hAnsi="Times New Roman"/>
          <w:sz w:val="24"/>
          <w:szCs w:val="24"/>
        </w:rPr>
        <w:t xml:space="preserve">Принять предвыборную программу Курчатовского районного </w:t>
      </w:r>
      <w:r>
        <w:rPr>
          <w:rFonts w:cs="Times New Roman" w:ascii="Times New Roman" w:hAnsi="Times New Roman"/>
          <w:bCs/>
          <w:iCs/>
          <w:sz w:val="24"/>
          <w:szCs w:val="24"/>
        </w:rPr>
        <w:t>местного отделения Партии «</w:t>
      </w:r>
      <w:r>
        <w:rPr>
          <w:rFonts w:cs="Times New Roman" w:ascii="Times New Roman" w:hAnsi="Times New Roman"/>
          <w:b/>
          <w:iCs/>
          <w:sz w:val="24"/>
          <w:szCs w:val="24"/>
        </w:rPr>
        <w:t>ЕДИНАЯ РОСС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а выборах цикла «</w:t>
      </w:r>
      <w:r>
        <w:rPr>
          <w:rFonts w:cs="Times New Roman" w:ascii="Times New Roman" w:hAnsi="Times New Roman"/>
          <w:b/>
          <w:bCs/>
          <w:sz w:val="24"/>
          <w:szCs w:val="24"/>
        </w:rPr>
        <w:t>ОСЕНЬ 2021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Представить Президиуму Регионального политического совета Курского регионального отделения Партии «</w:t>
      </w:r>
      <w:r>
        <w:rPr>
          <w:rFonts w:cs="Times New Roman" w:ascii="Times New Roman" w:hAnsi="Times New Roman"/>
          <w:b/>
          <w:sz w:val="24"/>
          <w:szCs w:val="24"/>
        </w:rPr>
        <w:t>ЕДИНАЯ РОССИЯ</w:t>
      </w:r>
      <w:r>
        <w:rPr>
          <w:rFonts w:cs="Times New Roman" w:ascii="Times New Roman" w:hAnsi="Times New Roman"/>
          <w:bCs/>
          <w:sz w:val="24"/>
          <w:szCs w:val="24"/>
        </w:rPr>
        <w:t>» для согласования проект предвыборной программы местного отделения Партии (Приложение 1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Направить настоящее решение в Президиум Регионального политического совета Курского регионального отделения Партии </w:t>
      </w:r>
      <w:r>
        <w:rPr>
          <w:rFonts w:cs="Times New Roman" w:ascii="Times New Roman" w:hAnsi="Times New Roman"/>
          <w:b/>
          <w:bCs/>
          <w:sz w:val="24"/>
          <w:szCs w:val="24"/>
        </w:rPr>
        <w:t>«ЕДИНАЯ РОССИЯ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публиковать в установленном законом порядке предвыборную программу Курчатовского районног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стного отделения Партии </w:t>
      </w:r>
      <w:r>
        <w:rPr>
          <w:rFonts w:cs="Times New Roman" w:ascii="Times New Roman" w:hAnsi="Times New Roman"/>
          <w:b/>
          <w:iCs/>
          <w:sz w:val="24"/>
          <w:szCs w:val="24"/>
        </w:rPr>
        <w:t>«ЕДИНАЯ РОССИЯ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 выборах </w:t>
      </w:r>
      <w:r>
        <w:rPr>
          <w:rFonts w:cs="Times New Roman" w:ascii="Times New Roman" w:hAnsi="Times New Roman"/>
          <w:sz w:val="24"/>
          <w:szCs w:val="24"/>
        </w:rPr>
        <w:t>цикла «ОСЕНЬ 2021» в СМИ не позднее, чем за 10 дней до дня голос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 исполнения настоящего решения возложить на секретаря Курчатовского районного местного отделения Партии </w:t>
      </w:r>
      <w:r>
        <w:rPr>
          <w:rFonts w:cs="Times New Roman" w:ascii="Times New Roman" w:hAnsi="Times New Roman"/>
          <w:b/>
          <w:bCs/>
          <w:sz w:val="24"/>
          <w:szCs w:val="24"/>
        </w:rPr>
        <w:t>«ЕДИНАЯ РОСС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>А.В. Ярыгин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_Hlk75877744"/>
      <w:bookmarkStart w:id="2" w:name="_Hlk75877744"/>
      <w:bookmarkEnd w:id="2"/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кретарь Курчатовского </w:t>
      </w:r>
    </w:p>
    <w:p>
      <w:pPr>
        <w:pStyle w:val="1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йонного местного отделения</w:t>
      </w:r>
    </w:p>
    <w:p>
      <w:pPr>
        <w:pStyle w:val="1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артии «</w:t>
      </w:r>
      <w:r>
        <w:rPr>
          <w:rFonts w:cs="Times New Roman" w:ascii="Times New Roman" w:hAnsi="Times New Roman"/>
          <w:b/>
          <w:iCs/>
          <w:sz w:val="24"/>
          <w:szCs w:val="24"/>
        </w:rPr>
        <w:t>ЕДИНАЯ РОССИЯ</w:t>
      </w:r>
      <w:r>
        <w:rPr>
          <w:rFonts w:cs="Times New Roman" w:ascii="Times New Roman" w:hAnsi="Times New Roman"/>
          <w:bCs/>
          <w:iCs/>
          <w:sz w:val="24"/>
          <w:szCs w:val="24"/>
        </w:rPr>
        <w:t>»                                                                                      А.В. Ярыгин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right="-5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е 1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ЫБОРНАЯ ПРОГРАММА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чатовского районного местного отделения Всероссийской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ческой Партии «ЕДИНАЯ РОССИЯ» на выборах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 сентября 2021 год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9 сентября 2021 года на территории Курчатовского района состоятся выбор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путатов Собраний депутатов Дичнянского, Дружненского, Чаплинского сельсоветов, поселка имени Карла Либкнехта, поселка Иванино Курчатовского района Курской области. 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приоритет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— забота о человеке, его благополучие, самореализация, семья, здоровье, дети, соблюдение его прав и свобод.</w:t>
      </w:r>
    </w:p>
    <w:p>
      <w:pPr>
        <w:pStyle w:val="Normal"/>
        <w:shd w:fill="FFFFFF" w:val="clear"/>
        <w:spacing w:lineRule="atLeast" w:line="33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а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и ее кандидатов — в реальных делах, в решении конкретных проблем, которые по-настоящему волнуют людей.</w:t>
      </w:r>
    </w:p>
    <w:p>
      <w:pPr>
        <w:pStyle w:val="Normal"/>
        <w:shd w:fill="FFFFFF" w:val="clear"/>
        <w:spacing w:lineRule="atLeast" w:line="33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Мест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: реализация предвыборной Программы вместе с общественно-политическими организациями, органами власти всех уровней, активистами, лидерами общественного мнения.</w:t>
      </w:r>
    </w:p>
    <w:p>
      <w:pPr>
        <w:pStyle w:val="Normal"/>
        <w:shd w:fill="FFFFFF" w:val="clear"/>
        <w:spacing w:lineRule="atLeast" w:line="33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ют итоги выборов предшествующих лет, за кандидатов от Партии «</w:t>
      </w:r>
      <w:r>
        <w:rPr>
          <w:rFonts w:cs="Times New Roman" w:ascii="Times New Roman" w:hAnsi="Times New Roman"/>
          <w:b/>
          <w:sz w:val="28"/>
          <w:szCs w:val="28"/>
        </w:rPr>
        <w:t>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голосует большинство избирателей Курчатовского района.</w:t>
      </w:r>
    </w:p>
    <w:p>
      <w:pPr>
        <w:pStyle w:val="Normal"/>
        <w:shd w:fill="FFFFFF" w:val="clear"/>
        <w:spacing w:lineRule="atLeast" w:line="33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из нас желает видеть свою малую родину успешной, развивающейся, безопасной для жизни и работы. И чтобы достичь этого, нужно иметь четкую и выверенную Программу совместных действий власти и общества, план последовательных действий, которые предстоит воплотить в жизнь. </w:t>
      </w:r>
    </w:p>
    <w:p>
      <w:pPr>
        <w:pStyle w:val="Normal"/>
        <w:shd w:fill="FFFFFF" w:val="clear"/>
        <w:spacing w:lineRule="atLeast" w:line="33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у включены те задачи и проблемы, которые мы будем последовательно решать. Опираясь на мнение избирателей, на выборы 19 сентября 2021 года Партия выдвигает команду профессионалов в самых важных для сельского поселения сферах деятельности. В числе наших кандидатов опытные управленцы и успешные предприниматели, представители сферы образования, социальной сферы и общественных организаций. Это ответственные, состоявшиеся в профессии люди, непосредственно в делах и в общественной деятельности завоевавшие доверие, уважение и авторитет среди жителей. Они готовы взять на себя ответственность за улучшение качества жизни жителей сельских поселений.</w:t>
      </w:r>
    </w:p>
    <w:p>
      <w:pPr>
        <w:pStyle w:val="Normal"/>
        <w:shd w:fill="FFFFFF" w:val="clear"/>
        <w:spacing w:lineRule="atLeast" w:line="33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е отделение Курчатовского района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– это сплоченная политическая сила, которая влияет на развитие района и вносит весомый вклад в обеспечение политической стабильности, экономического роста, улучшение благосостояния жителей. Мы идем на выборы, потому что знаем конкретные проблемы избирателей и пути их решения. Один депутат, как правило, не способен решить важные проблемы. Для этого требуется совместная конструктивная деятельность полноценной команды народных избранников.</w:t>
      </w:r>
    </w:p>
    <w:p>
      <w:pPr>
        <w:pStyle w:val="Normal"/>
        <w:shd w:fill="FFFFFF" w:val="clear"/>
        <w:spacing w:lineRule="atLeast" w:line="33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политсовета Курчатовского районного местного отделения партии определили кандидатов, достойных представлять Партию «</w:t>
      </w:r>
      <w:r>
        <w:rPr>
          <w:rFonts w:cs="Times New Roman" w:ascii="Times New Roman" w:hAnsi="Times New Roman"/>
          <w:b/>
          <w:sz w:val="28"/>
          <w:szCs w:val="28"/>
        </w:rPr>
        <w:t>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на прошедшем предварительном голосовании. Мы уверены, что наши кандидаты, представляющие Партию, будут строить свою работу каждый день, сверяясь с тем, чего от власти хотят люди.</w:t>
      </w:r>
    </w:p>
    <w:p>
      <w:pPr>
        <w:pStyle w:val="Normal"/>
        <w:shd w:fill="FFFFFF" w:val="clear"/>
        <w:spacing w:lineRule="atLeast" w:line="33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кандидаты – люди реальных дел.  Мы будем работать с ними в одной команде, и продолжать курс на динамичное и гармоничное развитие Курчатовского района во благо его жителей.</w:t>
      </w:r>
    </w:p>
    <w:p>
      <w:pPr>
        <w:pStyle w:val="Normal"/>
        <w:shd w:fill="FFFFFF" w:val="clear"/>
        <w:spacing w:lineRule="atLeast" w:line="33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из нас хочет видеть свой район успешным, развивающимся, безопасным для жизни и работы. И чтобы достичь этого, нужно иметь четкую и выверенную Программу совместных действий власти и общества, которую предстоит воплотить в жизнь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, с которой мы идем на выборы, составлена с учетом обращений жителей поселений Курчатовского района. В ней отразился конструктивный диалог между представителями муниципальных и региональных органов власти. Мы готовы к реализации партийных проектов, целевых областных программ и решению конкретных проблем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ша цель - обеспечить достойную жизнь стабильное настоящее и уверенное будущее жителям поселений Курчатовского район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 принцип - отказ от пустых обещаний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 главный приоритет – человек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то продление жизни человека, это уютные и безопасные поселения, где можно погулять с детьми. Совершать пробежки, чувствовать себя в безопасности. Это здоровый образ жизни и развитие спорта. Это комфортная среда, чистые дворы и детские площадки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выступаем за эффективную модернизацию муниципального образования Курчатовского района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сть власти</w:t>
      </w:r>
    </w:p>
    <w:p>
      <w:pPr>
        <w:pStyle w:val="Normal"/>
        <w:shd w:fill="FFFFFF" w:val="clear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ть и слышать людей - это не просто лозунг. Для наших кандидатов - это основной принцип работы. Граждане имеют право и должны принимать активное участие во всех социально-экономических процессах нашего муниципального образования. В своей работе представители Партии намерены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суждать все основные проблемы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ичнянского, Дружненского, Чаплинского сельсоветов, поселка имени Карла Либкнехта, поселка Иванино </w:t>
      </w:r>
      <w:r>
        <w:rPr>
          <w:rFonts w:cs="Times New Roman" w:ascii="Times New Roman" w:hAnsi="Times New Roman"/>
          <w:sz w:val="28"/>
          <w:szCs w:val="28"/>
        </w:rPr>
        <w:t xml:space="preserve">Курчатовского района Курской области на публичных слушаниях;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ть в депутатских комиссиях, быть открытыми и доступными, чтобы каждый житель мог обратиться лично, либо по электронной почте или по телефону;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месте с жителями муниципальных образований реализовывать и контролировать выполнение муниципальных программ по благоустройству территорий, социальных объектов;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деятельность органов местного самоуправления в части исполнения полномочий, определенных действующим законодательство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олитика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оциальной сферы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ичнянского, Дружненского, Чаплинского сельсоветов, поселка имени Карла Либкнехта, поселка Иванино Курчатовского района Курской области.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кращение разрыва между городом и селом в уровне обеспеченности объектами социальной сферы;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хранение и развитие существующих объектов культуры района;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основ для повышения престижности проживания в сельской местности, содействие решению общегосударственных задач в области миграционной политики;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ка и развитие культуры, создание благоприятных условий для занятий спортом. </w:t>
        <w:tab/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направлением сохранения условий для социально- экономического развития, улучшения качества жизни населения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ичнянского, Дружненского, Чаплинского сельсоветов, поселка имени Карла Либкнехта, поселка Иванино Курчат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Курчатовское районн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видит в усилении ответственности органов представительной и исполнительной власти за результаты своего труда, реальную работу депутатов муниципального образования по защите прав и свобод избирателей, открытость органов местного самоуправления для жителей сельского поселения. Наказы и предложения избирателей стали основой предвыборной программы местного отделения Партии.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программа - это ориентиры тех практических дел, которые мы намерены выполнить для жителей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ичнянского, Дружненского, Чаплинского сельсоветов, поселка имени Карла Либкнехта, поселка Иванино Курчатовского района Курской области. </w:t>
      </w:r>
      <w:r>
        <w:rPr>
          <w:rFonts w:cs="Times New Roman" w:ascii="Times New Roman" w:hAnsi="Times New Roman"/>
          <w:sz w:val="28"/>
          <w:szCs w:val="28"/>
        </w:rPr>
        <w:t>в целях позитивных преобразований в решении вопросов по обеспечению жителей сельских поселений качественным образованием, медициной, условиями для культурного роста, что исключительно важно для каждой семьи, для каждого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кандидаты имеют поддержку всех тех, кто заинтересован в объединении усилий на развитие и процветание нашего района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зываем всех избирателей муниципальных образований </w:t>
      </w:r>
      <w:r>
        <w:rPr>
          <w:rFonts w:eastAsia="Calibri" w:cs="Times New Roman" w:ascii="Times New Roman" w:hAnsi="Times New Roman"/>
          <w:sz w:val="28"/>
          <w:szCs w:val="28"/>
        </w:rPr>
        <w:t>Дичнянского, Дружненского, Чаплинского сельсоветов, поселка имени Карла Либкнехта, поселка Иванино Курчатовского района Ку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поддержать кандидатов на должность депутатов  Собраний депутат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ичнянского, Дружненского, Чаплинского сельсоветов, поселка имени Карла Либкнехта, поселка Иванино Курчат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Курчатовского районного местного отделения Всероссийской политической партии </w:t>
      </w:r>
      <w:r>
        <w:rPr>
          <w:rFonts w:cs="Times New Roman" w:ascii="Times New Roman" w:hAnsi="Times New Roman"/>
          <w:b/>
          <w:bCs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на выборах 19 сентября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12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е жители Курчатовского района!</w:t>
      </w:r>
    </w:p>
    <w:p>
      <w:pPr>
        <w:pStyle w:val="Normal"/>
        <w:shd w:fill="FFFFFF" w:val="clear"/>
        <w:tabs>
          <w:tab w:val="clear" w:pos="708"/>
          <w:tab w:val="left" w:pos="64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ирая наших кандидатов, вы выбираете «</w:t>
      </w:r>
      <w:r>
        <w:rPr>
          <w:rFonts w:cs="Times New Roman" w:ascii="Times New Roman" w:hAnsi="Times New Roman"/>
          <w:b/>
          <w:sz w:val="28"/>
          <w:szCs w:val="28"/>
        </w:rPr>
        <w:t>ЕДИНУЮ РОССИЮ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64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ЕДИНАЯ РОССИЯ</w:t>
      </w:r>
      <w:r>
        <w:rPr>
          <w:rFonts w:cs="Times New Roman" w:ascii="Times New Roman" w:hAnsi="Times New Roman"/>
          <w:bCs/>
          <w:sz w:val="28"/>
          <w:szCs w:val="28"/>
        </w:rPr>
        <w:t>»- это партия заботы и уважения.</w:t>
      </w:r>
    </w:p>
    <w:p>
      <w:pPr>
        <w:pStyle w:val="Normal"/>
        <w:shd w:fill="FFFFFF" w:val="clear"/>
        <w:tabs>
          <w:tab w:val="clear" w:pos="708"/>
          <w:tab w:val="left" w:pos="64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ыбирая «</w:t>
      </w:r>
      <w:r>
        <w:rPr>
          <w:rFonts w:cs="Times New Roman" w:ascii="Times New Roman" w:hAnsi="Times New Roman"/>
          <w:b/>
          <w:sz w:val="28"/>
          <w:szCs w:val="28"/>
        </w:rPr>
        <w:t>ЕДИНУЮ РОССИЮ</w:t>
      </w:r>
      <w:r>
        <w:rPr>
          <w:rFonts w:cs="Times New Roman" w:ascii="Times New Roman" w:hAnsi="Times New Roman"/>
          <w:bCs/>
          <w:sz w:val="28"/>
          <w:szCs w:val="28"/>
        </w:rPr>
        <w:t>» вы выбираете стабильность, процветание и благополучие каждого жителя нашего Курчатовского района!</w:t>
      </w:r>
    </w:p>
    <w:p>
      <w:pPr>
        <w:pStyle w:val="Normal"/>
        <w:shd w:fill="FFFFFF" w:val="clear"/>
        <w:tabs>
          <w:tab w:val="clear" w:pos="708"/>
          <w:tab w:val="left" w:pos="64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рчатовское районное местное отделение Всероссийской политической партии </w:t>
      </w:r>
    </w:p>
    <w:p>
      <w:pPr>
        <w:pStyle w:val="Normal"/>
        <w:shd w:fill="FFFFFF" w:val="clear"/>
        <w:tabs>
          <w:tab w:val="clear" w:pos="708"/>
          <w:tab w:val="left" w:pos="64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ЕДИНАЯ РОССИЯ</w:t>
      </w:r>
      <w:r>
        <w:rPr>
          <w:rFonts w:cs="Times New Roman" w:ascii="Times New Roman" w:hAnsi="Times New Roman"/>
          <w:bCs/>
          <w:sz w:val="28"/>
          <w:szCs w:val="28"/>
        </w:rPr>
        <w:t>» призывает всех, кому дорог родной край, дорого Отечество, быть вместе с нами в рядах тех, кто строит РОССИЮ-страну огромного успеха!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hanging="0"/>
      <w:outlineLvl w:val="0"/>
    </w:pPr>
    <w:rPr>
      <w:rFonts w:ascii="Times New Roman" w:hAnsi="Times New Roman" w:cs="Times New Roman"/>
      <w:sz w:val="27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7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eastAsia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Обычный (Интернет)1"/>
    <w:basedOn w:val="Normal"/>
    <w:qFormat/>
    <w:pPr>
      <w:suppressAutoHyphens w:val="true"/>
    </w:pPr>
    <w:rPr>
      <w:kern w:val="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20:00Z</dcterms:created>
  <dc:creator>User</dc:creator>
  <dc:description/>
  <cp:keywords/>
  <dc:language>en-US</dc:language>
  <cp:lastModifiedBy>User</cp:lastModifiedBy>
  <cp:lastPrinted>2021-08-09T13:54:00Z</cp:lastPrinted>
  <dcterms:modified xsi:type="dcterms:W3CDTF">2021-08-09T11:09:00Z</dcterms:modified>
  <cp:revision>21</cp:revision>
  <dc:subject/>
  <dc:title/>
</cp:coreProperties>
</file>