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Гла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ОАО «АПК Курской АЭС». Почетный член Общественн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юбовь Ста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Собрания Курч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ькова Валентина Прокоф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, заслуженный учитель РФ,  председатель Общественн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 Галина 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, Союза женщин Росси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Юрий И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по делам молодежи, физкультуры и спор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 Никола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заслуженный работник сельского хозяйства, почетный гражданин Курч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 Камелия  Петровн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гимназии № 1 г. Курчатов, председатель РК профсоюзов работников образования Курч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Клавдия Заха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. Почетный гражданин Курч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Серг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Богоявленского храма с. Б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Ольга 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, председатель координационного Совета профсоюзных организаций Курч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Иго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ской областной Думы,  член северной славянской общины имени князя    Святослава Храбр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27" w:hanging="10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Тамара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. Почетный гражданин Курчатовского района, заслуженный работник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 Влади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Лукашевское ХП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1:00Z</dcterms:created>
  <dc:creator>User</dc:creator>
  <dc:description/>
  <cp:keywords/>
  <dc:language>en-US</dc:language>
  <cp:lastModifiedBy>User</cp:lastModifiedBy>
  <cp:lastPrinted>2019-01-14T10:59:00Z</cp:lastPrinted>
  <dcterms:modified xsi:type="dcterms:W3CDTF">2019-07-02T11:51:00Z</dcterms:modified>
  <cp:revision>3</cp:revision>
  <dc:subject/>
  <dc:title/>
</cp:coreProperties>
</file>