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266700</wp:posOffset>
            </wp:positionV>
            <wp:extent cx="1326515" cy="13836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  <w:u w:val="single"/>
        </w:rPr>
        <w:t>от 12.09.2022  № 630</w:t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155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чне муниципальных услуг, предоставляемых Администрацией Курчатовского района Курской области, предоставление которых организовано в автономном учреждении Курской области «Многофункциональный центр по предоставлению государственных и муниципальных услуг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.8 статьи 7 Федерального закона от 27 июля 2010 года №210-ФЗ «Об организации предоставления государственных и муниципальных услуг», постановлением Правительства Российской Федерации от 27 сентября 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Курчат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перечень муниципальных услуг, предоставляемых Администрацией Курчатовского района Курской области, предоставление которых организовано в </w:t>
      </w:r>
      <w:r>
        <w:rPr>
          <w:bCs/>
        </w:rPr>
        <w:t>автономном учреждении Курской области «Многофункциональный центр по предоставлению государственных и муниципальных услуг»</w:t>
      </w:r>
      <w:r>
        <w:rPr/>
        <w:t xml:space="preserve">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Курчатовского района Курской области от 11.02.2019 №128</w:t>
      </w:r>
      <w:r>
        <w:rPr>
          <w:bCs/>
        </w:rPr>
        <w:t xml:space="preserve"> «Об утверждении перечня муниципальных услуг, предоставляемых Администрацией Курчатовского района Курской области, предоставление которых организовано в автономном учреждении Курской области «Многофункциональный центр по предоставлению государственных и муниципальных услуг (с последующими изменениями и дополнениями) </w:t>
      </w:r>
      <w:r>
        <w:rPr/>
        <w:t xml:space="preserve">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вступает в силу со дня официального опублик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А.В. 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12.09.2022</w:t>
      </w:r>
      <w:r>
        <w:rPr>
          <w:bCs/>
        </w:rPr>
        <w:t xml:space="preserve">  № </w:t>
      </w:r>
      <w:r>
        <w:rPr>
          <w:bCs/>
          <w:u w:val="single"/>
        </w:rPr>
        <w:t>630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Перечень муниципальных услуг,</w:t>
      </w:r>
    </w:p>
    <w:p>
      <w:pPr>
        <w:pStyle w:val="Normal"/>
        <w:jc w:val="center"/>
        <w:rPr/>
      </w:pPr>
      <w:r>
        <w:rPr/>
        <w:t xml:space="preserve">предоставляемых Администрацией Курчатовского района Курской области, предоставление которых организовано в </w:t>
      </w:r>
      <w:r>
        <w:rPr>
          <w:bCs/>
        </w:rPr>
        <w:t>автономном учреждении Курской области «Многофункциональный центр по предоставлению государственных и муниципальных услуг»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9302"/>
      </w:tblGrid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, включая мероприятия по обеспечению безопасности их жизни и здоровья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 крестьянским (фермерским) хозяйством его деятельности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земель, находящихся в муниципальной собственности, за исключением земель сельскохозяйственного назначения, из одной категории в другую 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ятие решения об установлении или прекращении публичных сервитутов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объектов индивидуального жилищного строительства или садовых дом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 и (или) перепланировки помещений в многоквартирном дом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 на территории, аннулирование таких разрешен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 схем расположения объектов газоснабжения, используемых для обеспечения населения газо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ыдача ордеров на производство земляных рабо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8:00Z</dcterms:created>
  <dc:creator>Шинаков Павел Александрович</dc:creator>
  <dc:description/>
  <cp:keywords/>
  <dc:language>en-US</dc:language>
  <cp:lastModifiedBy>user user</cp:lastModifiedBy>
  <cp:lastPrinted>2022-09-13T16:33:00Z</cp:lastPrinted>
  <dcterms:modified xsi:type="dcterms:W3CDTF">2022-09-13T13:41:00Z</dcterms:modified>
  <cp:revision>4</cp:revision>
  <dc:subject/>
  <dc:title> </dc:title>
</cp:coreProperties>
</file>